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ология и токсикология гидробионтов. 1990. Ярославль: Ярославск. гос. ун-т. С.24-29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УДК 639.37:591.1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.Б. Подушка, С.В. Никола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МУЛЯЦИЯ ОВУЛЯЦИИ ИКРЫ У САМОК ВЬЮНА СИНТЕТИЧЕСКИМИ АНАЛОГАМИ ЛЮЛИБЕ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1971 г. из экстрактов гипоталамусов свиньи был выделен люлиберин и определена структура его молекулы [10], после этого во многих странах начались интенсивные работы по синтезу и изучению биологических свойств аналогов этого соединения. В рыбоводстве люлиберин и его синтетические препараты представляют интерес прежде всего как заменители гипофизарных экстрактов, традиционно используемых для стимуляции овуляции и спермиации у различных видов рыб. Список испытанных в этом плане аналогов люлиберина и видов рыб постоянно увеличивается, однако получаемые результаты не всегда однозначны.</w:t>
      </w:r>
    </w:p>
    <w:p>
      <w:pPr>
        <w:pStyle w:val="Normal"/>
        <w:ind w:firstLine="709"/>
        <w:jc w:val="both"/>
        <w:rPr/>
      </w:pPr>
      <w:r>
        <w:rPr/>
        <w:t xml:space="preserve">В настоящей работе проверяли способность двух синтетических аналогов люлиберина отечественного производства стимулировать созревание и овуляцию икры у самок вьюна  </w:t>
      </w:r>
      <w:r>
        <w:rPr>
          <w:i/>
          <w:lang w:val="en-US"/>
        </w:rPr>
        <w:t>Misgurnus</w:t>
      </w:r>
      <w:r>
        <w:rPr>
          <w:i/>
        </w:rPr>
        <w:t xml:space="preserve"> </w:t>
      </w:r>
      <w:r>
        <w:rPr>
          <w:i/>
          <w:lang w:val="en-US"/>
        </w:rPr>
        <w:t>fossilis</w:t>
      </w:r>
      <w:r>
        <w:rPr>
          <w:i/>
        </w:rPr>
        <w:t>.</w:t>
      </w:r>
      <w:r>
        <w:rPr/>
        <w:t xml:space="preserve"> Первый аналог – сурфагон – синтезирован в лаборатории синтеза пептидов Института экспериментальной кардиологии ВКНЦ АМН СССР. Аналог был испытан на ряде видов рыб и оказался эффективным для стимуляции овуляции и спермиации у осетровых  [2, 3]. Второй препарат, использованный нами, – новый синтетический аналог люлиберина, полученный на кафедре химии природных соединений Ленинградского университета. В настоящей работе этот аналог обозначается как а-ЛГР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 и методика</w:t>
      </w:r>
    </w:p>
    <w:p>
      <w:pPr>
        <w:pStyle w:val="Normal"/>
        <w:ind w:firstLine="709"/>
        <w:jc w:val="both"/>
        <w:rPr/>
      </w:pPr>
      <w:r>
        <w:rPr/>
        <w:t>Вьюны для опытов были получены в январе 1986, 1987 и 1988 гг. из подледных уловов в водоемах Новгородской области. До начала опытов рыбу содержали в холодильнике при температуре 2–6 °С. Были испытаны однократные инъекции аналогов люлиберина одновременно с введением пимозида и резерпина и без них. Источником пимозида служил препарат орап (Гедеон Рихтер А.О., Венгрия), резерпин – отечественного производства.. Таблетки орапа и резерпина толкли в фарфоровой ступке, затем добавляли воду я полученную суспензию использовали для инъекций. Аналоги люлиберина вводили в виде водного раствора. Все инъекции делали внутрибрюшинно. Масса вьюнов варьировала от 30 до 120 г. Каждую дозу испытывали, как правило, на группе из трех – пяти рыб, в которую включали мелких, средних и крупных самок. На наличие текучей икры вьюнов проверяли ежедневно в течение семи суток после инъе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пытов и их обсуждение</w:t>
      </w:r>
    </w:p>
    <w:p>
      <w:pPr>
        <w:pStyle w:val="Normal"/>
        <w:ind w:firstLine="709"/>
        <w:jc w:val="both"/>
        <w:rPr/>
      </w:pPr>
      <w:r>
        <w:rPr/>
        <w:t>Тестирование сурфагона было проведено в марте - апреле 1986 г. В опыте 29 марта были использованы самки вьюна, высаженные из холодильника за две недели до инъецирования в аквариумы с водой, имеющей температуру 18 °С. При такой же температуре рыбы находились и после инъекций. Дозы сурфагона 40 и 10 мкг (</w:t>
      </w:r>
      <w:r>
        <w:rPr>
          <w:lang w:val="en-US"/>
        </w:rPr>
        <w:t>c</w:t>
      </w:r>
      <w:r>
        <w:rPr/>
        <w:t xml:space="preserve"> пимозидом и без него) вызвали овуляцию у всех самок через двое суток. В опыте 4 апреля были использованы вьюны, переведенные в условия высокой температуры за сутки до инъекции. После введения рыбам 1 мкг сурфагона овуляция не произошла, а после введения 10 мкг созрела одна самка из трех, причем через трое суток. </w:t>
      </w:r>
    </w:p>
    <w:p>
      <w:pPr>
        <w:pStyle w:val="Normal"/>
        <w:ind w:firstLine="709"/>
        <w:jc w:val="both"/>
        <w:rPr/>
      </w:pPr>
      <w:r>
        <w:rPr/>
        <w:t>Препарат а-ЛГРГ тестировали в 1986 к 1987 гг. В большинстве случаев использованы вьюны, переведенные из холодной воды в теплую за сутки-двое до инъекций. Овуляция икры произошла лишь в двух случаях: у одной из трех рыб в группе вьюнов, инъецированных наибольшей из испытанных доз, и у одной из двух самок, высаженных из холодильника заранее. В обоих случаях созревание произошло через трое суток. Совместное с а-ЛГРГ введение пимозида или резерпина существенно повышало количество созревающих самок. При этом отмечено, что в группах рыб, которым был введен пимозид в дозе 200 мкг или резерпин в дозе 150 мг, овуляция икры произошла через двое суток, а при более низких дозировках — через трое.</w:t>
      </w:r>
    </w:p>
    <w:p>
      <w:pPr>
        <w:pStyle w:val="Normal"/>
        <w:ind w:firstLine="709"/>
        <w:jc w:val="both"/>
        <w:rPr/>
      </w:pPr>
      <w:r>
        <w:rPr/>
        <w:t>Результаты опытов 1986-1987 гг. показали, что эффективность действия аналогов люлиберина может зависеть от условий содержания рыб до инъекций. Поэтому в 1988 г. была проведена серия опытов с целью более детального изучения этого феномена. Вьюны были разделены на четыре партии, которые начиная с 1 февраля содержали в 100-литровых аквариумах при различных режимах температуры и освещения:</w:t>
      </w:r>
    </w:p>
    <w:p>
      <w:pPr>
        <w:pStyle w:val="Normal"/>
        <w:ind w:firstLine="709"/>
        <w:jc w:val="both"/>
        <w:rPr/>
      </w:pPr>
      <w:r>
        <w:rPr/>
        <w:t>1) низкая температура (6-7 °С) и постоянное освещение;</w:t>
      </w:r>
    </w:p>
    <w:p>
      <w:pPr>
        <w:pStyle w:val="Normal"/>
        <w:ind w:firstLine="709"/>
        <w:jc w:val="both"/>
        <w:rPr/>
      </w:pPr>
      <w:r>
        <w:rPr/>
        <w:t>2) низкая температура (6-7 °С) и постоянная темнота;</w:t>
      </w:r>
    </w:p>
    <w:p>
      <w:pPr>
        <w:pStyle w:val="Normal"/>
        <w:ind w:firstLine="709"/>
        <w:jc w:val="both"/>
        <w:rPr/>
      </w:pPr>
      <w:r>
        <w:rPr/>
        <w:t>3) высокая температура (20-21 °С) и постоянное освещение;</w:t>
      </w:r>
    </w:p>
    <w:p>
      <w:pPr>
        <w:pStyle w:val="Normal"/>
        <w:ind w:firstLine="709"/>
        <w:jc w:val="both"/>
        <w:rPr/>
      </w:pPr>
      <w:r>
        <w:rPr/>
        <w:t>4) высокая температура (20-21 °С) и постоянная темнота.</w:t>
      </w:r>
    </w:p>
    <w:p>
      <w:pPr>
        <w:pStyle w:val="Normal"/>
        <w:ind w:firstLine="709"/>
        <w:jc w:val="both"/>
        <w:rPr/>
      </w:pPr>
      <w:r>
        <w:rPr/>
        <w:t>Освещение аквариумов производили лампами дневного света мощностью 20 Вт, помещенными на расстоянии 40 см от поверхности воды.</w:t>
      </w:r>
    </w:p>
    <w:p>
      <w:pPr>
        <w:pStyle w:val="Normal"/>
        <w:ind w:firstLine="709"/>
        <w:jc w:val="both"/>
        <w:rPr/>
      </w:pPr>
      <w:r>
        <w:rPr/>
        <w:t>15 февраля, после двух недель выдерживания при различных режимах, вьюнам были сделаны инъекции аналогов люлиберина. После инъекций рыбы из всех партий содержались при температуре воды 15-16°.</w:t>
      </w:r>
    </w:p>
    <w:p>
      <w:pPr>
        <w:pStyle w:val="Normal"/>
        <w:ind w:firstLine="709"/>
        <w:jc w:val="both"/>
        <w:rPr/>
      </w:pPr>
      <w:r>
        <w:rPr/>
        <w:t>Наиболее показателен опыт с инъекцией а-ЛГРГ: овуляция произошла лишь в тех группах, где рыба предварительно выдерживалась при высокой температуре, причем созревание имело место через двое суток. Овуляция икры под действием инъекций сурфагона происходила во всех партиях, хотя и в этом случае вьюны, предварительно выдержанные при высокой температуре, созревали более эффективно, чем выдержанные при низкой (70% против 30). Длительность созревания составляла двое-трое суток. Различия между группами с разным режимом освещения, по-видимому, носили случайный характер, поскольку при повторении опыта 1 марта (четыре недели выдерживания при различных режимах) с использованием более низкой дозы сурфагона не подтвердились. Длительность созревания в этом случае составляла трое-четверо суток. При введении самкам одновременно с сурфагоном 300 мкг резерпина овуляция икры произошла через двое суток в 100% случаев вне зависимости от условий предварительного выдерживания.</w:t>
      </w:r>
    </w:p>
    <w:p>
      <w:pPr>
        <w:pStyle w:val="Normal"/>
        <w:ind w:firstLine="709"/>
        <w:jc w:val="both"/>
        <w:rPr/>
      </w:pPr>
      <w:r>
        <w:rPr/>
        <w:t xml:space="preserve">Вьюн </w:t>
      </w:r>
      <w:r>
        <w:rPr>
          <w:i/>
          <w:lang w:val="en-US"/>
        </w:rPr>
        <w:t>Misgurnus</w:t>
      </w:r>
      <w:r>
        <w:rPr>
          <w:i/>
        </w:rPr>
        <w:t xml:space="preserve"> </w:t>
      </w:r>
      <w:r>
        <w:rPr>
          <w:i/>
          <w:lang w:val="en-US"/>
        </w:rPr>
        <w:t>fossilis</w:t>
      </w:r>
      <w:r>
        <w:rPr/>
        <w:t xml:space="preserve"> является чрезвычайно неприхотливым и удобным для различного рода опытов лабораторным животным. В течение всей зимы, задолго до сезона размножения самки вьюнов стабильно созревают после инъекций гипофизарных препаратов [4]. Было интересно выяснить, возможно ли использование этих рыб для оценки активности синтетических аналогов люлиберина. Б.Ф. Гончарову [3]   не удалось получить овуляцию икры у самок вьюна под действием сурфагона, что вполне объяснимо, поскольку этот автор вводил рыбам лишь один аналог без пимозида, резерпина или каких-либо других препаратов. В экспериментах на близкородственном виде – китайском вьюне </w:t>
      </w:r>
      <w:r>
        <w:rPr>
          <w:i/>
          <w:lang w:val="en-US"/>
        </w:rPr>
        <w:t>Paramisgurnus</w:t>
      </w:r>
      <w:r>
        <w:rPr>
          <w:i/>
        </w:rPr>
        <w:t xml:space="preserve"> </w:t>
      </w:r>
      <w:r>
        <w:rPr>
          <w:i/>
          <w:lang w:val="en-US"/>
        </w:rPr>
        <w:t>dabrianus</w:t>
      </w:r>
      <w:r>
        <w:rPr>
          <w:i/>
        </w:rPr>
        <w:t xml:space="preserve"> </w:t>
      </w:r>
      <w:r>
        <w:rPr/>
        <w:t>– были получены результаты, сходные с нашими [7, 8, 9] . Овуляция икры у самок этого вида после инъекций аналога люлиберина происходила чаще, если рыбам кроме аналогов вводили пимозид или резерпин. Аналогичные результаты были получены и на ряде других видов рыб [б, 11] и др.</w:t>
      </w:r>
    </w:p>
    <w:p>
      <w:pPr>
        <w:pStyle w:val="Normal"/>
        <w:ind w:firstLine="709"/>
        <w:jc w:val="both"/>
        <w:rPr/>
      </w:pPr>
      <w:r>
        <w:rPr/>
        <w:t>Повышение эффективности действия аналогов люлиберина при совместном введении пимозида или резерпина объясняется механизмом нейроэндокринной регуляции репродуктивной функции рыб. Одним из звеньев этого механизма является гонадотропин-релизинг ингибирующий фактор, роль которого, по-видимому, выполняет допамин [9]. Пимозид, резерпин и некоторые другие препараты, являясь антагонистами допамина, усиливают действие люлиберина и его аналогов. Как показали исследования, относительное значение допамина может быть различным у разных видов рыб: одни виды хорошо созревают под действием только одних аналогов люлиберина, у других антагонисты допамина усиливают действие аналогов, у третьих овуляция возможна только при совместном введении аналогов люлиберина и антагонистов допамина [3, 5, 6, 11 и др.]. На основании результатов наших опытов следует полагать, что у вьюна роль допамина в нейроэндокринной регуляции репродуктивной функции относительно велика.</w:t>
      </w:r>
    </w:p>
    <w:p>
      <w:pPr>
        <w:pStyle w:val="Normal"/>
        <w:ind w:firstLine="709"/>
        <w:jc w:val="both"/>
        <w:rPr/>
      </w:pPr>
      <w:r>
        <w:rPr/>
        <w:t>Большой интерес представляет отмеченное в опытах разнообразие длительности созревания самок вьюна после инъекций – от двух до четырех суток – в зависимости от дозировок аналога люлиберина, пимозида или резерпина. При использовании гипофизарных препаратов вариабельность длительности созревания у этого вида значительно ỳже  [1].</w:t>
      </w:r>
    </w:p>
    <w:p>
      <w:pPr>
        <w:pStyle w:val="Normal"/>
        <w:ind w:firstLine="709"/>
        <w:jc w:val="both"/>
        <w:rPr/>
      </w:pPr>
      <w:r>
        <w:rPr/>
        <w:t xml:space="preserve">Весьма любопытна также зависимость действия аналогов люлиберина от условий предынъекционного содержания вьюнов. В литературе есть указания на сезонные изменения гонадотропин-релизинг ингибирующей активности допамина у золотой рыбки [12]. Результаты наших опытов позволяют предполагать, что эти изменения, по крайней мере на определенных этапах годового цикла, могут контролироваться внешними факторами, в частности температурой вод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ы в о д ы</w:t>
      </w:r>
    </w:p>
    <w:p>
      <w:pPr>
        <w:pStyle w:val="Normal"/>
        <w:ind w:firstLine="709"/>
        <w:jc w:val="both"/>
        <w:rPr/>
      </w:pPr>
      <w:r>
        <w:rPr/>
        <w:t>1. Синтетические аналоги   люлиберина способны стимулировать овуляцию икры у самок вьюна.</w:t>
      </w:r>
    </w:p>
    <w:p>
      <w:pPr>
        <w:pStyle w:val="Normal"/>
        <w:ind w:firstLine="709"/>
        <w:jc w:val="both"/>
        <w:rPr/>
      </w:pPr>
      <w:r>
        <w:rPr/>
        <w:t>2. Введение самкам вьюна пимозида или резерпина усиливает действие аналогов люлиберина.</w:t>
      </w:r>
    </w:p>
    <w:p>
      <w:pPr>
        <w:pStyle w:val="Normal"/>
        <w:ind w:firstLine="709"/>
        <w:jc w:val="both"/>
        <w:rPr/>
      </w:pPr>
      <w:r>
        <w:rPr/>
        <w:t>3. Чувствительность самок вьюна к аналогам люлиберина зависит от температурных условий предынъекционного выдерживания рыб.</w:t>
      </w:r>
    </w:p>
    <w:p>
      <w:pPr>
        <w:pStyle w:val="Normal"/>
        <w:ind w:firstLine="709"/>
        <w:jc w:val="both"/>
        <w:rPr/>
      </w:pPr>
      <w:r>
        <w:rPr/>
        <w:t xml:space="preserve">4. Длительность созревания вьюнов после инъекций аналогов люлиберина зависит от доз этих препаратов, а также от одновременно вводимых доз пимозида или резерпи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1. Бурлаков А.Б. Гонадотропные гормоны гипофиза рыб и их таксономическая специфичность // Тр. ВНИРО. 1978. Т. 130.   С. 17-25.</w:t>
      </w:r>
    </w:p>
    <w:p>
      <w:pPr>
        <w:pStyle w:val="Normal"/>
        <w:ind w:firstLine="709"/>
        <w:jc w:val="both"/>
        <w:rPr/>
      </w:pPr>
      <w:r>
        <w:rPr/>
        <w:t>2. Гончаров Б.Ф. Опыт применения синтетических аналогов люлиберина для индукции созревания половых продуктов у осетровых // Осетровое хозяйство водоемов СССР: Всесоюзное совещание: Тез. докл. Астрахань, 1984.   С. 94-95.</w:t>
      </w:r>
    </w:p>
    <w:p>
      <w:pPr>
        <w:pStyle w:val="Normal"/>
        <w:ind w:firstLine="709"/>
        <w:jc w:val="both"/>
        <w:rPr/>
      </w:pPr>
      <w:r>
        <w:rPr/>
        <w:t>3. Гончаров Б.ф. Синтетический аналог люлиберина – новый перспективный стимулятор созревания половых продуктов осетровых рыб // Докл. АН СССР. 1984. Т. 276, № 4.   С. 1002-1006.</w:t>
      </w:r>
    </w:p>
    <w:p>
      <w:pPr>
        <w:pStyle w:val="Normal"/>
        <w:ind w:firstLine="709"/>
        <w:jc w:val="both"/>
        <w:rPr/>
      </w:pPr>
      <w:r>
        <w:rPr/>
        <w:t xml:space="preserve">4. Казанский Б.Н. , Нусенбаум Л.М. Вьюн как объект для определения гонадотропной активности препаратов гипофиза рыб // Тр. лаборатории основ рыбоводства. </w:t>
      </w:r>
      <w:r>
        <w:rPr>
          <w:lang w:val="en-US"/>
        </w:rPr>
        <w:t xml:space="preserve">1947. </w:t>
      </w:r>
      <w:r>
        <w:rPr/>
        <w:t>Т</w:t>
      </w:r>
      <w:r>
        <w:rPr>
          <w:lang w:val="en-US"/>
        </w:rPr>
        <w:t xml:space="preserve">. I.   </w:t>
      </w:r>
      <w:r>
        <w:rPr/>
        <w:t>С</w:t>
      </w:r>
      <w:r>
        <w:rPr>
          <w:lang w:val="en-US"/>
        </w:rPr>
        <w:t>.111-120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5. De Leeuw R. etc. Pimozide-LHRH-induced breeding of the african catfish, </w:t>
      </w:r>
      <w:r>
        <w:rPr>
          <w:i/>
          <w:lang w:val="en-US"/>
        </w:rPr>
        <w:t>Clarias gariepinus</w:t>
      </w:r>
      <w:r>
        <w:rPr>
          <w:lang w:val="en-US"/>
        </w:rPr>
        <w:t xml:space="preserve"> (Burchell) // Aquaculture. 1985. V. 44, N 4. P. 295-302.</w:t>
      </w:r>
    </w:p>
    <w:p>
      <w:pPr>
        <w:pStyle w:val="Normal"/>
        <w:ind w:firstLine="709"/>
        <w:jc w:val="both"/>
        <w:rPr/>
      </w:pPr>
      <w:r>
        <w:rPr>
          <w:lang w:val="en-US"/>
        </w:rPr>
        <w:t>6. Kéri G. etc. Characterization of novel species specific GnRH analoge with can be used for the artificial propagation of fishes // Peptides. 1986. Berlin; New York. 1987. P. 513-516,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7. Lin H.-R. etc. Effects of reserpine and LHRH-A on secretory activity of gonadotrope and ovulation in female loach </w:t>
      </w:r>
      <w:r>
        <w:rPr>
          <w:i/>
          <w:lang w:val="en-US"/>
        </w:rPr>
        <w:t>Paramisgurnus dabryanus</w:t>
      </w:r>
      <w:r>
        <w:rPr>
          <w:lang w:val="en-US"/>
        </w:rPr>
        <w:t xml:space="preserve"> // Acta Zool. Sin. 1985, V. 31. N 4. P. 313-316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8. Lin H.-R. etc. The combined action of pimozide and LHRH-A highly effected ovulation induced spawning of loach (</w:t>
      </w:r>
      <w:r>
        <w:rPr>
          <w:i/>
          <w:lang w:val="en-US"/>
        </w:rPr>
        <w:t>Paramisgurnus dabryanus</w:t>
      </w:r>
      <w:r>
        <w:rPr>
          <w:lang w:val="en-US"/>
        </w:rPr>
        <w:t>) // J. Fish. Chin. 1985. V. 9. N 2. P.165-170.</w:t>
      </w:r>
    </w:p>
    <w:p>
      <w:pPr>
        <w:pStyle w:val="Normal"/>
        <w:ind w:firstLine="709"/>
        <w:jc w:val="both"/>
        <w:rPr/>
      </w:pPr>
      <w:r>
        <w:rPr>
          <w:lang w:val="en-US"/>
        </w:rPr>
        <w:t>9. Lin H.-R. etc. Effects of /D-Ala</w:t>
      </w:r>
      <w:r>
        <w:rPr>
          <w:vertAlign w:val="superscript"/>
          <w:lang w:val="en-US"/>
        </w:rPr>
        <w:t>6</w:t>
      </w:r>
      <w:r>
        <w:rPr>
          <w:lang w:val="en-US"/>
        </w:rPr>
        <w:t>, Pro</w:t>
      </w:r>
      <w:r>
        <w:rPr>
          <w:vertAlign w:val="superscript"/>
          <w:lang w:val="en-US"/>
        </w:rPr>
        <w:t>9</w:t>
      </w:r>
      <w:r>
        <w:rPr>
          <w:lang w:val="en-US"/>
        </w:rPr>
        <w:t>-NEt/-LHRH and catecholaminergic drugs on gonadotropin secretion and ovulation in the chinese loach (</w:t>
      </w:r>
      <w:r>
        <w:rPr>
          <w:i/>
          <w:lang w:val="en-US"/>
        </w:rPr>
        <w:t>Paramisgurnus dabryanus</w:t>
      </w:r>
      <w:r>
        <w:rPr>
          <w:lang w:val="en-US"/>
        </w:rPr>
        <w:t>) // Gen. and Comp. Endocrinol. 1986. V. 64. N 3. P. 389-395.</w:t>
      </w:r>
    </w:p>
    <w:p>
      <w:pPr>
        <w:pStyle w:val="Normal"/>
        <w:ind w:firstLine="709"/>
        <w:jc w:val="both"/>
        <w:rPr/>
      </w:pPr>
      <w:r>
        <w:rPr>
          <w:lang w:val="en-US"/>
        </w:rPr>
        <w:t>10. Shally A.V. etc. Evidence for peptide nature of LH- and FSH-releasing hormones // Biochem. Biophys. Res. Commun. 1971. V. 42, N 1. P. 50-56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1. Sokolowska M. Wplyw analogow LHRH raz pimozidu (antagonisty dopaminu) na sekrecje gonadotropiny i owulacje u karasia </w:t>
      </w:r>
      <w:r>
        <w:rPr>
          <w:i/>
          <w:lang w:val="en-US"/>
        </w:rPr>
        <w:t xml:space="preserve">Carassius auratus </w:t>
      </w:r>
      <w:r>
        <w:rPr>
          <w:lang w:val="en-US"/>
        </w:rPr>
        <w:t>L. // Zesz. Nauk. AR Krakowie. Rozpr. habilit. N 103. Krakow, 1986. P. 1-37.</w:t>
      </w:r>
    </w:p>
    <w:p>
      <w:pPr>
        <w:pStyle w:val="Normal"/>
        <w:ind w:firstLine="709"/>
        <w:jc w:val="both"/>
        <w:rPr/>
      </w:pPr>
      <w:r>
        <w:rPr>
          <w:lang w:val="en-US"/>
        </w:rPr>
        <w:t>12. Sokolowska M. etc. Seasonal effect of pimozide and desGly</w:t>
      </w:r>
      <w:r>
        <w:rPr>
          <w:vertAlign w:val="superscript"/>
          <w:lang w:val="en-US"/>
        </w:rPr>
        <w:t>10</w:t>
      </w:r>
      <w:r>
        <w:rPr>
          <w:lang w:val="en-US"/>
        </w:rPr>
        <w:t xml:space="preserve"> /D-Ala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/-LHRH Ethylamide on gonadotrophin secretion in goldfish // Gen. and Comp. Endocrinol, 1985. V. 57. N 3. P. 472-47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2:02:00Z</dcterms:created>
  <dc:creator>Подушка</dc:creator>
  <dc:description/>
  <dc:language>en-US</dc:language>
  <cp:lastModifiedBy>Подушка</cp:lastModifiedBy>
  <dcterms:modified xsi:type="dcterms:W3CDTF">2008-11-08T22:03:00Z</dcterms:modified>
  <cp:revision>1</cp:revision>
  <dc:subject/>
  <dc:title>Физиология и токсикология гидробионтов</dc:title>
</cp:coreProperties>
</file>