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циональные основы ведения осетрового хозяйства. Тезисы докладов научно-практической конференции. Волгоград. 1981. С.207-2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нькин В.И., Подушка С.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ЗРЕЛОСТИ САМОК ВОЛЖСКОЙ СЕВРЮГИ ПО ПОЛОЖЕНИЮ ЯДРА В ОВОЦИТАХ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тбора из уловов наиболее зрелых производителей, способных положительно отвечать на гипофизарную инъекцию, встала перед рыбоводами еще несколько десятилетий тому назад, когда рыбоводные пункты были перенесены с мест нереста в низовья рек (Гербильский, 1941; Титаренко, 1950). Однако до настоящего времени эта проблема должным образом не реш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за наиболее простых способов прижизненной оценки состояния половых продуктов самок осетровых может быть определение положения ядра в овоцитах, извлеченных из яичников с помощью щупа (Трусов, 1964; Казанский и др. 1978; Андронов, 197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боводные показатели  самок  волжской  севрюги в зависимости от состояния яичников перед инъекци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696"/>
        <w:gridCol w:w="1160"/>
        <w:gridCol w:w="1160"/>
        <w:gridCol w:w="1209"/>
      </w:tblGrid>
      <w:tr>
        <w:trPr/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овод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поляризации овоци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05 – 0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09 – 0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лее  0,1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количество икринок в граммовой навеск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расчете на всех инъецированных ры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/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расчете только на созревших ры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цент созревания сам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1,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цент самок, давших икру, оплодотворенную более чем на 60%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выход овулировавшей икр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одной самки, г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счете на всех инъецированны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ыб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838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расчете только на созревших рыб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363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384  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процент оплод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ры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счете на всех инъецирова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ыб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8,6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65,2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9,2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выход однодневной личи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одной самки, г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счете на всех инъецирова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ыб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расчете только на созревших рыб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ыб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ытах, проведенных в июне–июле 1979—1980 гг. на Икрянинском экспериментальном осетровом рыбоводном заводе ЦНИОРХ, мы анализировали зависимость между положением ядра в овоцитах волжской севрюги и результатами созревания самок после гипофизарной инъекции. Рыб инъецировали в день доставки на завод или после краткосрочной (до 5 суток) резервации. Заготовка, транспортировка, содержание и инъецирование производителей, получение, обесклеивание и инкубация икры, другие операции осуществлялись по принятым на заводе методикам. Учет однодневных личинок производился весовым методом в аппарате Улановского. Созревание производителей происходило при температуре воды 18,9–23,0°. У самок перед инъекцией брали щуповые пробы овоц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ли показатель поляризации {Казанский и др., 1978), который равен отношению расстояния от края ядра до оболочки анимального полюса к диаметру овоцита, измеренному по анимально-вегетативной оси. У каждой самки вычисляли средний показатель поляризации по 7–10 овоцитам. В нашем материале показатель поляризации овоцитов варьировал от 0,04 до 0,23. Мы выделили 4 группы рыб, различающихся степенью поляризации овоцитов и соответственно по-разному отвечающих на гипофизарную инъекцию (табл.). Первая группа рыб имела показатель поляризации овоцитов 0,04. Это были наиболее зрелые самки, но рыбоводные показатели у них невысокие. По-видимому, это связано с тем, что среди наиболее зрелых рыб довольно часто встречаются случаи повреждения овоцитов. В нашем материале 20% рыб этой группы имели хорошо различимую визуально тотальную резорбцию овоцитов («мраморная» икра), чего не наблюдалось в других группах. Вторая группа рыб (показатель поляризации 0,05—0,08) дала наилучшие рыбоводные показатели. Третья и четвертая группы имели пониженные рыбоводные показатели и более мелкую икру. У отдельных самок из этих групп удавалось получить некоторое количество личинок, однако они были, как правило, менее жизнестойкими и часто имели повышенный процент ур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ыбоводных целей мы рекомендуем отбирать самок севрюги с показателем поляризации овоцитов менее 0,09*, отбраковывая при этом рыб с признаками повреждения овоц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* В оригинале допущена опечатка: вместо «менее 0,09», написано «не менее 0,09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09:00Z</dcterms:created>
  <dc:creator>Подушка</dc:creator>
  <dc:description/>
  <dc:language>en-US</dc:language>
  <cp:lastModifiedBy>Подушка</cp:lastModifiedBy>
  <dcterms:modified xsi:type="dcterms:W3CDTF">2008-11-12T22:10:00Z</dcterms:modified>
  <cp:revision>1</cp:revision>
  <dc:subject/>
  <dc:title>Рациональные основы ведения осетрового хозяйства</dc:title>
</cp:coreProperties>
</file>