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сетровое хозяйство водоемов СССР. Краткие тезисы научных докладов к предстоящему Всесоюзному совещанию (ноябрь, 1989). Ч.1. Астрахань. 1989. С. 251-252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душка С.Б., Барышникова Т.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МИНГ – НЕРЕШЕННАЯ ПРОБЛЕМА ОСЕТРОВОГО ХОЗЯ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В настоящее время считается общепризнанным, что рациональное использование запасов осетровых должно базироваться на промысле, сосредоточенном в реках. Однако в последние годы на ряде рек зафиксировано ослабление захода производителей, не связанное со снижением численности осетровых в море. Обычно этот феномен объясняют изменением гидрологического режима рек, загрязнением, ухудшением физиологического состояния производителей и т. д. Нам представляется, что одной из причин нарушения миграции производителей осетровых в реки может быть ослабление хоминга у рыб заводского происхожд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Специфический для каждой нерестовой реки видовой состав осетровых, различная размерно-возрастная и биологическая структура стад производителей одного и того же вида в разных реках, независимые друг от друга колебания численности производителей, заходящих в различные речные системы одного бассейна, данные мечения и генетико-биохимических исследований показывают, что осетровые в большинстве случаев для размножения мигрируют в реки, где они родились (хотя известны и отдельные случаи захода в «чужие» реки). Это свидетельствует о том, что у осетровых, как и у многих других видов рыб, имеется механизм, позволяющий им на ранних этапах онтогенеза запечатлевать, а в половозрелом состоянии находить места своего рождения («родную» реку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В настоящее время одним из узловых моментов заводского осетроводства является размещение выращенной молоди в естественных водоемах. Из-за соображений эффективного использования кормовых ресурсов, защиты от хищников и от попадания в водозаборные сооружения значительная часть молоди с рыбоводных заводов вывозится в предустьевые участки моря. Иногда часть ее подращивают в морских садках или в адаптационных водоемах, нередко расположенных вдали от путей естественного ската. Поскольку не известно, в каком возрасте у осетровых происходит запоминание «родной» реки, вероятно, эти рыбоводные мероприятия могут в дальнейшем повлиять на возврат половозрелых рыб в реку, тем более что соответствующие примеры известны для лососевых. Так, подрощенная в морских садках молодь кеты и каспийской кумжи, достигнув половозрелости, возвращается не в реки, а к местам, где была выпущена из садков (</w:t>
      </w:r>
      <w:r>
        <w:rPr>
          <w:color w:val="000000"/>
          <w:lang w:val="en-US"/>
        </w:rPr>
        <w:t>Hiroi</w:t>
      </w:r>
      <w:r>
        <w:rPr>
          <w:color w:val="000000"/>
        </w:rPr>
        <w:t>, 1985; Алекперов и др., 1988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Единственной работой, посвященной изучению влияния рыбоводства на хоминг у осетровых, является исследование Э.В. Макарова и др. (1986). Авторы считают, что преобладание в нерестовой части популяции рыб заводского происхождения не может быть причиной слабого захода производителей русского осетра в р. Дон. Однако анализ приведенных в этой работе табличных данных показывает, что смоделированная возрастная структура нерестовой части популяции, состоящей из рыб только естественного происхождения, имеет пики численности генераций, сдвинутые на один-два года относительно реально наблюдаемой возрастной структуры. Если предположить, что возраст рыб, использованный для расчетов, был в среднем занижен на один год (что вполне допустимо при определении возраста по спилам лучей), можно прийти к выводу о нарушении хоминга у рыб заводского происхождения. Таким образом, вопрос нельзя считать окончательно разрешенным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color w:val="000000"/>
        </w:rPr>
        <w:t>Игнорирование проблемы хоминга у осетровых может отрицательно сказаться на эффективности функционирования всего осетрового хозяйства. Как бы ни была высока жизнестойкость заводской молоди, если, достигнув половозрелости, она не будет участвовать в нерестовых миграциях и облавливаться промыслом, работа рыбоводных предприятий окажется неэффективной. Поэтому целесообразно дополнить требования к стандарту молоди — «качество», места и сроки выпуска в естественные водоемы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2:11:00Z</dcterms:created>
  <dc:creator>Подушка</dc:creator>
  <dc:description/>
  <dc:language>en-US</dc:language>
  <cp:lastModifiedBy>Подушка</cp:lastModifiedBy>
  <dcterms:modified xsi:type="dcterms:W3CDTF">2008-11-12T22:12:00Z</dcterms:modified>
  <cp:revision>1</cp:revision>
  <dc:subject/>
  <dc:title>Осетровое хозяйство водоемов СССР</dc:title>
</cp:coreProperties>
</file>