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блемы современного товарного осетроводства. Тезисы докладов первой научно-практической конференции. Астрахань. 1999.С.71-73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ушка С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КОРЕННОЕ ФОРМИРОВАНИЕ МАТОЧНЫХ СТАД ОСЕТРОВЫХ В РЫБОВОДНЫХ ХОЗЯЙСТВ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десять лет тому назад вопрос о необходимости создания маточных стад осетровых являлся дискуссионным. Считалось, что для большинства видов это мероприятие является чрезвычайно сложным и биологически и экономически неоправданным. Однако катастрофическое падение естественных запасов осетровых заставило специалистов коренным образом пересмотреть свое отношение к маточным стадам. В настоящее время необходимость формирования ремонтно-маточных стад является общепризнанной не только для редких и вымирающих видов или  объектов товарного выращивания (бестер, ленский осетр), но и для большинства традиционных объектов заводского осетроводства. Наметились три основных направления использования маточных стад: производство посадочного материала для товарных хозяйств, выращивание молоди для выпуска в естественные водоемы и получение товарной пищевой икры. Поскольку осетровые в большинстве случаев являются длинноцикловыми поздносозревающими видами, для всех трех названных направлений крайне важным является вопрос об ускорении сроков выращивания рыб до половой зрел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два пути формирования маточных стад: перевод в рыбоводные хозяйства особей, взятых из естественных популяций, и выращивание с личиночной стадии. Первый путь более быстр и обеспечивает большее генетическое разнообразие, но осложнен тем, что дикие рыбы далеко не всегда адаптируются к новым условиям и часто отказываются потреблять искусственные корма. Большинство эксплуатируемых в настоящее время маточных стад осетровых сформировано из особей, выращенных в неволе с личиночной стад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ое созревание особи зависит от ее  возраста и размера. В мире рыб известны самые разнообразные варианты связи этих параметров. Даже в границах одного вида можно встретить популяции из карликовых скороспелых, карликовых поздносозревающих, быстрорастущих скороспелых и быстрорастущих поздносозревающих особей. Искусственно создавать рыбоводные стада с интересующими нас показателями мы, к сожалению, в большинстве случаев не умеем. Экспериментальная работа с осетровыми в этом направлении осложнена их крупными размерами и длительным жизненным циклом. Поэтому приходится довольствоваться анализом результатов,  полученных в разнотипных рыбоводных хозяйств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риближении хозяйства, в которых выращивали осетровых до половой зрелости, можно разделить на три категор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озяйства с естественным температурным режимом (прудовые, садков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озяйства, использующие подогретую воду энергетических объектов (садковые, бассейновы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Хозяйства индустриального типа, имеющие возможность самостоятельно регулировать температурный режим выращивания (бассейнов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зяйствах первых двух категорий существует сезонный цикл изменения температуры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также немногочисленные данные о выращивании осетровых до половой зрелости в лаборатор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емые результаты часто оказываются непредсказуемыми и трудно объяснимыми. Ленский осетр во всех трех категориях хозяйств растет значительно быстрее и созревает в более молодом возрасте, но при более крупных размерах, чем в материнском водоеме. Размеры выращенных в США в неволе самок белого осетра также превышают средние размеры самок этого вида из природных популяций (Moberg, Doroshov, 1992). Размеры выращенных производителей стерляди, русского осетра и белуги, как правило, существенно не отличаются от размеров половозрелых рыб из естественных популяций, их возраст близок к возрасту впервые созревающих диких рыб (хозяйства 1-2-ой категорий), либо значительно ниже (хозяйства 3-ей категории). В садках Кармановского рыбхоза нам приходилось наблюдать наряду с нормальными восьмилетними самцами русского осетра половозрелых карликовых самцов такого же возраста массой менее 2 кг. Известны также единичные случаи выращивания в лабораторных условиях карликовых скороспелых самцов (байкальский осетр, бестер, стерлядь) (Персов, 1970, 1978; Зубова, 197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ыбоводных хозяйствах в настоящее время наметились два приема, которые, как предполагается, способствуют более раннему созреванию осетровых. Первый предусматривает выращивание молоди в течение нескольких первых лет жизни в условиях постоянно высокой температуры воды и обильного кормления (без зимовки), а затем перевод в условия сезонно изменяющегося температурного режима. По крайней мере в отношении самцов, этот прием оказывается достаточно эффективным. Массовое созревание самцов стерляди при таком способе выращивания происходит в двухлетнем возрасте, самцов ленского осетра — в трехлетнем, самцов русского осетра — в четырехлетнем, самцов белуги — в пятилетнем. Единичные экземпляры могут созревать на год раньш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ругому методу, рыбу содержат в условиях периодически изменяющейся температуры воды, «прокручивая» в течение года несколько циклов, имитирующих годовые (Заделенов, Косторомин, 1996). Поскольку очень мало хозяйств имеют возможность получать в теплое время года охлажденную воду, сведения об эффективности этого приема ограничены и требуют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36:00Z</dcterms:created>
  <dc:creator>Подушка</dc:creator>
  <dc:description/>
  <dc:language>en-US</dc:language>
  <cp:lastModifiedBy>Подушка</cp:lastModifiedBy>
  <dcterms:modified xsi:type="dcterms:W3CDTF">2008-11-13T21:36:00Z</dcterms:modified>
  <cp:revision>1</cp:revision>
  <dc:subject/>
  <dc:title>Проблемы современного товарного осетроводства</dc:title>
</cp:coreProperties>
</file>