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ыбоводство и рыболовство. № 3-4. 1996. С.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мов В.И., Подушка С.Б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ДЛЯ ИНКУБАЦИИ ИКРЫ ОСЕТРОВЫХ РЫБ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Товарные рыбоводные хозяйства, имеющие маточные стада чистых видов осетровых и их гибридов, нередко сталкиваются с проблемой инкубации получаемой икры. Серийно выпускаемый инкубатор "Осетр", используемый на осетровых рыбоводных заводах, слишком дорог и неудобен для небольших хозяйств, так как не может быть загружен икрой в полном объеме. Аппараты Вейса без изменения в них системы водоподачи также мало пригодны и недостаточно эффективны для этих целей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drawing>
          <wp:inline distT="0" distB="0" distL="0" distR="0">
            <wp:extent cx="435737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ое   инкубационное устройство можно легко изготовить силами хозяйства. Оно устанавливается над одним или несколькими бассейнами только в период инкубации икры, достаточно просто в обслуживании и может иметь различные модификации (см. рисунок). Число подвешенных на шарнирах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сетчатых ящиков для икры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может варьировать в зависимости от мощности водяного движителя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 размеров емкости с водой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в которой происходит инкубация икры. Проточность такая же, как в аппаратах Ющенко или "Осетр", однако   глубина  воды   в  емкости  должна быть не менее 50 см. Сетчатые ящики для икры изготовляются облегченными, каркас из стеклопластика или из нержавеющей стали обтягивается сеткой из некоррозирующих материалов    (нержавеющая сталь или капроновый газ) с ячеей 0,8-1,0 мм. Оптимальный размер сетчатого ящика для икры – 40 × 30 × 40 см. Длина вала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, на котором подвешены емкости для икры, зависит от размеров бассейна или лотка с во</w:t>
      </w:r>
      <w:r>
        <w:rPr>
          <w:color w:val="000000"/>
          <w:sz w:val="28"/>
          <w:szCs w:val="28"/>
        </w:rPr>
        <w:t xml:space="preserve">дой. Один водяной движитель (водяное колесо) может приводить в движение два вала, соединенных с ним с обеих сторон. Диаметр движителя – 50-60 см, в крыльчатке – 8-10 ковшей. Колесо может находиться как в стороне от бассейна, так и непосредственно над ним. Вал устанавливается на специальных опорах </w:t>
      </w:r>
      <w:r>
        <w:rPr>
          <w:i/>
          <w:i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или на стенках бассейна. Высота колена на вале 8-10 см, чтобы ход сетчатых ящиков не превышал 20 см. Штоки </w:t>
      </w: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на которых подвешиваются емкости для икры, изготовляются из стального прута диаметром 6-8 мм. На конце штока резьба длиной около 10 см, для того чтобы сетчатые ящики могли перемещаться вверх-вниз. В каждый ящик можно закладывать до 3 кг икры. Периодичность проворачивания вала регулируется количеством подаваемой на колесо воды. При высоком уровне растворенного в воде кислорода (не ниже </w:t>
      </w: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г/л) для создания нормальных условий инкубации вал необходимо проворачивать не реже одного раза в 2 мин. На практике целесообразно рекомендовать 1-2 об/мин. При дефиците чистой пресной воды проводить инкубацию можно и не в проточной воде. В этом случае обязательна продувка воды кислородом или воздух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клевывающихся личинок выбирают вручную сачками или автоматически, для чего после начала выклева сетчатые ящики опускаются посредством резьбы таким образом, чтобы верхний край ящика находилс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3 см под поверхностью воды. В этом случае личинки свободно выходят из ящиков в бассе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кубационные устройства предлагаемой конструкции в течение нескольких лет успешно использовались в экспериментальных и производственных условиях. В них было проинкубировано несколько миллионов икринок осетровых различ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25:00Z</dcterms:created>
  <dc:creator>Подушка</dc:creator>
  <dc:description/>
  <dc:language>en-US</dc:language>
  <cp:lastModifiedBy>Подушка</cp:lastModifiedBy>
  <dcterms:modified xsi:type="dcterms:W3CDTF">2008-11-16T21:25:00Z</dcterms:modified>
  <cp:revision>1</cp:revision>
  <dc:subject/>
  <dc:title>Рыбоводство и рыболовство</dc:title>
</cp:coreProperties>
</file>