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ыбоводство и рыболовство. № 3-4. 1996. С. 16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ка С.Б., Шебанин В.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ЛИШНЯЯ» ПАРА ПЛАВНИКОВ У СИБИРСКОГО ОСЕТРА</w:t>
      </w:r>
    </w:p>
    <w:p>
      <w:pPr>
        <w:pStyle w:val="Normal"/>
        <w:ind w:firstLine="709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тературе  имеются многочисленные описания всевозможных аномалий и уродств, встречающихся у рыб, в том числе и у осетровых. Рыбы с аномалиями обнаруживаются как в природных популяциях, так и в рыбоводных хозяйствах. Обычно ненормальности строения выражаются в неправильном развитии, недоразвитии или полном отсутствии какого-либо органа. Так, у осетровых известны экземпляры с искривленным телом, загнутыми или укороченными плавниками, недоразвитыми жаберными крышками, без рта, глаз, усиков и т.д. Гораздо реже отмечаются случаи удвоения органов. Именно с такой аномалией столкнулись мы при выращивании сеголетков сибирского (ленского) осетра в рыбоводном цехе Алексинского химического комбината. Около 5 % всех рыб данной партии имели дополнительную пару плавников на брюхе примерно посередине между грудными и брюшными плавниками. Наблюдалось большое разнообразие по степени выраженности этого признака у отдельных особей: в одних случаях добавочные плавники были зачаточными, в других – хорошо развитыми. На фото изображен сеголеток осетра, у которого "лишние" плавники развиты наиболее мощно и по размерам превосходят гру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й вероятности, отмеченная аномалия относится к группе так называемых фенодевиантов – очень изменчивых по проявлению и частоте встречающихся отклонений от нормы, которые рассматривают как показатель ослабления генетической конституции (Кирпичников, 1979). У ленского осетра появление фенодевиантов, по-видимому, связано со слишком близким инбридингом: при его разведении в тепловодных хозяйствах в течение трех поколений использовалось относительно небольшое число близкородственных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912745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63240" cy="157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26:00Z</dcterms:created>
  <dc:creator>Подушка</dc:creator>
  <dc:description/>
  <dc:language>en-US</dc:language>
  <cp:lastModifiedBy>Подушка</cp:lastModifiedBy>
  <dcterms:modified xsi:type="dcterms:W3CDTF">2008-11-16T21:26:00Z</dcterms:modified>
  <cp:revision>1</cp:revision>
  <dc:subject/>
  <dc:title>Рыбоводство и рыболовство</dc:title>
</cp:coreProperties>
</file>