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Рыбоводство и рыболовство. № 1. 2000. С. 17.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иколаев В.В., Ивойлов А.А., Синица А.Ф., Подушка С.Б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ТЕНЦИАЛ ЕЩЕ НЕ ИСЧЕРПАН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 хозяйствах, использующих для выращивания рыбы подогретые воды, темп роста ленского осетра значительно выше, чем в материнском водоеме. Обычно товарной массы (1,5 кг и более) культивируемый осетр достигает в двухгодовалом возрасте (Бердичевский и др., 1983). В последнее время появился спрос и на более мелкую рыбу, реализуемую "под стерлядь". Рентабельность рыбоводства во многом определяется сроками получения товарной продукции, поэтому мы попытались выяснить, можно ли сократить продолжительность выращивания ленского осетра. Посадочный материал — 10 тыс. суточных личинок — был завезен в рыбоводный цех АО "Ижорские заводы" в феврале 1996 г. Для перевода личинок на искусственное питание использовали стартовый комбикорм "Респонс Е" фирмы "Райсио" (Финляндия) и живой корм (резаный мотыль). Выращивание проводили в бассейнах объемом 1,5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при температуре воды 21 °С. В течение первого месяца погибло около 30 % особей, в основном с морфологическими аномалиями, среди которых наиболее часто встречалось отсутствие одного или обоих глаз. В возрасте 40 сут. средняя масса осетров равнялась 3 г, в возрасте 65 сут. – 12,5 г. Затем основная часть выращенной молоди была реализована другим хозяйствам, а 100 наиболее крупных экземпляров оставлены для дальнейшего выращивания. Молодь кормили финским продукционным кормом "Эдел". В возрасте 6,5 мес. средняя масса осетров достигла 900 г (см. таблицу). Выживаемость составила 100 </w:t>
      </w:r>
      <w:r>
        <w:rPr>
          <w:i/>
          <w:iCs/>
          <w:color w:val="000000"/>
        </w:rPr>
        <w:t xml:space="preserve">%, </w:t>
      </w:r>
      <w:r>
        <w:rPr>
          <w:iCs/>
          <w:color w:val="000000"/>
        </w:rPr>
        <w:t xml:space="preserve">а </w:t>
      </w:r>
      <w:r>
        <w:rPr>
          <w:color w:val="000000"/>
        </w:rPr>
        <w:t>коэффициент оплаты корма — 1,07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раст рыб, сут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яя масса, г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В материнском водоеме — р. Лене </w:t>
      </w:r>
      <w:r>
        <w:rPr>
          <w:i/>
          <w:iCs/>
          <w:color w:val="000000"/>
        </w:rPr>
        <w:t xml:space="preserve">— </w:t>
      </w:r>
      <w:r>
        <w:rPr>
          <w:color w:val="000000"/>
        </w:rPr>
        <w:t>осетр достигает таких размеров в возрасте около 5 лет (Соколов, 1982), а в рыбоводных хозяйствах — старше одного года (Бердичевский и др.</w:t>
      </w:r>
      <w:r>
        <w:rPr>
          <w:color w:val="000000"/>
          <w:vertAlign w:val="subscript"/>
        </w:rPr>
        <w:t>(</w:t>
      </w:r>
      <w:r>
        <w:rPr>
          <w:color w:val="000000"/>
        </w:rPr>
        <w:t xml:space="preserve"> 1983). Более близкие к нашим результаты получены А.В. Жигиным (1991), в опыте которого ленский осетр за 178 сут. выращивания достиг средней массы 343 г. Однако в этом случае посадочным материалом служили не личинки, а молодь массой 4 г. Таким образом, возраст рыб превышал 6 ме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ученные данные свидетельствуют, что при оптимальных условиях содержания и кормления рост ленского осетра можно существенно ускорить. Вполне реально завершить цикл товарного выращивания этого вида в течение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1:26:00Z</dcterms:created>
  <dc:creator>Подушка</dc:creator>
  <dc:description/>
  <dc:language>en-US</dc:language>
  <cp:lastModifiedBy>Подушка</cp:lastModifiedBy>
  <dcterms:modified xsi:type="dcterms:W3CDTF">2008-11-16T21:27:00Z</dcterms:modified>
  <cp:revision>1</cp:revision>
  <dc:subject/>
  <dc:title>Рыбоводство и рыболовство</dc:title>
</cp:coreProperties>
</file>