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Рыбоводство и рыболовство. № 1. 1995. С.8-9. </w:t>
      </w:r>
    </w:p>
    <w:p>
      <w:pPr>
        <w:pStyle w:val="Normal"/>
        <w:rPr>
          <w:b/>
          <w:b/>
          <w:sz w:val="22"/>
          <w:szCs w:val="22"/>
          <w:u w:val="single"/>
        </w:rPr>
      </w:pPr>
      <w:r>
        <w:rPr>
          <w:b/>
          <w:sz w:val="22"/>
          <w:szCs w:val="22"/>
          <w:u w:val="single"/>
        </w:rPr>
      </w:r>
    </w:p>
    <w:p>
      <w:pPr>
        <w:pStyle w:val="Normal"/>
        <w:jc w:val="center"/>
        <w:rPr>
          <w:i/>
          <w:i/>
          <w:sz w:val="28"/>
          <w:szCs w:val="28"/>
        </w:rPr>
      </w:pPr>
      <w:r>
        <w:rPr>
          <w:i/>
          <w:sz w:val="28"/>
          <w:szCs w:val="28"/>
        </w:rPr>
        <w:t>Подушка С.Б., Шебанин В.М., Харитонов В.Ф., Пилаури А.Н.</w:t>
      </w:r>
    </w:p>
    <w:p>
      <w:pPr>
        <w:pStyle w:val="Normal"/>
        <w:jc w:val="center"/>
        <w:rPr>
          <w:b/>
          <w:b/>
          <w:sz w:val="28"/>
          <w:szCs w:val="28"/>
        </w:rPr>
      </w:pPr>
      <w:r>
        <w:rPr>
          <w:b/>
          <w:sz w:val="28"/>
          <w:szCs w:val="28"/>
        </w:rPr>
        <w:t>ЗАГАДКА ОКСКОЙ СТЕРЛЯДИ</w:t>
      </w:r>
    </w:p>
    <w:p>
      <w:pPr>
        <w:pStyle w:val="Normal"/>
        <w:ind w:firstLine="709"/>
        <w:jc w:val="both"/>
        <w:rPr>
          <w:b/>
          <w:b/>
          <w:sz w:val="28"/>
          <w:szCs w:val="28"/>
        </w:rPr>
      </w:pPr>
      <w:r>
        <w:rPr>
          <w:b/>
          <w:sz w:val="28"/>
          <w:szCs w:val="28"/>
        </w:rPr>
      </w:r>
    </w:p>
    <w:p>
      <w:pPr>
        <w:pStyle w:val="Normal"/>
        <w:ind w:firstLine="709"/>
        <w:jc w:val="both"/>
        <w:rPr/>
      </w:pPr>
      <w:r>
        <w:rPr>
          <w:sz w:val="28"/>
          <w:szCs w:val="28"/>
        </w:rPr>
        <w:t>В 1992-1995 гг. нам пришлось участвовать в организации рыбоводного цеха при Алексинском химическом комбинате, где кроме выращивания товарной рыбы планировалось получать молодь стерляди для выпуска в р. Оку в районе г. Алексина. В 1993 г. Центррыбвод разрешил организацию опытного отлова производителей.</w:t>
      </w:r>
    </w:p>
    <w:p>
      <w:pPr>
        <w:pStyle w:val="Normal"/>
        <w:ind w:firstLine="709"/>
        <w:jc w:val="both"/>
        <w:rPr/>
      </w:pPr>
      <w:r>
        <w:rPr>
          <w:sz w:val="28"/>
          <w:szCs w:val="28"/>
        </w:rPr>
        <w:t>Конечно, было бы намного проще получить посадочный материал из уже существующих рыбоводных хозяйств, культивирующих стерлядь, или завезти с нижней Волги, где численность этого вида пока достаточно высока. Однако мы посчитали более целесообразным сформировать маточное стадо в рыбоводном цехе из производителей стерляди местного стада. Во-первых, в этом случае выпускаемая молодь будет попадать в ту же среду, откуда были взяты ее родители. Во-вторых, существует мнение, что потомство нижневолжской стерляди имеет сильный инстинкт ската и быстро уходит вниз по течению из мест выпуска (Никаноров, 1993). И в-третьих, окская стерлядь по вкусовым качествам издавна ценилась выше волжской (Левшин, 1814).</w:t>
      </w:r>
    </w:p>
    <w:p>
      <w:pPr>
        <w:pStyle w:val="Normal"/>
        <w:ind w:firstLine="709"/>
        <w:jc w:val="both"/>
        <w:rPr/>
      </w:pPr>
      <w:r>
        <w:rPr>
          <w:sz w:val="28"/>
          <w:szCs w:val="28"/>
        </w:rPr>
        <w:t>Отловить производителей оказалось не так просто, так как размножается стерлядь в Оке рано, обычно в апреле, в пик паводка (Елеонский, 1916). Поэтому отлов ее до нереста сильно затруднен из-за ледовой обстановки и высоких скоростей течения. Рациональнее оказалось отлавливать производителей осенью и содержать в бассейнах рыбоводного цеха до весны. Взятые из реки стерляди в неволе не переходят на питание искусственными кормами, поэтому особей с незрелыми яичниками и семенниками довести до преднерестового состояния, как правило, не удается. Для воспроизводства пригодны лишь рыбы с половыми железами IV стадии зрелости, Выращиваемые же с личиночной стадии стерляди легко приучаются к гранулированным кормам и при благоприятных условиях быстро растут и достигают половой зрелости. Поэтому для формирования маточного стада в рыбоводном цехе нужно было хотя бы раз получить потомство от диких производителей. В марте 1994 г. этого удалось добиться, и в настоящее время в хозяйстве содержатся несколько сотен молодых стерлядей, достигших в годовалом возрасте средней массы около 200 г.</w:t>
      </w:r>
    </w:p>
    <w:p>
      <w:pPr>
        <w:pStyle w:val="Normal"/>
        <w:ind w:firstLine="709"/>
        <w:jc w:val="both"/>
        <w:rPr/>
      </w:pPr>
      <w:r>
        <w:rPr>
          <w:sz w:val="28"/>
          <w:szCs w:val="28"/>
        </w:rPr>
        <w:t>При отлове окской стерляди мы столкнулись с одной загадкой, окончательного ответа на которую пока не получили. Анализ литературы по биологии стерляди свидетельствует, что в большинстве водоемов, в том числе и в нижнем течении Оки, средняя масса ее не превышает 1-1,5 кг. Особи массой 3 кг и более, хотя и отмечаются во многих местах, представляют собой редкое исключение. Среди стерлядей, выловленных нами в р. Оке вблизи г. Алексина, экземпляры массой от 3 до 7 кг были довольно обычны (30 % улова}. Это не связано с селективностью орудий лова, так как использовались сети с различным размером ячеи. Среди рыб встречались как острорылые, так и очень тупорылые особи с головой, в профиль более напоминавшей осетровую, нежели стерляжью. Можно выдвинуть несколько гипотез о причине столь необычно крупных размеров стерляди в этом районе.</w:t>
      </w:r>
    </w:p>
    <w:p>
      <w:pPr>
        <w:pStyle w:val="Normal"/>
        <w:ind w:firstLine="709"/>
        <w:jc w:val="both"/>
        <w:rPr/>
      </w:pPr>
      <w:r>
        <w:rPr>
          <w:sz w:val="28"/>
          <w:szCs w:val="28"/>
        </w:rPr>
        <w:t>Во-первых, Ока здесь обладает богатой кормовой базой для бентосоядных рыб. Наблюдается и более высокий, чем на других участках реки, темп роста у таких рыб-бентофагов, как плотва, густера и лещ (Пермитин, 1964). Можно предположить, что она благоприятна и для стерляди.</w:t>
      </w:r>
    </w:p>
    <w:p>
      <w:pPr>
        <w:pStyle w:val="Normal"/>
        <w:ind w:firstLine="709"/>
        <w:jc w:val="both"/>
        <w:rPr/>
      </w:pPr>
      <w:r>
        <w:rPr>
          <w:sz w:val="28"/>
          <w:szCs w:val="28"/>
        </w:rPr>
        <w:t>Во-вторых, крупный половозрелый лещ встречался в основном у Алексина и Калуги, а молодой – ниже по течению (Пермитин, 1964). Возможно, подобное распределение возрастных групп наблюдается и у стерляди.</w:t>
      </w:r>
    </w:p>
    <w:p>
      <w:pPr>
        <w:pStyle w:val="Normal"/>
        <w:ind w:firstLine="709"/>
        <w:jc w:val="both"/>
        <w:rPr>
          <w:sz w:val="28"/>
          <w:szCs w:val="28"/>
        </w:rPr>
      </w:pPr>
      <w:r>
        <w:rPr>
          <w:sz w:val="28"/>
          <w:szCs w:val="28"/>
        </w:rPr>
        <w:t xml:space="preserve">В-третьих, интенсивность роста окской стерляди резко увеличилась по сравнению с 1959 г. (Мусатов, 1964) и оказалась намного выше, чем на смежных участках р. Волги (Афанасьев,1981). </w:t>
      </w:r>
    </w:p>
    <w:p>
      <w:pPr>
        <w:pStyle w:val="Normal"/>
        <w:ind w:firstLine="709"/>
        <w:jc w:val="both"/>
        <w:rPr/>
      </w:pPr>
      <w:r>
        <w:rPr>
          <w:sz w:val="28"/>
          <w:szCs w:val="28"/>
        </w:rPr>
        <w:t>В-четвертых, на Оке уже около 20 лет работает Орловский рыбоводный завод, выпускающий молодь стерляди выше по течению от г. Алексина. На завод икра стерляди завозится из Волгограда. Возможно, достигнув половозрелости, волжские стерляди скрещиваются с местными, а у их потомства проявляется гетерозис, выражающийся в быстром темпе роста и достижении более крупных размеров.</w:t>
      </w:r>
    </w:p>
    <w:p>
      <w:pPr>
        <w:pStyle w:val="Normal"/>
        <w:ind w:firstLine="709"/>
        <w:jc w:val="both"/>
        <w:rPr>
          <w:sz w:val="28"/>
          <w:szCs w:val="28"/>
        </w:rPr>
      </w:pPr>
      <w:r>
        <w:rPr>
          <w:sz w:val="28"/>
          <w:szCs w:val="28"/>
        </w:rPr>
        <w:t>В-пятых, в последние годы происходит увеличение численности и ареала стерляди в бассейне Оки (Теплинский, 1988; Панченко, 1992). Это отчасти связано с образованием Чебоксарского водохранилища, в результате чего была уничтожена часть стерляжьих нерестилищ в Волге и масса производителей волжской стерляди стала заходить на нерест в Оку (Залозных, Веселова, 1989). Скорее всего наиболее высоко по реке поднимаются самые крупные и сильные экземпляры.</w:t>
      </w:r>
    </w:p>
    <w:p>
      <w:pPr>
        <w:pStyle w:val="Normal"/>
        <w:ind w:firstLine="709"/>
        <w:jc w:val="both"/>
        <w:rPr>
          <w:sz w:val="28"/>
          <w:szCs w:val="28"/>
        </w:rPr>
      </w:pPr>
      <w:r>
        <w:rPr>
          <w:sz w:val="28"/>
          <w:szCs w:val="28"/>
        </w:rPr>
        <w:t xml:space="preserve">При изучении археологических материалов было установлено, что в </w:t>
      </w:r>
      <w:r>
        <w:rPr>
          <w:sz w:val="28"/>
          <w:szCs w:val="28"/>
          <w:lang w:val="en-US"/>
        </w:rPr>
        <w:t>VI</w:t>
      </w:r>
      <w:r>
        <w:rPr>
          <w:sz w:val="28"/>
          <w:szCs w:val="28"/>
        </w:rPr>
        <w:t xml:space="preserve">– </w:t>
      </w:r>
      <w:r>
        <w:rPr>
          <w:sz w:val="28"/>
          <w:szCs w:val="28"/>
          <w:lang w:val="en-US"/>
        </w:rPr>
        <w:t>XIV</w:t>
      </w:r>
      <w:r>
        <w:rPr>
          <w:sz w:val="28"/>
          <w:szCs w:val="28"/>
        </w:rPr>
        <w:t xml:space="preserve"> вв., стерлядь средней Волги отличалась значительно более быстрым ростом и была почти вдвое крупнее, чем сейчас (Цепкин и Соколов, 1979). Напрашивался вывод, что ископаемая стерлядь вела проходной образ жизни, нагуливаясь в опресненных участках Каспия. Однако Ю.И. Афанасьев еще в 1981 г. утверждал, что популяция волжской стерляди включает раносозревающую медленнорастущую форму и поздносозревающую быстрорастущую. Численность быстрорастущей стерляди в результате длительного антропогенного воздействия в настоящее время крайне незначительна.</w:t>
      </w:r>
    </w:p>
    <w:p>
      <w:pPr>
        <w:pStyle w:val="Normal"/>
        <w:ind w:firstLine="709"/>
        <w:jc w:val="both"/>
        <w:rPr/>
      </w:pPr>
      <w:r>
        <w:rPr>
          <w:sz w:val="28"/>
          <w:szCs w:val="28"/>
        </w:rPr>
        <w:t>К сожалению, сведения по темпу роста окской стерляди в районе г.Алексина ограничены, поскольку определение возраста связано с удалением луча грудного плавника, а мы старались сохранить всех рыб живыми. Тем не менее имеющиеся данные свидетельствуют об очень высоком темпе роста стерляди на данном участке Оки.</w:t>
      </w:r>
    </w:p>
    <w:p>
      <w:pPr>
        <w:pStyle w:val="Normal"/>
        <w:rPr/>
      </w:pPr>
      <w:r>
        <w:rPr>
          <w:sz w:val="28"/>
          <w:szCs w:val="28"/>
        </w:rPr>
        <w:t>Таким образом, наши наблюдения подтверждают мнение Ю.И. Афанасьева о том, что крупные размеры и быстрый рост стерляди не обязательно связаны с проходным образом жизн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1:28:00Z</dcterms:created>
  <dc:creator>Подушка</dc:creator>
  <dc:description/>
  <dc:language>en-US</dc:language>
  <cp:lastModifiedBy>Подушка</cp:lastModifiedBy>
  <dcterms:modified xsi:type="dcterms:W3CDTF">2008-11-16T21:28:00Z</dcterms:modified>
  <cp:revision>1</cp:revision>
  <dc:subject/>
  <dc:title>Рыбоводство и рыболовство</dc:title>
</cp:coreProperties>
</file>