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ыбное хозяйство. № 4. 1993. С.22-23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>ПОДУШКА С. Б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ТБОР РАННЕЙ ЯРОВОЙ СЕВРЮГ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ерестовый ход севрюги в Волгу сильно растянут. Производители, мигрирующие в разное время, существенно различаются по степени зрелости половых продуктов и поэтому требуют различного подхода при заводском воспроизводстве (Пронькин, Подушка, 1986). На осетровых рыбоводных заводах дельты Волги заготовку производителей севрюги начинают, как правило, в конце мая после окончания работ с производителями белуги и осетра, когда вода в реке прогревается до 15 °С (пик приходится на июн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ноголетние исследования состояния гонад производителей севрюги в дельте Волги показали, что от апреля к июню усиливается поляризация ооцитов: происходит смещение ядра к оболочкам анимального полюса. Оптимальные значения показателя поляризации ооцитов — 8 % и менее (Казанский и др., 1978; Пронькин, Подушка, 1981) наблюдаются в июне, т. е. в то время, когда и ведутся рыбоводные работы с этим видом осетровых. Однако большая часть нерестового стада севрюги мигрирует в дельте Волги в мае и практически не используется рыбоводными завод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еобходимость воспроизводства всех структур стада для поддержания его гетерогенности, высокая численность производителей ранних сроков хода и целесообразность более раннего получения потомства, исходя из сезонной динамики кормовой базы прудов, потребовали разработки элементов биотехники воспроизводства севрюги ранних сроков х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яризация ооцитов у большинства самок севрюги, заходящих в Волгу в апреле и мае, не завершена. Показатель поляризации не достигает оптимальных значений. Инъецирование таких самок дает, как правило, нестабильные и неудовлетворительные результаты (Пронькин, Подушка, 1981). Один из путей рыбоводного использования самок севрюги ранних сроков хода — выдерживание их на рыбоводном заводе до завершения поляризации ооцитов (Пронькин и др., 1987). Исходное состояние гонад заготавливаемых самок различно, поэтому требуется или отбирать с помощью щуповых проб однородных по степени зрелости рыб, или сортировать их по этому признаку на рыбоводном заводе. Кроме того, выдерживание предполагает наличие в хозяйстве специально оборудованных водоемов (бассейнов или прудов) для длительного содержания рыбы и не позволяет существенно сдвинуть график работы с севрюгой на более ранние ср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нализ состояния яичников севрюги показал, что, несмотря на четкую связь средних значений показателя поляризации ооцитов со сроками миграции, индивидуальное разнообразие производителей по этому признаку столь велико, что в любой момент ярового хода в реке можно встретить самок с оптимальными для заготовки показателями поляризации ооцитов (8 % и менее). Естественно, что доля таких рыб в уловах непостоянна (см. рисунок). Исходя из этих наблюдений, мы попытались отобрать наиболее зрелых рыб в ранние сроки и получить от них половые продукты без выдер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ы проводились в течение двух лет на Бертюльском осетровом рыбоводном заводе. Рыбу заготавливали на низовых тонях. Из крыльев невода отбирали нетравмированных самок севрюги, соответствующих по экстерьеру рыбоводным стандартам. Рыб отсаживали в матенку и брали у них щуповые пробы ооцитов. На рыло самкам надевали резинки с цветными метками или номерами. Взятые пробы икры помещали в закрывающиеся ложки для заварки чая, которые имели метки, соответствующие надеваемым на рыбу. Для облегчения и ускорения работ при взятии икры использовали щуп специальной конструкции (Подушка, Белоусов, 1989). Ложки с биопсийными пробами на 1,5—2 мин помещали в кружку с кипящей водой. Затвердевшие от варки ооциты разрезали лезвием безопасной бритвы по анимально-вегетативной оси и рассматривали под бинокуляром при увеличении 16 раз. Первоначально у каждой самки исследовали по три ооцита, в которых окуляр-микрометром проводили соответствующие измерения и определяли показатель поляризации ооцитов. Если показатель во всех трех случаях был больше 8 %, самку выбраковывали, меньше 8 % — оставляли, равен 8 % или в одних икринках больше, а в других меньше — исследовали дополнительное количество ооцитов и выбраковывали рыб со средним показателем поляризации выше 8 </w:t>
      </w:r>
      <w:r>
        <w:rPr>
          <w:i/>
          <w:iCs/>
          <w:color w:val="000000"/>
        </w:rPr>
        <w:t xml:space="preserve">%. </w:t>
      </w:r>
      <w:r>
        <w:rPr>
          <w:color w:val="000000"/>
        </w:rPr>
        <w:t>Отбракованных рыб возвращали рыбакам, отобранных взвешивали и отсаживали в прорезь. Самцов севрюги брали без специального отбор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266319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Встречаемость самок севрюги личными показателями поляризации ооцитов с апреля по октябрь: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noBreakHyphen/>
        <w:t>VIII — яровой ход; VIII</w:t>
        <w:noBreakHyphen/>
        <w:t>X — озимый ход (заштрихованные столбцы соответствуют доле рыб, пригодных для инъецирования без выдерживания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оставленную на рыбоводный завод рыбу инъецировали в тот же или на следующий день. Поскольку температура воды в реке, как правило, была еще низкой, водоснабжение садков для инъецированных рыб и инкубационного цеха шло через пруд-отстойник. Инъецирование, получение и инкубацию икры проводили в соответствии с принятыми норматив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пыты показали, что работу с производителями севрюги на осетровых рыбоводных заводах дельты Волги можно начинать в конце апреля — начале мая, т. е. на месяц раньше обычных сроков (см.таблицу). Согласно действующим бионормативам количество созревших самок севрюги после инъекций должно составлять 75 %, а количество рыб, давших доброкачественную икру, — 75 % от числа созревших. Полученные нами результаты полностью укладываются в эти пределы. </w:t>
      </w:r>
      <w:r>
        <w:rPr>
          <w:bCs/>
          <w:color w:val="000000"/>
        </w:rPr>
        <w:t xml:space="preserve">Вследствие </w:t>
      </w:r>
      <w:r>
        <w:rPr>
          <w:color w:val="000000"/>
        </w:rPr>
        <w:t>благоприятного температурного режима и кормовой базы выращивание молоди севрюги в прудах в более ранние, чем обычно, сроки значительно более эффектив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4"/>
        <w:gridCol w:w="770"/>
        <w:gridCol w:w="1144"/>
        <w:gridCol w:w="1369"/>
        <w:gridCol w:w="1201"/>
        <w:gridCol w:w="3363"/>
      </w:tblGrid>
      <w:tr>
        <w:trPr>
          <w:trHeight w:val="55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 °С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амок</w:t>
            </w:r>
          </w:p>
        </w:tc>
      </w:tr>
      <w:tr>
        <w:trPr>
          <w:trHeight w:val="55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бра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ревши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ших икру с оплодотворением более 50  %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—6.05.88 г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—13.05.88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—20.05-88 г.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—26.05-88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—29.04.8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—7.05.89 г-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5.89 г.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8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Основная трудность при ранних сроках заготовки — отбор зрелых самок. Относительное число таких рыб, особенно в апреле и начале мая, невелико, поэтому приходится просматривать пробы икры от десятков самок, чтобы выявить одну пригодную для рыбоводных целей. От начала к концу мая доля рыб с оптимальным показателем поляризации ооцитов увеличивается, трудоемкость работ по отбору снижается. Проблем с получением спермы от самцов севрюги, независимо от сроков заготовки, не был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45:00Z</dcterms:created>
  <dc:creator>Подушка</dc:creator>
  <dc:description/>
  <dc:language>en-US</dc:language>
  <cp:lastModifiedBy>Подушка</cp:lastModifiedBy>
  <dcterms:modified xsi:type="dcterms:W3CDTF">2008-11-30T17:29:00Z</dcterms:modified>
  <cp:revision>2</cp:revision>
  <dc:subject/>
  <dc:title>Рыбное хозяйство</dc:title>
</cp:coreProperties>
</file>