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Проблемы современного товарного осетроводства. Тезисы докладов первой научно-практической конф. Астрахань. 1999. С. 136-137.</w:t>
      </w:r>
    </w:p>
    <w:p>
      <w:pPr>
        <w:pStyle w:val="Normal"/>
        <w:jc w:val="both"/>
        <w:rPr>
          <w:b/>
          <w:b/>
          <w:sz w:val="28"/>
          <w:szCs w:val="28"/>
          <w:u w:val="single"/>
        </w:rPr>
      </w:pPr>
      <w:r>
        <w:rPr>
          <w:b/>
          <w:sz w:val="28"/>
          <w:szCs w:val="28"/>
          <w:u w:val="single"/>
        </w:rPr>
      </w:r>
    </w:p>
    <w:p>
      <w:pPr>
        <w:pStyle w:val="Normal"/>
        <w:jc w:val="center"/>
        <w:rPr>
          <w:i/>
          <w:i/>
          <w:sz w:val="28"/>
          <w:szCs w:val="28"/>
        </w:rPr>
      </w:pPr>
      <w:r>
        <w:rPr>
          <w:i/>
          <w:sz w:val="28"/>
          <w:szCs w:val="28"/>
        </w:rPr>
        <w:t>Климов В.И., Подушка С.Б.</w:t>
      </w:r>
    </w:p>
    <w:p>
      <w:pPr>
        <w:pStyle w:val="Normal"/>
        <w:jc w:val="center"/>
        <w:rPr>
          <w:sz w:val="28"/>
          <w:szCs w:val="28"/>
        </w:rPr>
      </w:pPr>
      <w:r>
        <w:rPr>
          <w:b/>
          <w:sz w:val="28"/>
          <w:szCs w:val="28"/>
        </w:rPr>
        <w:t>ПОЛУЧЕНИЕ «ЦАРСКОЙ» ИКРЫ У РУССКОГО ОСЕТРА</w:t>
      </w:r>
    </w:p>
    <w:p>
      <w:pPr>
        <w:pStyle w:val="Normal"/>
        <w:ind w:firstLine="709"/>
        <w:jc w:val="both"/>
        <w:rPr>
          <w:sz w:val="28"/>
          <w:szCs w:val="28"/>
        </w:rPr>
      </w:pPr>
      <w:r>
        <w:rPr>
          <w:sz w:val="28"/>
          <w:szCs w:val="28"/>
        </w:rPr>
      </w:r>
    </w:p>
    <w:p>
      <w:pPr>
        <w:pStyle w:val="Normal"/>
        <w:ind w:firstLine="709"/>
        <w:jc w:val="both"/>
        <w:rPr/>
      </w:pPr>
      <w:r>
        <w:rPr>
          <w:sz w:val="28"/>
          <w:szCs w:val="28"/>
        </w:rPr>
        <w:t>В мае 1998 г. при разведении русского осетра в ОНПЦ "БИОС" была обнаружена самка с непигментированной икрой. Внешне рыба ничем не отличалась от инъецированных одновременно с ней других самок этого вида. Масса самки – 22 кг, масса икры – 4,9кг или 181 тыс. шт. Она хорошо отреагировала на гипофизарную инъекцию. Овулировавшие яйца имели довольно крупные размеры (37 штук в граммовой навеске) и были полностью лишены меланина. При внимательном рассмотрении даже невооруженным глазом можно было различить анимальный и вегетативный полюс икринок: участок цитоплазмы, примыкающий к анимальному полюсу имел чисто белую окраску, а остальная часть – желтоватую. В пятидесяти яйцеклетках было подсчитано число микропиле. Оно колебалось в разных икринках от 4 до 10. Наиболее часто встречались яйца с пятью микропиле. Среднее число микропилярных каналов на яйцо составило 5,5 ± 0,18. По изменчивости числа микропиле исследованная икра укладывается в пределы, характерные для русского осетра волжского стада (Подушка, 1993). Овулировавшая непигментированная икра была осеменена смесью спермы от нескольких самцов. Процент оплодотворения равнялся 90. Отсутствие пигмента затрудняло наблюдение за эмбриональным развитием, однако, на стадии 4 бластомеров у 15% развивающихся икринок было отмечено не совсем обычное явление: одна из борозд дробления имела двойную структуру, На более поздних стадиях развития ничего необычного отмечено не было. Из икры выклюнулись непигментированные предличинки, которые, однако уже в день вылупления начали пигментироваться и в последствии приобрели нормалъную окраску. Всего выклюнулось 90 тыс. шт.</w:t>
      </w:r>
    </w:p>
    <w:p>
      <w:pPr>
        <w:pStyle w:val="Normal"/>
        <w:ind w:firstLine="709"/>
        <w:jc w:val="both"/>
        <w:rPr>
          <w:sz w:val="20"/>
          <w:szCs w:val="20"/>
        </w:rPr>
      </w:pPr>
      <w:r>
        <w:rPr>
          <w:sz w:val="28"/>
          <w:szCs w:val="28"/>
        </w:rPr>
        <w:t>Случаи обнаружения у осетровых близкой к зрелости непигментированной икры довольно редки, хотя и неоднократно описывались в литературе. Как правило, такую икру встречали у рыб альбиносов. В нашем случае самка русского осетра, давшая непигментированную икру, имела обычную окраску. В практике икорного производства непигментированная икра известна под названием "царской". Из-за редкой встречаемости и необычного вида такая икра высоко ценится. Полученное из "царской" икры потомство в настоящее время выращивается в нескольких рыбоводных хозяйствах России.</w:t>
      </w:r>
    </w:p>
    <w:p>
      <w:pPr>
        <w:pStyle w:val="Normal"/>
        <w:rPr>
          <w:sz w:val="20"/>
          <w:szCs w:val="20"/>
        </w:rPr>
      </w:pPr>
      <w:r>
        <w:rPr>
          <w:sz w:val="20"/>
          <w:szCs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57:00Z</dcterms:created>
  <dc:creator>Подушка</dc:creator>
  <dc:description/>
  <dc:language>en-US</dc:language>
  <cp:lastModifiedBy>Подушка</cp:lastModifiedBy>
  <dcterms:modified xsi:type="dcterms:W3CDTF">2008-11-18T20:57:00Z</dcterms:modified>
  <cp:revision>1</cp:revision>
  <dc:subject/>
  <dc:title>Проблемы современного товарного осетроводства</dc:title>
</cp:coreProperties>
</file>