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№ 4. СПб. 2000. С. 27-6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УДК   597.593.4</w:t>
      </w:r>
    </w:p>
    <w:p>
      <w:pPr>
        <w:pStyle w:val="Heading1"/>
        <w:rPr/>
      </w:pPr>
      <w:r>
        <w:rPr>
          <w:b/>
          <w:i w:val="false"/>
        </w:rPr>
        <w:t>БИБЛИОГРАФИЧЕСКИЙ УКАЗАТЕЛЬ РАБОТ О ПИЛЕНГАСЕ</w:t>
        <w:br/>
      </w:r>
      <w:r>
        <w:rPr>
          <w:i w:val="false"/>
          <w:sz w:val="28"/>
          <w:lang w:val="en-US"/>
        </w:rPr>
        <w:t>Mugil</w:t>
      </w:r>
      <w:r>
        <w:rPr>
          <w:i w:val="false"/>
          <w:sz w:val="28"/>
        </w:rPr>
        <w:t xml:space="preserve"> </w:t>
      </w:r>
      <w:r>
        <w:rPr>
          <w:i w:val="false"/>
          <w:sz w:val="28"/>
          <w:lang w:val="en-US"/>
        </w:rPr>
        <w:t>soiuy</w:t>
      </w:r>
      <w:r>
        <w:rPr>
          <w:i w:val="false"/>
          <w:sz w:val="28"/>
        </w:rPr>
        <w:t xml:space="preserve"> </w:t>
      </w:r>
      <w:r>
        <w:rPr>
          <w:i w:val="false"/>
          <w:sz w:val="28"/>
          <w:lang w:val="en-US"/>
        </w:rPr>
        <w:t>Basilewsky</w:t>
      </w:r>
      <w:r>
        <w:rPr>
          <w:i w:val="false"/>
          <w:sz w:val="28"/>
        </w:rPr>
        <w:t xml:space="preserve"> (</w:t>
      </w:r>
      <w:r>
        <w:rPr>
          <w:i w:val="false"/>
          <w:sz w:val="28"/>
          <w:lang w:val="en-US"/>
        </w:rPr>
        <w:t>Mugilidae</w:t>
      </w:r>
      <w:r>
        <w:rPr>
          <w:i w:val="false"/>
          <w:sz w:val="28"/>
        </w:rPr>
        <w:t>)</w:t>
        <w:br/>
      </w:r>
      <w:r>
        <w:rPr>
          <w:sz w:val="28"/>
        </w:rPr>
        <w:br/>
      </w:r>
      <w:r>
        <w:rPr/>
        <w:t>Составитель: Подушка С.Б.</w:t>
      </w:r>
    </w:p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уя на Дальнем Востоке местный вид кефалей —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, 1855), профессор Б.Н.Казанский обратил внимание на ряд особенностей биологии этой рыбы, которые, с хозяйственной точки зрения, выгодно отличали ее от черноморских видов кефалей. Эти наблюдения позволили рекомендовать пиленгаса для акклиматизации в южных морях СССР (Казанский, 1966, 1971). Предложение Б.Н.Казанского было воплощено в жизнь в Азово-Черноморском бассейне, где пиленгас натурализовался и в настоящее время интенсивно наращивает численность и расширяет свой новый ареал в направлении Средиземного моря. Выяснилось также, что пиленгаса можно успешно выращивать как товарную рыбу в садках и прудах, как в морской, так и в пресной воде. Число публикаций, посвященных различным сторонам биологии пиленгаса, из года в год лавинообразно нарастает. К исследованиям этой рыбы постоянно подключаются новые специалисты. Несомненно, что в ближайшие годы роль пиленгаса как компонента ихтиофауны Азовского и Черного морей еще более возрастет, усилится и его значение как объекта рыбоводства. Это побудило нас к составлению библиографического указателя работ о пиленгасе. Надеемся, что данный указатель облегчит специалистам поиск необходимых сведений об этой интересной ры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баев Ю.И.</w:t>
      </w:r>
      <w:r>
        <w:rPr/>
        <w:t xml:space="preserve"> 1991 Современное состояние и перспективы интенсивного рыбохозяйственного использования Кизилташских лиманов // Актуальные вопросы экологии и охраны экосистемы Черноморского побережья. Краснодар. С.241-2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баев Ю.И.</w:t>
      </w:r>
      <w:r>
        <w:rPr/>
        <w:t xml:space="preserve"> 1995 Об использовании дополнительных объектов рыбоводства во внутренних водоемах Северного Кавказа // Актуальные вопросы экологии и охраны водных экосистем и сопредельных территорий. Краснодар. С.138-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баев Ю.И.</w:t>
      </w:r>
      <w:r>
        <w:rPr/>
        <w:t xml:space="preserve"> 1996 Эколого-географический анализ и рыбохозяйственная оценка современной ихтиофауны бассейна реки Кубани // Автореферат диссертации на соискание ученой степени доктора биологических наук. М. 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бросимова Н.А., Бирюкова А.А., Саенко Е.М.</w:t>
      </w:r>
      <w:r>
        <w:rPr/>
        <w:t xml:space="preserve"> 1996 Влияние условий содержания производителей на состав икры пиленгаса // Состояние и перспективы научно-технических разработок в области марикультуры России. Материалы совещания. Ростов-на-Дону, август 1996. М.: Изд-во ВНИРО. С.3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бросимова Н.А., Бирюкова А.А., Саенко Е.М.</w:t>
      </w:r>
      <w:r>
        <w:rPr/>
        <w:t xml:space="preserve"> 1996 Физиолого-биохимическая характеристика мышц производителей пиленгаса в зависимости от состава рациона // Состояние и перспективы научно-технических разработок в области марикультуры России. Материалы совещания. Ростов-на-Дону, август 1996. М.: Изд-во ВНИРО. С.6-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Абросимова Н.А., Бирюкова А.А., Саенко Е.М.</w:t>
      </w:r>
      <w:r>
        <w:rPr/>
        <w:t xml:space="preserve"> 1997 Сравнительная характеристика икры пиленгаса и калкана // Первый конгресс ихтиологов России. Астрахань, сентябрь 1997. Тезисы докладов. М.: Изд-во ВНИРО. С.209-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зизова Н.А., Моисеев П.А.</w:t>
      </w:r>
      <w:r>
        <w:rPr/>
        <w:t xml:space="preserve"> 1996 Система промысловых рыб. М.: ВНИРО. 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лександров А.К., Старшинова М.Н.</w:t>
      </w:r>
      <w:r>
        <w:rPr/>
        <w:t xml:space="preserve"> 1994 Результаты вселения дальневосточной кефали-пиленгаса в бассейн Азовского моря // Рыбное хозяйство. Сер.: Аквакультура. Информ. пакет. Прудовое и озерное рыбоводство. Вып.2. М.: ВНИЭРХ. С.32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ндрющенко А.И., Гринжевский Н.В.</w:t>
      </w:r>
      <w:r>
        <w:rPr/>
        <w:t xml:space="preserve"> 1996 Научные проблемы в решении задач повышения качества рыбной продукции во внутренних водоемах Украины // Повышение качества рыбной продукции внутренних водоемов. Киев. С.11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нотированный каталог круглоротых и рыб континентальных вод России. 1998 М.: Наука. 2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ронович Т.М., Сальников Н.Е.</w:t>
      </w:r>
      <w:r>
        <w:rPr/>
        <w:t xml:space="preserve"> 1979 О выборе объектов для марикультуры // Труды ВНИРО. Т.138. С.6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сеева Н.Л.</w:t>
      </w:r>
      <w:r>
        <w:rPr/>
        <w:t xml:space="preserve"> 1994 Обнаружение </w:t>
      </w:r>
      <w:r>
        <w:rPr>
          <w:i/>
          <w:lang w:val="en-US"/>
        </w:rPr>
        <w:t>Myxosoma</w:t>
      </w:r>
      <w:r>
        <w:rPr>
          <w:i/>
        </w:rPr>
        <w:t xml:space="preserve"> </w:t>
      </w:r>
      <w:r>
        <w:rPr>
          <w:i/>
          <w:lang w:val="en-US"/>
        </w:rPr>
        <w:t>acutum</w:t>
      </w:r>
      <w:r>
        <w:rPr/>
        <w:t xml:space="preserve"> у пиленгаса в Японском море // Известия ТИНРО. Т.117. С.157-158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аденко Л.В., Корниенко Г.Г., Семененко Л.И., Бойко Н.Е., Денисова Е.М.</w:t>
      </w:r>
      <w:r>
        <w:rPr/>
        <w:t xml:space="preserve"> 1985 Эколого-физиологические исследования обмена веществ дальневосточного пиленгаса // 6 Всесоюзная конференция по экологической физиологии и биохимии рыб. Тезисы докладов. Вильнюс. С.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аденко Л.В., Семененко Л.И., Корниенко Г.Г., Бойко Н.Е.</w:t>
      </w:r>
      <w:r>
        <w:rPr/>
        <w:t xml:space="preserve"> 1987 Физиолого-биохимическая характеристика кефали-пиленгаса при формировании маточного стада в условиях Молочного лимана (Северное Приазовье) // Современное состояние и перспективы рационального использования и охраны рыбного хозяйства в бассейне Азовского моря. Всесоюзная конференция. Тезисы докладов. Ч.2. Аквакультура. М.: ВНИРО. С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алашов Н.В., Солтицкий В.В.</w:t>
      </w:r>
      <w:r>
        <w:rPr/>
        <w:t xml:space="preserve"> 1991 О развитии реактивности сердечной мышцы черноморских кефалей на ранних стадиях онтогенеза // Культивирование кефалей в Азово-Черноморском бассейне. Сборник научных трудов. М.: ВНИРО. С.51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рг Л.С.</w:t>
      </w:r>
      <w:r>
        <w:rPr/>
        <w:t xml:space="preserve">  1909 Рыбы бассейна Амура // Зап. Имп. Акад. наук. Сер.8. Физ.-мат. отд. Т.24. Вып.9. 270 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Берг Л.С.</w:t>
      </w:r>
      <w:r>
        <w:rPr/>
        <w:t xml:space="preserve">  1933 Рыбы пресных вод СССР и сопредельных стран. Ч.2. Л.: ВНИОРХ. С.545-9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Берг Л.С.</w:t>
      </w:r>
      <w:r>
        <w:rPr/>
        <w:t xml:space="preserve">  1949  Рыбы пресных вод СССР и сопредельных стран. Ч.3. М.-Л.: Изд-во АН СССР. С.929-13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еседнов Л.Н.</w:t>
      </w:r>
      <w:r>
        <w:rPr/>
        <w:t xml:space="preserve"> 1998 Костные остатки рыб, найденные в раковинной куче в бухте Бойсмана (залив Петра Великого) // Биология моря. Т.24. № 3. С.191-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олтачев А.Р., Зуев Г.В.</w:t>
      </w:r>
      <w:r>
        <w:rPr/>
        <w:t xml:space="preserve"> 1999 Состав и экологическая структура ихтиофауны лимана Донузлав // Вопросы ихтиологии. Т.39. № 1. С.57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орисенко В.С., Чихачев А.С.</w:t>
      </w:r>
      <w:r>
        <w:rPr/>
        <w:t xml:space="preserve"> 1981 Кефаль-пиленгас — перспективный объект акклиматизации в Азовском бассейне // Областная научная конференция по итогам работы АзНИИРХа в </w:t>
      </w:r>
      <w:r>
        <w:rPr>
          <w:lang w:val="en-US"/>
        </w:rPr>
        <w:t>X</w:t>
      </w:r>
      <w:r>
        <w:rPr/>
        <w:t xml:space="preserve"> пятилетке. Тезисы докладов. Ростов-на-Дону. С.33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орисенко В.С., Ковалев С.В., Сайфулина Е.Ю.</w:t>
      </w:r>
      <w:r>
        <w:rPr/>
        <w:t xml:space="preserve"> 1988 Питание личинок азовского калкана и пиленгаса при выращивании их в искусственных условиях // Корма и методы кормления объектов аквакультуры. М.: ВНИРО. С.47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орисов П.Г., Овсянников Н.С.</w:t>
      </w:r>
      <w:r>
        <w:rPr/>
        <w:t xml:space="preserve"> 1964 Определитель промысловых рыб СССР. М.: Пищевая промышленность. 3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улли Л.И.</w:t>
      </w:r>
      <w:r>
        <w:rPr/>
        <w:t xml:space="preserve"> 1987 Получение зрелых половых продуктов от производителей кефали-пиленгаса, выращенных в садках // Современное состояние и перспективы рационального использования и охраны рыбного хозяйства в бассейне Азовского моря. Всесоюзная конференция. Тезисы докладов. Ч.2. Аквакультура. М.: ВНИРО. С.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улли Л.И.</w:t>
      </w:r>
      <w:r>
        <w:rPr/>
        <w:t xml:space="preserve"> 1991 Влияние солености на жизнеспособность личинок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 xml:space="preserve"> </w:t>
      </w:r>
      <w:r>
        <w:rPr>
          <w:lang w:val="en-US"/>
        </w:rPr>
        <w:t>Basilewsky</w:t>
      </w:r>
      <w:r>
        <w:rPr/>
        <w:t xml:space="preserve"> в раннем онтогенезе // 5 Всесоюзная конференция по раннему онтогенезу рыб. Тезисы докладов. М. С.180-1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улли Л.И.</w:t>
      </w:r>
      <w:r>
        <w:rPr/>
        <w:t xml:space="preserve"> 1994 Некоторые особенности раннего онтогенеза пиленгаса из маточных стад и естественных популяций // Труды ЮгНИРО. Керчь. Т.40. С.111-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улли Л.И.</w:t>
      </w:r>
      <w:r>
        <w:rPr/>
        <w:t xml:space="preserve"> 1999 Адаптационные изменения некоторых характеристик икры 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Basilewsky</w:t>
      </w:r>
      <w:r>
        <w:rPr/>
        <w:t xml:space="preserve">) в условиях Азово-Черноморского бассейна // </w:t>
      </w:r>
      <w:r>
        <w:rPr>
          <w:lang w:val="en-US"/>
        </w:rPr>
        <w:t>XI</w:t>
      </w:r>
      <w:r>
        <w:rPr/>
        <w:t xml:space="preserve"> Всероссийская конференция по промысловой океанологии. Тезисы докладов. (Калининград, 14-18 сентября 1999 г.). М.: Изд-во ВНИРО. С.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улли Л.И., Куликова Н.И.</w:t>
      </w:r>
      <w:r>
        <w:rPr/>
        <w:t xml:space="preserve"> 1997 Адаптационные возможности личинок пиленгаса при снижении солености среды // Первый конгресс ихтиологов России. Астрахань, сентябрь 1997. Тезисы докладов. М.: Изд-во ВНИРО. С.212-2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улли Л.И., Куликова Н.И.</w:t>
      </w:r>
      <w:r>
        <w:rPr/>
        <w:t xml:space="preserve"> 1997 К методике получения посадочного материала пиленгаса, адаптированного к пресной воде // Другий з’</w:t>
      </w:r>
      <w:r>
        <w:rPr>
          <w:rFonts w:eastAsia="Times New Roman" w:cs="Times New Roman"/>
        </w:rPr>
        <w:t>ї</w:t>
      </w:r>
      <w:r>
        <w:rPr/>
        <w:t>зд г</w:t>
      </w:r>
      <w:r>
        <w:rPr>
          <w:rFonts w:eastAsia="Times New Roman" w:cs="Times New Roman"/>
        </w:rPr>
        <w:t>і</w:t>
      </w:r>
      <w:r>
        <w:rPr/>
        <w:t>дроеколог</w:t>
      </w:r>
      <w:r>
        <w:rPr>
          <w:rFonts w:eastAsia="Times New Roman" w:cs="Times New Roman"/>
        </w:rPr>
        <w:t>і</w:t>
      </w:r>
      <w:r>
        <w:rPr/>
        <w:t>чного товариства Укра</w:t>
      </w:r>
      <w:r>
        <w:rPr>
          <w:rFonts w:eastAsia="Times New Roman" w:cs="Times New Roman"/>
        </w:rPr>
        <w:t>ї</w:t>
      </w:r>
      <w:r>
        <w:rPr/>
        <w:t>ни. Тези допов</w:t>
      </w:r>
      <w:r>
        <w:rPr>
          <w:rFonts w:eastAsia="Times New Roman" w:cs="Times New Roman"/>
        </w:rPr>
        <w:t>і</w:t>
      </w:r>
      <w:r>
        <w:rPr/>
        <w:t>дей. Т.2. Ки</w:t>
      </w:r>
      <w:r>
        <w:rPr>
          <w:rFonts w:eastAsia="Times New Roman" w:cs="Times New Roman"/>
        </w:rPr>
        <w:t>ї</w:t>
      </w:r>
      <w:r>
        <w:rPr/>
        <w:t>в. С.36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асиленко И.Н., Цуникова Е.П., Попова Т.М.</w:t>
      </w:r>
      <w:r>
        <w:rPr/>
        <w:t xml:space="preserve"> 1996 Перспективы рыбохозяйственного использования пиленгаса в Азово-Кубанских лиманах // Основные проблемы рыбного хозяйства и охраны рыбохозяйственных водоемов Азовского бассейна. Сборник научных трудов. Ростов-на-Дону. С.191-19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иноградов В.К., Ерохина Л.В.</w:t>
      </w:r>
      <w:r>
        <w:rPr/>
        <w:t xml:space="preserve"> 1973: Новые формы и новые объекты промышленного рыбоводства // Труды ВНИРО. Т.21. С.3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иноградов В.К., Ерохина Л.В.</w:t>
      </w:r>
      <w:r>
        <w:rPr/>
        <w:t xml:space="preserve"> 1999 Оптимизация видового и количественного состава поликультуры как метода повышения эффективности товарного рыбоводства // Ресурсосберегающие технологии в аквакультуре. Второй международный симпозиум. Материалы докладов. Краснодар. С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ловик С., Котенев Б., Микодина Е.</w:t>
      </w:r>
      <w:r>
        <w:rPr/>
        <w:t xml:space="preserve"> 1998 Пиленгас — новый объект промысла // Рыбное хозяйство. № 5-6. С.45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ля Е.Г.</w:t>
      </w:r>
      <w:r>
        <w:rPr/>
        <w:t xml:space="preserve"> 1991 Суточная ритмика питания и рационы личинок кефали-пиленгаса // 5 Всесоюзная конференция по раннему онтогенезу рыб. Тезисы докладов. М. С.184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ля Е.Г., Рыжко В.Е.</w:t>
      </w:r>
      <w:r>
        <w:rPr/>
        <w:t xml:space="preserve"> 1998 О возможности возникновения жилой популяции пиленгаса в Днестровском лимане // Проблемы сохранения биоразнообразия Среднего и Нижнего Днестра. Тезисы Международной конференции. Кишинев, 6-7 ноября 1998 г. Кишинев. С.38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ля Е.Г., Шекк П.В., Яровенко А.В., Дручин А.И.</w:t>
      </w:r>
      <w:r>
        <w:rPr/>
        <w:t xml:space="preserve"> 1991 Питание личинок кефали-пиленгаса в процессе их массового выращивания // 5 Всесоюзная конференция по раннему онтогенезу рыб. Тезисы докладов. М. С.182-1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алкин Г.Г.</w:t>
      </w:r>
      <w:r>
        <w:rPr/>
        <w:t xml:space="preserve"> 1958 Атлас чешуи пресноводных костистых рыб // Известия ГосНИОРХ. Т.46. С.3-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убоков А.И.</w:t>
      </w:r>
      <w:r>
        <w:rPr/>
        <w:t xml:space="preserve"> 1992 Дальневосточная кефаль-пиленгас — биология и разведение // М.: ВНИРО. 21 с. (Рукопись депонирована во ВНИЭРХ  20.04.92. № 1202 - рх 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убоков А.И.</w:t>
      </w:r>
      <w:r>
        <w:rPr/>
        <w:t xml:space="preserve"> 1994 Дальневосточная кефаль-пиленгас как объект акклиматизации и разведения // Рыбное хозяйство. Сер.: Аквакультура. Информ. пакет. Аквакультура: проблемы и достижения. Вып.2. М.: ВНИЭРХ. С.9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Глубоков А.И., Королев А.Л. </w:t>
      </w:r>
      <w:r>
        <w:rPr/>
        <w:t>1994 Искусственное размножение пиленгаса в условиях Азово-Черноморского бассейна: физиологические основы // Рыбное хозяйство. Сер.: Аквакультура. Информ. пакет.: Прудовое и озерное рыбоводство. Вып.4. М.: ВНИЭРХ. С.7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Глубоков А.И., Королев А.Л. </w:t>
      </w:r>
      <w:r>
        <w:rPr/>
        <w:t>1997 О двух типах формирования чешуи у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) — акклиматизанта Азово-Черноморского бассейна // Первый конгресс ихтиологов России. Астрахань, сентябрь 1997. Тезисы докладов. М. Изд-во ВНИРО. С.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убоков А.И., Микодина Е.В.</w:t>
      </w:r>
      <w:r>
        <w:rPr/>
        <w:t xml:space="preserve"> 1996 Морфологические показатели 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</w:t>
      </w:r>
      <w:r>
        <w:rPr/>
        <w:t>. в период натурализации вида в Азово-Черноморском бассейне как основа его рыбохозяйственного освоения // Состояние и перспективы научно-практических разработок в области марикультуры России. Материалы совещания. Ростов-на-Дону, август 1969. М.: Изд-во ВНИРО. С.74-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убоков А.И., Микодина Е.В.</w:t>
      </w:r>
      <w:r>
        <w:rPr/>
        <w:t xml:space="preserve"> 1997 Анатомо-физиологические нарушения у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</w:t>
      </w:r>
      <w:r>
        <w:rPr/>
        <w:t>.) из системы Кизилташских лиманов // Первый конгресс ихтиологов России. Астрахань, сентябрь 1997. Тезисы докладов. М.: Изд-во ВНИРО. С.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убоков А.И., Микодина Е.В., Коуржил Я., Барт Т., Вахта Р.</w:t>
      </w:r>
      <w:r>
        <w:rPr/>
        <w:t xml:space="preserve"> 1991 Стимуляция созревания пиленгаса с помощью гонадолиберинов и нейролептиков // Рыбное хозяйство. № 12. С.63-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елов В.К., Есипова М.А.</w:t>
      </w:r>
      <w:r>
        <w:rPr/>
        <w:t xml:space="preserve"> 1992 Некоторые итоги акклиматизации пиленгаса // Рыбное хозяйство. № 2. С.24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ек Б.</w:t>
      </w:r>
      <w:r>
        <w:rPr/>
        <w:t xml:space="preserve"> 1974 Пиленгас в Черном море // Рыбоводство и рыболовство. № 2. С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ек Б.</w:t>
      </w:r>
      <w:r>
        <w:rPr/>
        <w:t xml:space="preserve"> 1974  Черноморский пиленгас // Рыбное хозяйство. № 2. С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ибанова С.Э.</w:t>
      </w:r>
      <w:r>
        <w:rPr/>
        <w:t xml:space="preserve"> 1994 Об экономической эффективности акклиматизации пиленгаса в бассейне Азовского моря // Экосистемы морей России в условиях антропогенного пресса (включая промысел). Тезисы Всероссийской конференции. Астрахань. С.241-2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инжевский Н.В., Андрющенко А.И.</w:t>
      </w:r>
      <w:r>
        <w:rPr/>
        <w:t xml:space="preserve"> 1996 Проблемы и перспективы повышения качества рыбной продукции на внутренних пресноводных и солоновато-водных водоемах Украины // Повышение качества рыбной продукции внутренних водоемов. Киев. С.3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омов В.В., Шевченко В.Н.</w:t>
      </w:r>
      <w:r>
        <w:rPr/>
        <w:t xml:space="preserve"> 1992 Донная растительность лимана Сиваш // Проблемы изучения и рационального использования биологических ресурсов окраинных морей СНГ. Материалы 2 Межгосударственной конференции. Ростов-на-Дону. С.41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омов И.А., Долгополов Ю.Я., Тысло Г.М.</w:t>
      </w:r>
      <w:r>
        <w:rPr/>
        <w:t xml:space="preserve"> 1990 Дальневосточный лобан: что показали исследования // Рыбное хозяйство. № 10. С.22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узенко А.</w:t>
      </w:r>
      <w:r>
        <w:rPr/>
        <w:t xml:space="preserve"> 1998 Пиленгас: сенсация для любителей рыбалки // Рыболов. № 5. С.54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емьянко В.Ф.</w:t>
      </w:r>
      <w:r>
        <w:rPr/>
        <w:t xml:space="preserve"> 1995 Пиленгас в черноморских лиманах // Рыбное хозяйство. № 4. С.40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емьянко В.Ф.</w:t>
      </w:r>
      <w:r>
        <w:rPr/>
        <w:t xml:space="preserve"> 1995 Темп роста и питание пиленгаса в черноморских лиманах // Международный симпозиум по марикультуре, Краснодар — Небуг, 24-27 сентября 1995. Тезисы докладов. М. С.52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емьянко В.Ф.</w:t>
      </w:r>
      <w:r>
        <w:rPr/>
        <w:t xml:space="preserve"> 1996 Организация товарных рыбоводных хозяйств по пастбищному выращиванию кефали-пиленгаса в лиманах Черноморского побережья // Ресурсосберегающие технологии в аквакультуре. Международный симпозиум. Тезисы докладов. Краснодар. С.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емьянко В.Ф.</w:t>
      </w:r>
      <w:r>
        <w:rPr/>
        <w:t xml:space="preserve"> 1999 Некоторые черты биологии пиленгаса в северо-восточной части Черного моря и черноморских лиманах // Ресурсосберегающие технологии в аквакультуре. Второй международный симпозиум. Материалы докладов. Краснодар. С.133-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ехник Т.В.</w:t>
      </w:r>
      <w:r>
        <w:rPr/>
        <w:t xml:space="preserve"> 1951 Икра пиленгаса и ее развитие // Известия ТИНРО. Т.34. С.262-2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зюба Б.Б., Дрокин С.И., Копейка Е.Ф.</w:t>
      </w:r>
      <w:r>
        <w:rPr/>
        <w:t xml:space="preserve"> 1997 Некоторые аспекты криоконсервации спермы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/>
        <w:t>) // Проблемы криобиологии. № 3. С.67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митриева Е.В.</w:t>
      </w:r>
      <w:r>
        <w:rPr/>
        <w:t xml:space="preserve"> 1996 Фауна моногеней дальневосточного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/>
        <w:t>) в Черном море // Вестник зоологии. № 4-5. С.95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омнич И.Ф., Сарабеев В.Л.</w:t>
      </w:r>
      <w:r>
        <w:rPr/>
        <w:t xml:space="preserve"> 1999 Трематоды рода </w:t>
      </w:r>
      <w:r>
        <w:rPr>
          <w:i/>
          <w:lang w:val="en-US"/>
        </w:rPr>
        <w:t>Bunocotyle</w:t>
      </w:r>
      <w:r>
        <w:rPr/>
        <w:t xml:space="preserve"> (</w:t>
      </w:r>
      <w:r>
        <w:rPr>
          <w:i/>
          <w:lang w:val="en-US"/>
        </w:rPr>
        <w:t>Trematoda</w:t>
      </w:r>
      <w:r>
        <w:rPr>
          <w:i/>
        </w:rPr>
        <w:t xml:space="preserve">: </w:t>
      </w:r>
      <w:r>
        <w:rPr>
          <w:i/>
          <w:lang w:val="en-US"/>
        </w:rPr>
        <w:t>Halipegidae</w:t>
      </w:r>
      <w:r>
        <w:rPr/>
        <w:t>) от акклиматизированного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>) Азовского моря // Паразитология. Т.33. № 1. С.67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рокин С.И., Дзюба Б.Б., Копейка Е.Ф., Семененко Л.И.</w:t>
      </w:r>
      <w:r>
        <w:rPr/>
        <w:t xml:space="preserve"> 1996 Сравнительные аспекты криоустойчивости спермиев солоноватоводных и пресноводных видов рыб // Консервация генетических ресурсов. Материалы 14 Рабочего совещания, Пущино, 28-30 мая 1996. Пущино. С.94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убровин И.Я.</w:t>
      </w:r>
      <w:r>
        <w:rPr/>
        <w:t xml:space="preserve"> 1991 Адаптация личинок пиленгаса к пресной воде // Рыбное хозяйство. № 8. С.29-3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удкин С.И., Пряхин Ю.В.</w:t>
      </w:r>
      <w:r>
        <w:rPr/>
        <w:t xml:space="preserve"> 1999 Пиленгас в Азово-Черноморском бассейне — новый объект промыслового лова, перспективы низкозатратной аквакультуры // Ресурсосберегающие технологии в аквакультуре. Второй международный симпозиум. Материалы докладов. Краснодар. С.13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улькейт Г.Д.</w:t>
      </w:r>
      <w:r>
        <w:rPr/>
        <w:t xml:space="preserve"> 1925 Список рыб бассейна р.Суйфуна // Известия Томского ун-та. Т.75. С.68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улькейт Г.Д.</w:t>
      </w:r>
      <w:r>
        <w:rPr/>
        <w:t xml:space="preserve"> 1927 К фауне пресноводных рыб южного Сихотэ-Алиня (Уссурийский край) // Ежегодник Зоологического Музея АН СССР. Т.28. С.9-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ушкина Л.А., Карпевич А.Ф., Бурцев И.А.</w:t>
      </w:r>
      <w:r>
        <w:rPr/>
        <w:t xml:space="preserve"> 1985 Современное состояние и песпективы морской аквакультуры // Биологические основы аквакультуры в морях Европейской части СССР. М.: Наука. С.7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отные и растения залива Петра Великого. 1976. Л.: Наука. 36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Жиряков Е.В., Яновский Э.Г., Изергин Л.В.</w:t>
      </w:r>
      <w:r>
        <w:rPr/>
        <w:t xml:space="preserve"> 1994 Освоение судаком </w:t>
      </w:r>
      <w:r>
        <w:rPr>
          <w:i/>
          <w:lang w:val="en-US"/>
        </w:rPr>
        <w:t>Stizostedion</w:t>
      </w:r>
      <w:r>
        <w:rPr>
          <w:i/>
        </w:rPr>
        <w:t xml:space="preserve"> </w:t>
      </w:r>
      <w:r>
        <w:rPr>
          <w:i/>
          <w:lang w:val="en-US"/>
        </w:rPr>
        <w:t>lucioperca</w:t>
      </w:r>
      <w:r>
        <w:rPr/>
        <w:t xml:space="preserve"> (</w:t>
      </w:r>
      <w:r>
        <w:rPr>
          <w:lang w:val="en-US"/>
        </w:rPr>
        <w:t>L</w:t>
      </w:r>
      <w:r>
        <w:rPr/>
        <w:t>.) новых объектов питания в Азовском море // Экосистемы морей России в условиях антропогенного пресса (включая промысел). Тезисы Всероссийской конференции. Астрахань. С.255-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Житенева Л.Д., Борисенко В.С., Семененко Л.И., Спичак С.К.</w:t>
      </w:r>
      <w:r>
        <w:rPr/>
        <w:t xml:space="preserve"> 1986 О перспективных направлениях марикультуры на Азовском бассейне // Областная научная конференция по итогам работы АзНИИРХа в </w:t>
      </w:r>
      <w:r>
        <w:rPr>
          <w:lang w:val="en-US"/>
        </w:rPr>
        <w:t>XI</w:t>
      </w:r>
      <w:r>
        <w:rPr/>
        <w:t xml:space="preserve"> пятилетке. Тезисы докладов. Ростов-на-Дону. С.43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йдинер Ю.И., Попова Л.Е.</w:t>
      </w:r>
      <w:r>
        <w:rPr/>
        <w:t xml:space="preserve"> 1998 Уловы рыб и нерыбных объектов рыбохозяйственными организациями Азово-Черноморского бассейна (1990-1995 гг.). Статистический сборник. Ростов-на-Дону: Молот. 1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йцев Р.</w:t>
      </w:r>
      <w:r>
        <w:rPr/>
        <w:t xml:space="preserve"> 1973 Пиленгас путешествует // Рыбное хозяйство. № 6. С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йцев Ю.П., Старушенко Л.И.</w:t>
      </w:r>
      <w:r>
        <w:rPr/>
        <w:t xml:space="preserve"> 1997 Пиленгас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, 1855) — новая промысловая рыба в Черном и Азовском морях // Гидробиологический журнал. Т.33. № 3. С.29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вягина О.А.</w:t>
      </w:r>
      <w:r>
        <w:rPr/>
        <w:t xml:space="preserve"> 1961 Распределение икры скумбрии (</w:t>
      </w:r>
      <w:r>
        <w:rPr>
          <w:i/>
          <w:lang w:val="en-US"/>
        </w:rPr>
        <w:t>Pneumatophorus</w:t>
      </w:r>
      <w:r>
        <w:rPr>
          <w:i/>
        </w:rPr>
        <w:t xml:space="preserve"> </w:t>
      </w:r>
      <w:r>
        <w:rPr>
          <w:i/>
          <w:lang w:val="en-US"/>
        </w:rPr>
        <w:t>japonicus</w:t>
      </w:r>
      <w:r>
        <w:rPr>
          <w:i/>
        </w:rPr>
        <w:t xml:space="preserve"> (</w:t>
      </w:r>
      <w:r>
        <w:rPr>
          <w:lang w:val="en-US"/>
        </w:rPr>
        <w:t>Houttuyn</w:t>
      </w:r>
      <w:r>
        <w:rPr>
          <w:i/>
        </w:rPr>
        <w:t>)</w:t>
      </w:r>
      <w:r>
        <w:rPr/>
        <w:t>) и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) в заливе Петра Великого // Труды института океанологии. Т.40. С.328-3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уб В.И.</w:t>
      </w:r>
      <w:r>
        <w:rPr/>
        <w:t xml:space="preserve"> 2000 Современное состояние и пути повышения эффективности товарного рыбоводства в водоемах Краснодарского края // Автореферат диссертации на соискание ученой степени кандидата сельскохозяйственных наук. Краснодар. 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уев Г.В., Болтачев А.Р.</w:t>
      </w:r>
      <w:r>
        <w:rPr/>
        <w:t xml:space="preserve"> 1998 Особенности жизненного цикла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, 1855) у западного побережья Крыма // Экология моря. Вып.47. С.29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ванова Е.Е., Чехомов М.Л.</w:t>
      </w:r>
      <w:r>
        <w:rPr/>
        <w:t xml:space="preserve"> 1999 Пресервы из пиленгаса — новый деликатесный продукт // Ресурсосберегающие технологии в аквакультуре. Второй международный симпозиум. Материалы докладов. Краснодар. С.2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ванова Е.Е., Чехомов М.Л.</w:t>
      </w:r>
      <w:r>
        <w:rPr/>
        <w:t xml:space="preserve"> 1999 Пресервы из пиленгаса — новый деликатесный продукт // Рыбоводство и рыболовство. № 3. С.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ванова Е.Е., Чехомов М.Л., Заплатинская Г.С.</w:t>
      </w:r>
      <w:r>
        <w:rPr/>
        <w:t xml:space="preserve"> 1999 Технологические свойства и направления переработки пиленгаса // Ресурсосберегающие технологии в аквакультуре. Второй международный симпозиум. Материалы докладов. Краснодар. С.234-2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зергин Л.В., Яновский Э.Г.</w:t>
      </w:r>
      <w:r>
        <w:rPr/>
        <w:t xml:space="preserve"> 1991 Зимовка пиленгаса в реках Северного Приазовья // Рыбное хозяйство. № 12. С.25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льина П.В.</w:t>
      </w:r>
      <w:r>
        <w:rPr/>
        <w:t xml:space="preserve"> 1951 Икринки и личинки рыб, собранные в Уссурийском заливе // Известия ТИНРО. Т.35. С.189-194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</w:t>
      </w:r>
      <w:r>
        <w:rPr/>
        <w:t xml:space="preserve"> 1966 Биологическое обоснование акклиматизации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>
          <w:lang w:val="en-US"/>
        </w:rPr>
        <w:t>Bas</w:t>
      </w:r>
      <w:r>
        <w:rPr/>
        <w:t xml:space="preserve">.) из залива Петра Великого (Южное Приморье) в Каспийское и Аральское моря // </w:t>
      </w:r>
      <w:r>
        <w:rPr>
          <w:lang w:val="en-US"/>
        </w:rPr>
        <w:t>XI</w:t>
      </w:r>
      <w:r>
        <w:rPr/>
        <w:t xml:space="preserve"> Научная конференция Дальневосточного государственного университета. Тезисы докладов. Ч.2. Владивосток. С.308-3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</w:t>
      </w:r>
      <w:r>
        <w:rPr/>
        <w:t xml:space="preserve"> 1971 Пиленгас как перспективный объект для акклиматизации и лиманного рыбоводства в южных морях СССР // Перспективы развития рыбного хозяйства в Черном море. Одесса. С.62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</w:t>
      </w:r>
      <w:r>
        <w:rPr/>
        <w:t xml:space="preserve"> 1971 Рыбные богатства внутренних водоемов Дальнего Востока и пути их воспроизводства // Ученые записки Дальневосточного государственного университета. Т.15. Вып.3. С.5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</w:t>
      </w:r>
      <w:r>
        <w:rPr/>
        <w:t xml:space="preserve"> 1989 Пиленгас — новый объект аквакультуры // Рыбное хозяйство. № 7. С.67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</w:t>
      </w:r>
      <w:r>
        <w:rPr/>
        <w:t xml:space="preserve"> 1997 Биологическое обоснование акклиматизации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>
          <w:lang w:val="en-US"/>
        </w:rPr>
        <w:t>Bas</w:t>
      </w:r>
      <w:r>
        <w:rPr/>
        <w:t>.) из залива Петра Великого (Южное Приморье) в Каспийское и Аральское моря // Рыбное хозяйство. Сер.: Аквакультура. Информ. пакет. Аквакультура: проблемы и достижения. Вып.4-5. М.: ВНИЭРХ. С.28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</w:t>
      </w:r>
      <w:r>
        <w:rPr/>
        <w:t xml:space="preserve"> 1997 Пиленгас как перспективный объект для акклиматизации и лиманного рыбоводства в южных морях СССР // Рыбное хозяйство. Сер.: Аквакультура. Информ. пакет. Аквакультура: проблемы и достижения. Вып.4-5. М.: ВНИЭРХ. С.31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, Королева В.П., Жиленко Т.П.</w:t>
      </w:r>
      <w:r>
        <w:rPr/>
        <w:t xml:space="preserve"> 1968 Некоторые черты биологии угая (дальневосточной красноперки) — </w:t>
      </w:r>
      <w:r>
        <w:rPr>
          <w:i/>
          <w:lang w:val="en-US"/>
        </w:rPr>
        <w:t>Leuciscus</w:t>
      </w:r>
      <w:r>
        <w:rPr>
          <w:i/>
        </w:rPr>
        <w:t xml:space="preserve"> </w:t>
      </w:r>
      <w:r>
        <w:rPr>
          <w:i/>
          <w:lang w:val="en-US"/>
        </w:rPr>
        <w:t>brandti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Dybowski</w:t>
      </w:r>
      <w:r>
        <w:rPr/>
        <w:t xml:space="preserve">) и пиленгаса — </w:t>
      </w:r>
      <w:r>
        <w:rPr>
          <w:i/>
          <w:lang w:val="en-US"/>
        </w:rPr>
        <w:t>Liza</w:t>
      </w:r>
      <w:r>
        <w:rPr>
          <w:i/>
        </w:rPr>
        <w:t xml:space="preserve"> (</w:t>
      </w:r>
      <w:r>
        <w:rPr>
          <w:i/>
          <w:lang w:val="en-US"/>
        </w:rPr>
        <w:t>Mugil</w:t>
      </w:r>
      <w:r>
        <w:rPr>
          <w:i/>
        </w:rPr>
        <w:t xml:space="preserve">)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Basilewsky</w:t>
      </w:r>
      <w:r>
        <w:rPr/>
        <w:t>) // Ученые записки Дальневосточного государственного университета. Т.15. № 2. С.3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, Старушенко Л.И.</w:t>
      </w:r>
      <w:r>
        <w:rPr/>
        <w:t xml:space="preserve"> 1980 Акклиматизация пиленгаса в бассейне Черного моря // Биология моря. № 6. С.46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, Старушенко Л.И.</w:t>
      </w:r>
      <w:r>
        <w:rPr/>
        <w:t xml:space="preserve"> 1980 Материалы по изучению гаметогенеза 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</w:t>
      </w:r>
      <w:r>
        <w:rPr/>
        <w:t xml:space="preserve">. и его особенностей в процессе акклиматизации в бассейне Черного моря // Итоги и перспективы акклиматизации рыб и беспозвоночных в водоемах СССР. Всесоюзная конференция. Тезисы докладов. Махачкала — Москва. С.294-2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занский Б.Н., Старушенко Л.И.</w:t>
      </w:r>
      <w:r>
        <w:rPr/>
        <w:t xml:space="preserve"> 1984 Результаты процесса акклиматизации кефали-пиленгаса в бассейне Черного моря // Биология проходных рыб Дальнего Востока. Межвузовский сборник. Владивосток. Изд-во Дальневосточного ун-та. С.86-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изер А.И.</w:t>
      </w:r>
      <w:r>
        <w:rPr/>
        <w:t xml:space="preserve"> 1990 Пиленгас в Азовском море // Газета «Заря рыбака». № 5 (12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изер А.И.</w:t>
      </w:r>
      <w:r>
        <w:rPr/>
        <w:t xml:space="preserve"> 1991 Пиленгас в Азовском море // Рыбное хозяйство. Сер.: Аквакультура. Информ. пакет. Нетрадиционные объекты выращивания и проблемы акклиматизации. Вып.2. М.: ВНИЭРХ. С.10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изер А.И.</w:t>
      </w:r>
      <w:r>
        <w:rPr/>
        <w:t xml:space="preserve"> 1997 Биологическое обоснование и биотехника вселения в Азовское море пиленгаса // Рыбное хозяйство. Сер.: Аквакультура. Информ. пакет. Аквакультура: проблемы и достижения. Вып.4-5. М.: ВНИЭРХ. С.33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валев С.В.</w:t>
      </w:r>
      <w:r>
        <w:rPr/>
        <w:t xml:space="preserve"> 1994 Кефаль как объект пресноводной аквакультуры в условиях антропогенного пресса // Пресноводная аквакультура в условиях антропогенного пресса. Киев. Ч.1. С.159-1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валев С.В.</w:t>
      </w:r>
      <w:r>
        <w:rPr/>
        <w:t xml:space="preserve"> 1996 Разработка биотехнологии искусственного воспроизводства кефали-пиленгаса // Основные проблемы рыбного хозяйства и охраны рыбохозяйственных водоемов Азовского бассейна. Сборник научных трудов. Ростов-на-Дону. С.376-3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злов В.И.</w:t>
      </w:r>
      <w:r>
        <w:rPr/>
        <w:t xml:space="preserve"> 1998 Справочник фермера-рыбовода. М.: Изд-во ВНИРО.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тляр А.Н.</w:t>
      </w:r>
      <w:r>
        <w:rPr/>
        <w:t xml:space="preserve"> 1984 Словарь названий морских рыб на шести языках. М.: Русский язык.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узнецов В.В.</w:t>
      </w:r>
      <w:r>
        <w:rPr/>
        <w:t xml:space="preserve"> 1998 Некоторые аспекты поведения пиленгаса // Рыбное хозяйство. № 2. С.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уликова Н.И.</w:t>
      </w:r>
      <w:r>
        <w:rPr/>
        <w:t xml:space="preserve"> 1992 Роль температуры и солености в регуляции отдельных этапов оогенеза у кефали-пиленгаса </w:t>
      </w:r>
      <w:r>
        <w:rPr>
          <w:i/>
          <w:lang w:val="en-US"/>
        </w:rPr>
        <w:t>Mugil</w:t>
      </w:r>
      <w:r>
        <w:rPr>
          <w:i/>
        </w:rPr>
        <w:t xml:space="preserve"> (</w:t>
      </w:r>
      <w:r>
        <w:rPr>
          <w:i/>
          <w:lang w:val="en-US"/>
        </w:rPr>
        <w:t>Liza</w:t>
      </w:r>
      <w:r>
        <w:rPr>
          <w:i/>
        </w:rPr>
        <w:t xml:space="preserve">)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, акклиматизированной в Азово-Черноморском бассейне // 8 Научная конференция по экологической физиологии и биохимии рыб. Тезисы докладов. Т.1. Петрозаводск. С.178-1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уликова Н.И., Моисеева Е.Б.</w:t>
      </w:r>
      <w:r>
        <w:rPr/>
        <w:t xml:space="preserve"> 1999: Адаптивные особенности репродуктивной системы дальневосточного пиленгаса</w:t>
      </w:r>
      <w:r>
        <w:rPr>
          <w:i/>
        </w:rPr>
        <w:t xml:space="preserve">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Basilewsky</w:t>
      </w:r>
      <w:r>
        <w:rPr/>
        <w:t xml:space="preserve">), интродуцированного в Азово-Черноморский бассейн  // </w:t>
      </w:r>
      <w:r>
        <w:rPr>
          <w:lang w:val="en-US"/>
        </w:rPr>
        <w:t>XI</w:t>
      </w:r>
      <w:r>
        <w:rPr/>
        <w:t xml:space="preserve"> Всероссийская конференция по промысловой океанологии. Тезисы докладов. (Калининград, 14-18 сентября 1999 г.). М.: Изд-во ВНИРО. С.123-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уликова Н.И., Туркулова В.Н., Шекк П.В., Зубкова Е.И., Турятко И.П.</w:t>
      </w:r>
      <w:r>
        <w:rPr/>
        <w:t xml:space="preserve"> 1997 Некоторые итоги и перспективы внедрения биотехнологии искусственного разведения пиленгаса на рыбоводных хозяйствах Азово-Черноморского бассейна // Другий з’</w:t>
      </w:r>
      <w:r>
        <w:rPr>
          <w:rFonts w:eastAsia="Times New Roman" w:cs="Times New Roman"/>
        </w:rPr>
        <w:t>ї</w:t>
      </w:r>
      <w:r>
        <w:rPr/>
        <w:t>зд г</w:t>
      </w:r>
      <w:r>
        <w:rPr>
          <w:rFonts w:eastAsia="Times New Roman" w:cs="Times New Roman"/>
        </w:rPr>
        <w:t>і</w:t>
      </w:r>
      <w:r>
        <w:rPr/>
        <w:t>дроеколог</w:t>
      </w:r>
      <w:r>
        <w:rPr>
          <w:rFonts w:eastAsia="Times New Roman" w:cs="Times New Roman"/>
        </w:rPr>
        <w:t>і</w:t>
      </w:r>
      <w:r>
        <w:rPr/>
        <w:t>чного товариства Укра</w:t>
      </w:r>
      <w:r>
        <w:rPr>
          <w:rFonts w:eastAsia="Times New Roman" w:cs="Times New Roman"/>
        </w:rPr>
        <w:t>ї</w:t>
      </w:r>
      <w:r>
        <w:rPr/>
        <w:t>ни. Тези допов</w:t>
      </w:r>
      <w:r>
        <w:rPr>
          <w:rFonts w:eastAsia="Times New Roman" w:cs="Times New Roman"/>
        </w:rPr>
        <w:t>і</w:t>
      </w:r>
      <w:r>
        <w:rPr/>
        <w:t>дей. Т.2. Ки</w:t>
      </w:r>
      <w:r>
        <w:rPr>
          <w:rFonts w:eastAsia="Times New Roman" w:cs="Times New Roman"/>
        </w:rPr>
        <w:t>ї</w:t>
      </w:r>
      <w:r>
        <w:rPr/>
        <w:t>в. С.42-4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Куликова Н.И., Федулина В.Н., Шекк П.В.</w:t>
      </w:r>
      <w:r>
        <w:rPr/>
        <w:t xml:space="preserve"> 1993 Повышение эффективности искусственного воспроизводства кефали пиленгаса путем управления сроками его размножения // Основные результаты комплексных исследований ЮгНИРО в Азово-Черноморском бассейне и Мировом океане. Керчь: ЮгНИРО. С.89-9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уликова Н.И., Шекк П.В.</w:t>
      </w:r>
      <w:r>
        <w:rPr/>
        <w:t xml:space="preserve"> 1996 Биотехника искусственного воспроизводства кефалей (лобана, сингиля, пиленгаса) с описанием схемы типового рыбопитомника. Керчь: ЮгНИРО. 2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индберг Г.У., Герд А.С., Расс Т.С.</w:t>
      </w:r>
      <w:r>
        <w:rPr/>
        <w:t xml:space="preserve"> 1980 Словарь названий морских промысловых рыб. Л.: Наука. 56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индберг Г.У., Легеза М.И.</w:t>
      </w:r>
      <w:r>
        <w:rPr/>
        <w:t xml:space="preserve"> 1965 Рыбы Японского моря и сопредельных частей Охотского и Желтого морей. Ч.2. М.-Л.: Наука. 39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юбомудров А.К.</w:t>
      </w:r>
      <w:r>
        <w:rPr/>
        <w:t xml:space="preserve"> 1994 Распределение и миграции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) в Керченском проливе // Труды ЮгНИРО. Керчь. Т.40. С.56-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ухина Л.И.</w:t>
      </w:r>
      <w:r>
        <w:rPr/>
        <w:t xml:space="preserve"> 1991 Некоторые особенности раннего онтогенеза 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/>
        <w:t xml:space="preserve"> (</w:t>
      </w:r>
      <w:r>
        <w:rPr>
          <w:lang w:val="en-US"/>
        </w:rPr>
        <w:t>Basilewsky</w:t>
      </w:r>
      <w:r>
        <w:rPr/>
        <w:t>), акклиматизируемого в Северном Причерноморье // Культивирование кефалей в Азово-Черноморском бассейне. Сборник научных трудов. М.: ВНИРО. С.60-7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альцев В.Н.</w:t>
      </w:r>
      <w:r>
        <w:rPr/>
        <w:t xml:space="preserve"> 1997 Некоторые паразитологические аспекты интродукции дальневосточного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/>
        <w:t xml:space="preserve"> </w:t>
      </w:r>
      <w:r>
        <w:rPr>
          <w:lang w:val="en-US"/>
        </w:rPr>
        <w:t>Basilewsky</w:t>
      </w:r>
      <w:r>
        <w:rPr/>
        <w:t>) а Азово-Черноморский бассейн // Биомониторинг и рациональное использование гидробионтов. Тезисы докладов конференции молодых ученых. Владивосток. С.49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льцев В.Н.</w:t>
      </w:r>
      <w:r>
        <w:rPr/>
        <w:t xml:space="preserve"> 1997 О массовой гибели пиленгаса в Молочном лимане Азовского моря // Первый конгресс ихтиологов России. Астрахань, сентябрь 1997 г. М.: Изд-во ВНИРО. С.3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изюркина А.В.</w:t>
      </w:r>
      <w:r>
        <w:rPr/>
        <w:t xml:space="preserve"> 1982 Колебания численности пиленгаса и красноперок в р.Раздольной // Рыбное хозяйство. № 2. С.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изюркина А.В.</w:t>
      </w:r>
      <w:r>
        <w:rPr/>
        <w:t xml:space="preserve"> 1984 Нерест пиленгаса в Амурском заливе // Рыбное хозяйство. № 5. С.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Мизюркина А.В., Марковцев В.Г.</w:t>
      </w:r>
      <w:r>
        <w:rPr/>
        <w:t xml:space="preserve"> 1981 Рост пиленгаса в Амурском заливе // Вопросы ихтиологии. Т.21. № 4. С.745-7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изюркина А.В., Мизюркин М.А.</w:t>
      </w:r>
      <w:r>
        <w:rPr/>
        <w:t xml:space="preserve"> 1983 Пиленгас Амурского залива // Рыбное хозяйство. № 6. С.32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икодина Е.В.</w:t>
      </w:r>
      <w:r>
        <w:rPr/>
        <w:t xml:space="preserve"> 1994 Нерестовая популяция пиленгаса в период его натурализации в Азово-Черноморском бассейне // Рыбное хозяйство. Сер.: Аквакультура. Информ. пакет. Аквакультура: проблемы и достижения. Вып.1. М.: ВНИЭРХ. С.2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икодина Е.В.</w:t>
      </w:r>
      <w:r>
        <w:rPr/>
        <w:t xml:space="preserve"> 1994 Пиленгас Кизилташских лиманов Черного моря // Рыбное хозяйство. Сер.: Аквакультура. Информ. пакет. Аквакультура: проблемы и достижения. Вып.2. М.: ВНИЭРХ. С.2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икодина Е.В., Глубоков А.И.</w:t>
      </w:r>
      <w:r>
        <w:rPr/>
        <w:t xml:space="preserve"> 1996 Итоги и перспективы российско-чешского сотрудничества в области аквакультуры // Рыбное хозяйство. Сер.: Аквакультура. Информ. пакет. Аквакультура: проблемы и достижения. Вып.4. М.: ВНИЭРХ. С.1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ирошниченко А.И., Мальцев В.Н.</w:t>
      </w:r>
      <w:r>
        <w:rPr/>
        <w:t xml:space="preserve"> 1998 Новые для Азово-Черноморского бассейна виды гиродактилюсов (</w:t>
      </w:r>
      <w:r>
        <w:rPr>
          <w:i/>
          <w:lang w:val="en-US"/>
        </w:rPr>
        <w:t>Monogenea</w:t>
      </w:r>
      <w:r>
        <w:rPr>
          <w:i/>
        </w:rPr>
        <w:t xml:space="preserve">: </w:t>
      </w:r>
      <w:r>
        <w:rPr>
          <w:i/>
          <w:lang w:val="en-US"/>
        </w:rPr>
        <w:t>Gyrodactylidae</w:t>
      </w:r>
      <w:r>
        <w:rPr/>
        <w:t>) от пиленгаса // Труды ЮгНИРО. Керчь. Т.44. С.116-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исеева Е.Б.</w:t>
      </w:r>
      <w:r>
        <w:rPr/>
        <w:t xml:space="preserve"> 1985 Гистофизиология гипофиза черноморских кефалей и пиленгаса в связи с репродуктивной функцией // 6 Всесоюзная конференция по экологической физиологии и биохимии рыб. Тезисы докладов. Вильнюс. С.404-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исеева Е.Б.</w:t>
      </w:r>
      <w:r>
        <w:rPr/>
        <w:t xml:space="preserve"> 1987 Особенности развития половых желез кефалей маточного стада (остронос, лобан, пиленгас), выращиваемого на Экспериментальном кефалевом заводе // Рыбохозяйственные исследования в Азово-Черноморском бассейне. Сборник научных трудов. М.: ВНИРО. С.140-1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исеева Е.Б.</w:t>
      </w:r>
      <w:r>
        <w:rPr/>
        <w:t xml:space="preserve"> 1994 О плодовитости и формировании расходного фонда половых клеток у кефали-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 xml:space="preserve"> </w:t>
      </w:r>
      <w:r>
        <w:rPr>
          <w:lang w:val="en-US"/>
        </w:rPr>
        <w:t>Basilewsky</w:t>
      </w:r>
      <w:r>
        <w:rPr/>
        <w:t xml:space="preserve"> // Труды ЮгНИРО. Керчь. Т.40. С.91-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исеева Е.Б., Любомудров А.К.</w:t>
      </w:r>
      <w:r>
        <w:rPr/>
        <w:t xml:space="preserve"> 1997 Морфофункциональная характеристика семенников 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/>
        <w:t>, акклиматизированного в Азово-Черноморском бассейне // Вопросы ихтиологии. Т.37. № 2. С.231-2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исеева Е.Б., Могильная Н.А., Старушенко Л.И.</w:t>
      </w:r>
      <w:r>
        <w:rPr/>
        <w:t xml:space="preserve"> 1987 Особенности развития половых желез кефалей маточного стада (остронос, лобан, пиленгас), выращиваемого на экспериментальном кефалевом заводе // Рыбохозяйственные исследования в Азово-Черноморском бассейне. Сборник научных трудов. М.: ВНИРО. С.19-38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скул Г.А.</w:t>
      </w:r>
      <w:r>
        <w:rPr/>
        <w:t xml:space="preserve"> 1995 Выращивание пиленгаса с прудовыми рыбами // Рыбоводство и рыболовство. № 2. С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скул Г.А.</w:t>
      </w:r>
      <w:r>
        <w:rPr/>
        <w:t xml:space="preserve"> 1995 Дальневосточная кефаль-пиленгас как объект прудового рыбоводства // Международный симпозиум по марикультуре, Краснодар — Небуг, 24-27 сентября 1995. Тезисы докладов. М. С.64-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скул Г.А.</w:t>
      </w:r>
      <w:r>
        <w:rPr/>
        <w:t xml:space="preserve"> 1995 Повышение рыбопродуктивности водоемов // Рыбоводство и рыболовство. № 2. С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скул Г.А.</w:t>
      </w:r>
      <w:r>
        <w:rPr/>
        <w:t xml:space="preserve"> 1996 Питание двухлеток пиленгаса в прудах Краснодарского края // Биологические ресурсы и проблемы развития аквакультуры на водоемах Урала и Западной Сибири. Всероссийская конференция. Тезисы докладов. Тюмень. С.105-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оскул Г.А., Бершадский С.О.</w:t>
      </w:r>
      <w:r>
        <w:rPr/>
        <w:t xml:space="preserve"> 1994 Питание двухлеток пиленгаса в прудах Краснодарского края // Пресноводная аквакультура в условиях антропогенного пресса. Киев. Ч.1. С.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долинский В.П., Луц Г.И., Рогов С.Ф.</w:t>
      </w:r>
      <w:r>
        <w:rPr/>
        <w:t xml:space="preserve"> 1999 Ихтиопланктон морских рыб Азовского моря  в современный период  // </w:t>
      </w:r>
      <w:r>
        <w:rPr>
          <w:lang w:val="en-US"/>
        </w:rPr>
        <w:t>XI</w:t>
      </w:r>
      <w:r>
        <w:rPr/>
        <w:t xml:space="preserve"> Всероссийская конференция по промысловой океанологии. Тезисы докладов. (Калининград, 14-18 сентября 1999 г.). М.: Изд-во ВНИРО. С.125-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овиков Н.П.</w:t>
      </w:r>
      <w:r>
        <w:rPr/>
        <w:t xml:space="preserve"> 1957 Заметка о некоторых рыбах озера Виами // Известия ТИНРО. Т.45. С.206-2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вечко В.Ю., Поляруш В.П., Шевцова Г.Н., Иванова В.П.</w:t>
      </w:r>
      <w:r>
        <w:rPr/>
        <w:t xml:space="preserve"> 1996 Физиологические особенности кефали-пиленгаса при выращивании в пресноводных прудах // Ресурсосберегающие технологии в аквакультуре. Международный симпозиум. Тезисы докладов. Краснодар. С.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рлов Ю.И.</w:t>
      </w:r>
      <w:r>
        <w:rPr/>
        <w:t xml:space="preserve"> 1994 Шаланды полные кефали... А выручка чья? // Рыбное хозяйство. Сер.: Аквакультура. Информ. пакет. Аквакультура: проблемы и достижения. Вып.2. М.: ВНИЭРХ. С.28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рлов Ю.И.</w:t>
      </w:r>
      <w:r>
        <w:rPr/>
        <w:t xml:space="preserve"> 1997 Акклиматизация пиленгаса: теория и практика // Рыбное хозяйство. Сер.: Аквакультура. Информ. пакет. Вып.1. М.: ВНИЭРХ. С.21-3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рлов Ю.И.</w:t>
      </w:r>
      <w:r>
        <w:rPr/>
        <w:t xml:space="preserve"> 1997 Теоретические обоснования акклиматизации пиленгаса // Рыбное хозяйство. Сер.: Аквакультура. Информ. пакет. Аквакультура: проблемы и достижения. Вып.4-5. М.: ВНИЭРХ. С.22-2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рлов Ю.И.</w:t>
      </w:r>
      <w:r>
        <w:rPr/>
        <w:t xml:space="preserve"> 1997 Три стрелы // Рыбное хозяйство. № 1. С.51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рлов Ю.И., Овчинникова Т.И.</w:t>
      </w:r>
      <w:r>
        <w:rPr/>
        <w:t xml:space="preserve"> 1991 Хроника рыбохозяйственного освоения пиленгаса // Рыбное хозяйство. Сер.: Аквакультура. Информ. пакет. Нетрадиционные объекты выращивания и проблемы акклиматизации. Вып.2. М.: ВНИЭРХ. С.6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рлов Ю., Свирский В.</w:t>
      </w:r>
      <w:r>
        <w:rPr/>
        <w:t xml:space="preserve"> 1967 Из Тихого океана в Каспийское море // Рыбоводство и рыболовство. № 4. С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рлов Ю., Свирский В.</w:t>
      </w:r>
      <w:r>
        <w:rPr/>
        <w:t xml:space="preserve"> 1991 Из Тихого океана в Каспийское море // Рыбное хозяйство. Сер.: Аквакультура. Информ. пакет. Нетрадиционные объекты выращивания и проблемы акклиматизации. Вып.2. М.: ВНИЭРХ. С.8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арфентьев Д.В.</w:t>
      </w:r>
      <w:r>
        <w:rPr/>
        <w:t xml:space="preserve"> 1996 Подращивание молоди пиленгаса на различных кормах // Тавр</w:t>
      </w:r>
      <w:r>
        <w:rPr>
          <w:lang w:val="en-US"/>
        </w:rPr>
        <w:t>i</w:t>
      </w:r>
      <w:r>
        <w:rPr/>
        <w:t>йський науковий в</w:t>
      </w:r>
      <w:r>
        <w:rPr>
          <w:lang w:val="en-US"/>
        </w:rPr>
        <w:t>i</w:t>
      </w:r>
      <w:r>
        <w:rPr/>
        <w:t>сник. Вип.1. Херсон. С.170-1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илипенко Ю.В., Шерман И.М., Рылов В.Г.</w:t>
      </w:r>
      <w:r>
        <w:rPr/>
        <w:t xml:space="preserve"> 1996 Перспективы расширения видового состава ихтиофауны малых водохранилищ Украины // Ресурсосберегающие технологии в аквакультуре. Международный симпозиум. Тезисы докладов. Краснодар. С.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лотников Г.К., Емтыль М.Х., Абаев Ю.И.</w:t>
      </w:r>
      <w:r>
        <w:rPr/>
        <w:t xml:space="preserve"> 1990 Современное состояние ихтиофауны азовских и черноморских лиманов Краснодарского края // Актуальные вопросы экологии и охраны Азовского моря и восточного Приазовья. Краснодар. С.117-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душка С.</w:t>
      </w:r>
      <w:r>
        <w:rPr/>
        <w:t xml:space="preserve"> 1990 Пиленгас в Азовском море // Газета «Приазовские степи» (г.Ейск). 20.11.90. № 184 (12322). С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ляруш В.П., Овечко В.Ю., Гаврилова В.Н., Шевцова Г.Н., Иванова В.П.</w:t>
      </w:r>
      <w:r>
        <w:rPr/>
        <w:t xml:space="preserve"> 1993 Выращивание дальневосточной кефали-пиленгаса в пресноводных прудах Ростовской области // Проблемы развития пресноводной аквакультуры. Всероссийское совещание. Тезисы докладов. М.: ВНИИПРХ. С.42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ляруш В.П., Овечко В.Ю., Шевцова Г.Н., Иванова В.П.</w:t>
      </w:r>
      <w:r>
        <w:rPr/>
        <w:t xml:space="preserve"> 1996 Основы технологии выращивания товарной кефали-пиленгаса в поликультуре с карпом и растительноядными рыбами в пресноводных прудах // Ресурсосберегающие технологии в аквакультуре. Международный симпозиум. Тезисы докладов. Краснодар. С.54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ляруш В.П., Овечко В.Ю., Шевцова Г.Н., Иванова В.П.</w:t>
      </w:r>
      <w:r>
        <w:rPr/>
        <w:t xml:space="preserve"> 1999 Использование водохранилищ для получения товарного пиленгаса и посадочного материала (на примере Миусского лимана) // Ресурсосберегающие технологии в аквакультуре. Второй международный симпозиум. Материалы докладов. Краснодар. С.1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пов А.М.</w:t>
      </w:r>
      <w:r>
        <w:rPr/>
        <w:t xml:space="preserve"> 1930 Кефали (</w:t>
      </w:r>
      <w:r>
        <w:rPr>
          <w:i/>
          <w:lang w:val="en-US"/>
        </w:rPr>
        <w:t>Mugilidae</w:t>
      </w:r>
      <w:r>
        <w:rPr/>
        <w:t>) Европы с описанием нового вида из тихоокеанских вод СССР // Труды Севастопольской биологической станции АН СССР. Т.2. С.47-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пов А.М.</w:t>
      </w:r>
      <w:r>
        <w:rPr/>
        <w:t xml:space="preserve"> 1931 К познанию фауны рыб Охотского моря // Исследования морей СССР. Вып.14. С.121-1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батов А.Н.</w:t>
      </w:r>
      <w:r>
        <w:rPr/>
        <w:t xml:space="preserve"> 1930 О подходе пиленгаса в Амурский лиман // Рыбное хозяйство Дальнего Востока. № 5-6. Владивосток. С.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ысловые рыбы СССР (описания рыб) 1949 / Под ред. Л.С.Берга и др. М.: Пищепромиздат. 78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яхин Ю.В.</w:t>
      </w:r>
      <w:r>
        <w:rPr/>
        <w:t xml:space="preserve"> 1992 О биологии вселенца — пиленгаса в бассейне Азовского моря // Проблемы изучения и рационального использования биологических ресурсов окраинных и внутренних морей СНГ. Материалы 2 Межгосударственной конференции. Ростов-на-Дону. С.108-1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яхин Ю.В.</w:t>
      </w:r>
      <w:r>
        <w:rPr/>
        <w:t xml:space="preserve"> 1995 Промысловое освоение дальневосточной кефали пиленгас, акклиматизированной в бассейне Азовского моря // 6 Всероссийская конференция по проблемам промыслового прогнозирования. Тезисы докладов. Мурманск: Изд-во ПИНРО. С.122-1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яхин Ю.В.</w:t>
      </w:r>
      <w:r>
        <w:rPr/>
        <w:t xml:space="preserve"> 1996 Пиленгас в Азово-Черноморском бассейне: биология, уловы // Состояние и перспективы научно-технических разработок в области марикультуры России. Материалы совещания. Ростов-на-Дону, август 1996. М.: Изд-во ВНИРО. С.262-2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яхин Ю.В.</w:t>
      </w:r>
      <w:r>
        <w:rPr/>
        <w:t xml:space="preserve"> 1996 Поведение и распространение пиленгаса в Азовском море // Основные проблемы рыбного хозяйства и охраны рыбохозяйственных водоемов Азовского бассейна. Сборник научных трудов. Ростов-на-Дону. С.188-1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яхин Ю.В.</w:t>
      </w:r>
      <w:r>
        <w:rPr/>
        <w:t xml:space="preserve"> 1997 Зимовка молоди пиленгаса в бассейне Азовского моря // Рыбное хозяйство. № 2. С.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яхин Ю.В.</w:t>
      </w:r>
      <w:r>
        <w:rPr/>
        <w:t xml:space="preserve"> 1997 Акклиматизант пиленгас — новый перспективный объект рыболовства в Азово-Черноморском бассейне // Первый конгресс ихтиологов России. Астрахань, сентябрь 1997. Тезисы докладов. М.: Изд-во ВНИРО. С.29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яхин Ю.В.</w:t>
      </w:r>
      <w:r>
        <w:rPr/>
        <w:t xml:space="preserve"> 1998 Особенности учета пиленгаса в Азовском море // Тезисы докладов 7 Всероссийской конференции по проблемам промыслового прогнозирования. Мурманск: Изд-во ПИНРО. С.155-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ученкова С.Г.</w:t>
      </w:r>
      <w:r>
        <w:rPr/>
        <w:t xml:space="preserve"> 1992 Влияние условий тепловодного хозяйства на формирование микрофлоры новых объектов индустриального рыбоводства (пиленгаса и полосатого окуня) // Рыбное хозяйство. Сер.: Аквакультура. Информ. пакет. Болезни рыб. Вып.1. М.: ВНИЭРХ. С.1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жников А.И.</w:t>
      </w:r>
      <w:r>
        <w:rPr/>
        <w:t xml:space="preserve"> 1996 О товарно-хозяйственном качестве пиленгаса, выращиваемого в прудах юга Украины // Ресурсосберегающие технологии в аквакультуре. Международный симпозиум. Тезисы докладов. Краснодар. С.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жников А.И., Сверба В.А.</w:t>
      </w:r>
      <w:r>
        <w:rPr/>
        <w:t xml:space="preserve"> 1996 Выращивание пиленгаса в соленых водоемах юга Украины // Ресурсосберегающие технологии в аквакультуре. Международный симпозиум. Тезисы докладов. Краснодар. С.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жников А.И., Сверба В.А.</w:t>
      </w:r>
      <w:r>
        <w:rPr/>
        <w:t xml:space="preserve"> 1996 Первый опыт получения потомства пиленгаса в пруду с управляемым режимом // Повышение качества рыбной продукции внутренних водоемов. Киев. С.57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жников А.И., Сверба В.А., Пенко А.М.</w:t>
      </w:r>
      <w:r>
        <w:rPr/>
        <w:t xml:space="preserve"> 1994 О массовом заходе дальневосточной кефали-пиленгаса в оросительные каналы Крымского побережья Сиваша // Экосистемы морей России в условиях антропогенного пресса (включая промысел). Тезисы Всероссийской конференции. Астрахань. С.323-3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жников А.И., Сверба В.А., Пенко А.М.</w:t>
      </w:r>
      <w:r>
        <w:rPr/>
        <w:t xml:space="preserve"> 1994 Основные требования при вселении пиленгаса в водоемы юга Украины и задачи исследований // Пресноводная аквакультура в условиях антропогенного пресса. Киев. Ч.1. С.163-1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жников А.И., Сверба В.А., Пенко А.М.</w:t>
      </w:r>
      <w:r>
        <w:rPr/>
        <w:t xml:space="preserve"> 1994 Перевозка разновозрастных групп пиленгаса // Перший з’</w:t>
      </w:r>
      <w:r>
        <w:rPr>
          <w:rFonts w:eastAsia="Times New Roman" w:cs="Times New Roman"/>
          <w:lang w:val="en-US"/>
        </w:rPr>
        <w:t>ї</w:t>
      </w:r>
      <w:r>
        <w:rPr/>
        <w:t>зд г</w:t>
      </w:r>
      <w:r>
        <w:rPr>
          <w:rFonts w:eastAsia="Times New Roman" w:cs="Times New Roman"/>
        </w:rPr>
        <w:t>і</w:t>
      </w:r>
      <w:r>
        <w:rPr/>
        <w:t>дроеколог</w:t>
      </w:r>
      <w:r>
        <w:rPr>
          <w:rFonts w:eastAsia="Times New Roman" w:cs="Times New Roman"/>
        </w:rPr>
        <w:t>і</w:t>
      </w:r>
      <w:r>
        <w:rPr/>
        <w:t>чного товариства Укра</w:t>
      </w:r>
      <w:r>
        <w:rPr>
          <w:rFonts w:eastAsia="Times New Roman" w:cs="Times New Roman"/>
        </w:rPr>
        <w:t>ї</w:t>
      </w:r>
      <w:r>
        <w:rPr/>
        <w:t>ни. Тези допов</w:t>
      </w:r>
      <w:r>
        <w:rPr>
          <w:rFonts w:eastAsia="Times New Roman" w:cs="Times New Roman"/>
        </w:rPr>
        <w:t>і</w:t>
      </w:r>
      <w:r>
        <w:rPr/>
        <w:t>дей. Ки</w:t>
      </w:r>
      <w:r>
        <w:rPr>
          <w:rFonts w:eastAsia="Times New Roman" w:cs="Times New Roman"/>
        </w:rPr>
        <w:t>ї</w:t>
      </w:r>
      <w:r>
        <w:rPr/>
        <w:t>в. С.1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жников А.И., Сверба В.А., Пенко А.М.</w:t>
      </w:r>
      <w:r>
        <w:rPr/>
        <w:t xml:space="preserve"> 1996 О массовом заходе пиленгаса в оросительные каналы крымского побережья Сиваша // Повышение качества рыбной продукции внутренних водоемов. Киев. С.162-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жников А.И., Сверба В.А., Саулькин Ю.Н.</w:t>
      </w:r>
      <w:r>
        <w:rPr/>
        <w:t xml:space="preserve"> 1997 Нерест пиленгаса в солоноватоводных прудах Присивашья // Другий з’</w:t>
      </w:r>
      <w:r>
        <w:rPr>
          <w:rFonts w:eastAsia="Times New Roman" w:cs="Times New Roman"/>
        </w:rPr>
        <w:t>ї</w:t>
      </w:r>
      <w:r>
        <w:rPr/>
        <w:t>зд г</w:t>
      </w:r>
      <w:r>
        <w:rPr>
          <w:rFonts w:eastAsia="Times New Roman" w:cs="Times New Roman"/>
        </w:rPr>
        <w:t>і</w:t>
      </w:r>
      <w:r>
        <w:rPr/>
        <w:t>дроеколог</w:t>
      </w:r>
      <w:r>
        <w:rPr>
          <w:rFonts w:eastAsia="Times New Roman" w:cs="Times New Roman"/>
        </w:rPr>
        <w:t>і</w:t>
      </w:r>
      <w:r>
        <w:rPr/>
        <w:t>чного товариства Укра</w:t>
      </w:r>
      <w:r>
        <w:rPr>
          <w:rFonts w:eastAsia="Times New Roman" w:cs="Times New Roman"/>
        </w:rPr>
        <w:t>ї</w:t>
      </w:r>
      <w:r>
        <w:rPr/>
        <w:t>ни. Тези допов</w:t>
      </w:r>
      <w:r>
        <w:rPr>
          <w:rFonts w:eastAsia="Times New Roman" w:cs="Times New Roman"/>
        </w:rPr>
        <w:t>і</w:t>
      </w:r>
      <w:r>
        <w:rPr/>
        <w:t>дей. Т.2. Ки</w:t>
      </w:r>
      <w:r>
        <w:rPr>
          <w:rFonts w:eastAsia="Times New Roman" w:cs="Times New Roman"/>
        </w:rPr>
        <w:t>ї</w:t>
      </w:r>
      <w:r>
        <w:rPr/>
        <w:t>в. С.24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лов В.Г., Пилипенко Ю.В.</w:t>
      </w:r>
      <w:r>
        <w:rPr/>
        <w:t xml:space="preserve"> 1994 К рыбохозяйственному использованию пиленгаса в прудах юга Украины // Пресноводная аквакультура в условиях антропогенного пресса. Киев. Ч.1. С.165-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лов В.Г., Пилипенко Ю.В.</w:t>
      </w:r>
      <w:r>
        <w:rPr/>
        <w:t xml:space="preserve"> 1996 Питание двухлетков пиленгаса в прудовых условиях // Тавр</w:t>
      </w:r>
      <w:r>
        <w:rPr>
          <w:lang w:val="en-US"/>
        </w:rPr>
        <w:t>i</w:t>
      </w:r>
      <w:r>
        <w:rPr/>
        <w:t>йський науковий в</w:t>
      </w:r>
      <w:r>
        <w:rPr>
          <w:lang w:val="en-US"/>
        </w:rPr>
        <w:t>i</w:t>
      </w:r>
      <w:r>
        <w:rPr/>
        <w:t>сник. Херсон. Вип.1. С.153-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лов В.Г., Шерман È.М., Пилипенко Ю.В.</w:t>
      </w:r>
      <w:r>
        <w:rPr/>
        <w:t xml:space="preserve"> 1994 Перспективы выращивания пиленгаса в искусственных водоемах // Тематика научных исследований и их результативность в первые годы независимости государства. Херсон. Ч.2. С.97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илов В.Г., Шерман </w:t>
      </w:r>
      <w:r>
        <w:rPr>
          <w:u w:val="single"/>
          <w:lang w:val="en-US"/>
        </w:rPr>
        <w:t>I</w:t>
      </w:r>
      <w:r>
        <w:rPr>
          <w:u w:val="single"/>
        </w:rPr>
        <w:t>.М., Пилипенко Ю.В.</w:t>
      </w:r>
      <w:r>
        <w:rPr/>
        <w:t xml:space="preserve"> 1997 П</w:t>
      </w:r>
      <w:r>
        <w:rPr>
          <w:lang w:val="en-US"/>
        </w:rPr>
        <w:t>i</w:t>
      </w:r>
      <w:r>
        <w:rPr/>
        <w:t>ленгас як об’</w:t>
      </w:r>
      <w:r>
        <w:rPr>
          <w:rFonts w:eastAsia="Times New Roman" w:cs="Times New Roman"/>
        </w:rPr>
        <w:t>є</w:t>
      </w:r>
      <w:r>
        <w:rPr/>
        <w:t>кт пасовищно</w:t>
      </w:r>
      <w:r>
        <w:rPr>
          <w:rFonts w:eastAsia="Times New Roman" w:cs="Times New Roman"/>
        </w:rPr>
        <w:t>ї</w:t>
      </w:r>
      <w:r>
        <w:rPr/>
        <w:t xml:space="preserve"> аквакультури // Тваринництво Укра</w:t>
      </w:r>
      <w:r>
        <w:rPr>
          <w:rFonts w:eastAsia="Times New Roman" w:cs="Times New Roman"/>
        </w:rPr>
        <w:t>ї</w:t>
      </w:r>
      <w:r>
        <w:rPr/>
        <w:t>ни. № 5. С.26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лов В.Г., Шерман È.М., Пилипенко Ю.В.</w:t>
      </w:r>
      <w:r>
        <w:rPr/>
        <w:t xml:space="preserve"> 1998 Пиленгас в континентальных рыбохозяйственных водоемах. Симферополь: Таврия. 10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ылов В.Г., Шерман È.М., Пилипенко Ю.В.</w:t>
      </w:r>
      <w:r>
        <w:rPr/>
        <w:t xml:space="preserve"> 1994 Перспективы выращивания пиленгаса в искусственных водоемах // Тематика научных исследований и их результативность в первые годы независимости государства. Херсон. Ч.2. С.97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бодаш В.М.</w:t>
      </w:r>
      <w:r>
        <w:rPr/>
        <w:t xml:space="preserve"> 1995 Пел</w:t>
      </w:r>
      <w:r>
        <w:rPr>
          <w:rFonts w:eastAsia="Times New Roman" w:cs="Times New Roman"/>
        </w:rPr>
        <w:t>i</w:t>
      </w:r>
      <w:r>
        <w:rPr/>
        <w:t>нгас в Укра</w:t>
      </w:r>
      <w:r>
        <w:rPr>
          <w:rFonts w:eastAsia="Times New Roman" w:cs="Times New Roman"/>
        </w:rPr>
        <w:t>ї</w:t>
      </w:r>
      <w:r>
        <w:rPr/>
        <w:t>нських водоймах // Р</w:t>
      </w:r>
      <w:r>
        <w:rPr>
          <w:rFonts w:eastAsia="Times New Roman" w:cs="Times New Roman"/>
        </w:rPr>
        <w:t>i</w:t>
      </w:r>
      <w:r>
        <w:rPr/>
        <w:t>дна природа. № 2. С.16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бодаш В.М., Семененко Л.И.</w:t>
      </w:r>
      <w:r>
        <w:rPr/>
        <w:t xml:space="preserve"> 1994 Паразитофауна дальневосточного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/>
        <w:t>) в водоемах Украины // Вестник зоологии. № 2. С.44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бодаш В.М., Семененко Л.И.</w:t>
      </w:r>
      <w:r>
        <w:rPr/>
        <w:t xml:space="preserve"> 1995 Экология и интродукция дальневосточной кефали-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 xml:space="preserve"> </w:t>
      </w:r>
      <w:r>
        <w:rPr>
          <w:lang w:val="en-US"/>
        </w:rPr>
        <w:t>Basilewsky</w:t>
      </w:r>
      <w:r>
        <w:rPr/>
        <w:t xml:space="preserve"> в водоемах Украины // Гидробиологический журнал. Т.31. № 5. С.38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бодаш В.М., Семененко Л.И.</w:t>
      </w:r>
      <w:r>
        <w:rPr/>
        <w:t xml:space="preserve"> 1998 Еколого-б</w:t>
      </w:r>
      <w:r>
        <w:rPr>
          <w:rFonts w:eastAsia="Times New Roman" w:cs="Times New Roman"/>
        </w:rPr>
        <w:t>і</w:t>
      </w:r>
      <w:r>
        <w:rPr/>
        <w:t>олог</w:t>
      </w:r>
      <w:r>
        <w:rPr>
          <w:rFonts w:eastAsia="Times New Roman" w:cs="Times New Roman"/>
        </w:rPr>
        <w:t>і</w:t>
      </w:r>
      <w:r>
        <w:rPr/>
        <w:t>чн</w:t>
      </w:r>
      <w:r>
        <w:rPr>
          <w:rFonts w:eastAsia="Times New Roman" w:cs="Times New Roman"/>
        </w:rPr>
        <w:t>і</w:t>
      </w:r>
      <w:r>
        <w:rPr/>
        <w:t xml:space="preserve"> основи акл</w:t>
      </w:r>
      <w:r>
        <w:rPr>
          <w:rFonts w:eastAsia="Times New Roman" w:cs="Times New Roman"/>
        </w:rPr>
        <w:t>і</w:t>
      </w:r>
      <w:r>
        <w:rPr/>
        <w:t>матизац</w:t>
      </w:r>
      <w:r>
        <w:rPr>
          <w:rFonts w:eastAsia="Times New Roman" w:cs="Times New Roman"/>
        </w:rPr>
        <w:t>ії</w:t>
      </w:r>
      <w:r>
        <w:rPr/>
        <w:t xml:space="preserve"> далекосх</w:t>
      </w:r>
      <w:r>
        <w:rPr>
          <w:rFonts w:eastAsia="Times New Roman" w:cs="Times New Roman"/>
        </w:rPr>
        <w:t>і</w:t>
      </w:r>
      <w:r>
        <w:rPr/>
        <w:t>дно</w:t>
      </w:r>
      <w:r>
        <w:rPr>
          <w:rFonts w:eastAsia="Times New Roman" w:cs="Times New Roman"/>
        </w:rPr>
        <w:t>ї</w:t>
      </w:r>
      <w:r>
        <w:rPr/>
        <w:t xml:space="preserve"> кефал</w:t>
      </w:r>
      <w:r>
        <w:rPr>
          <w:rFonts w:eastAsia="Times New Roman" w:cs="Times New Roman"/>
        </w:rPr>
        <w:t>і</w:t>
      </w:r>
      <w:r>
        <w:rPr/>
        <w:t>-пел</w:t>
      </w:r>
      <w:r>
        <w:rPr>
          <w:rFonts w:eastAsia="Times New Roman" w:cs="Times New Roman"/>
        </w:rPr>
        <w:t>і</w:t>
      </w:r>
      <w:r>
        <w:rPr/>
        <w:t>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>) у водоймах Укра</w:t>
      </w:r>
      <w:r>
        <w:rPr>
          <w:rFonts w:eastAsia="Times New Roman" w:cs="Times New Roman"/>
        </w:rPr>
        <w:t>ї</w:t>
      </w:r>
      <w:r>
        <w:rPr/>
        <w:t>ни // Вестник зоологии. Отдельный вып. № 6. С.1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бодаш В.М., Семененко Л.</w:t>
      </w:r>
      <w:r>
        <w:rPr>
          <w:rFonts w:eastAsia="Times New Roman" w:cs="Times New Roman"/>
          <w:u w:val="single"/>
        </w:rPr>
        <w:t>І</w:t>
      </w:r>
      <w:r>
        <w:rPr>
          <w:u w:val="single"/>
        </w:rPr>
        <w:t>., Савченко О.Л.</w:t>
      </w:r>
      <w:r>
        <w:rPr/>
        <w:t xml:space="preserve"> 1994 Перспективи разведення далекосх</w:t>
      </w:r>
      <w:r>
        <w:rPr>
          <w:rFonts w:eastAsia="Times New Roman" w:cs="Times New Roman"/>
        </w:rPr>
        <w:t>і</w:t>
      </w:r>
      <w:r>
        <w:rPr/>
        <w:t>дно</w:t>
      </w:r>
      <w:r>
        <w:rPr>
          <w:rFonts w:eastAsia="Times New Roman" w:cs="Times New Roman"/>
        </w:rPr>
        <w:t>ї</w:t>
      </w:r>
      <w:r>
        <w:rPr/>
        <w:t xml:space="preserve"> кефал</w:t>
      </w:r>
      <w:r>
        <w:rPr>
          <w:rFonts w:eastAsia="Times New Roman" w:cs="Times New Roman"/>
        </w:rPr>
        <w:t>і</w:t>
      </w:r>
      <w:r>
        <w:rPr/>
        <w:t>-п</w:t>
      </w:r>
      <w:r>
        <w:rPr>
          <w:rFonts w:eastAsia="Times New Roman" w:cs="Times New Roman"/>
        </w:rPr>
        <w:t>і</w:t>
      </w:r>
      <w:r>
        <w:rPr/>
        <w:t>ленгасу як вида широко</w:t>
      </w:r>
      <w:r>
        <w:rPr>
          <w:rFonts w:eastAsia="Times New Roman" w:cs="Times New Roman"/>
        </w:rPr>
        <w:t>ї</w:t>
      </w:r>
      <w:r>
        <w:rPr/>
        <w:t xml:space="preserve"> еколог</w:t>
      </w:r>
      <w:r>
        <w:rPr>
          <w:rFonts w:eastAsia="Times New Roman" w:cs="Times New Roman"/>
        </w:rPr>
        <w:t>і</w:t>
      </w:r>
      <w:r>
        <w:rPr/>
        <w:t>чно</w:t>
      </w:r>
      <w:r>
        <w:rPr>
          <w:rFonts w:eastAsia="Times New Roman" w:cs="Times New Roman"/>
        </w:rPr>
        <w:t>ї</w:t>
      </w:r>
      <w:r>
        <w:rPr/>
        <w:t xml:space="preserve"> пластичност</w:t>
      </w:r>
      <w:r>
        <w:rPr>
          <w:rFonts w:eastAsia="Times New Roman" w:cs="Times New Roman"/>
        </w:rPr>
        <w:t>і</w:t>
      </w:r>
      <w:r>
        <w:rPr/>
        <w:t xml:space="preserve"> // Перший з’</w:t>
      </w:r>
      <w:r>
        <w:rPr>
          <w:rFonts w:eastAsia="Times New Roman" w:cs="Times New Roman"/>
        </w:rPr>
        <w:t>ї</w:t>
      </w:r>
      <w:r>
        <w:rPr/>
        <w:t>зд г</w:t>
      </w:r>
      <w:r>
        <w:rPr>
          <w:rFonts w:eastAsia="Times New Roman" w:cs="Times New Roman"/>
        </w:rPr>
        <w:t>і</w:t>
      </w:r>
      <w:r>
        <w:rPr/>
        <w:t>дроеколог</w:t>
      </w:r>
      <w:r>
        <w:rPr>
          <w:rFonts w:eastAsia="Times New Roman" w:cs="Times New Roman"/>
        </w:rPr>
        <w:t>і</w:t>
      </w:r>
      <w:r>
        <w:rPr/>
        <w:t>чного товариства Укра</w:t>
      </w:r>
      <w:r>
        <w:rPr>
          <w:rFonts w:eastAsia="Times New Roman" w:cs="Times New Roman"/>
        </w:rPr>
        <w:t>ї</w:t>
      </w:r>
      <w:r>
        <w:rPr/>
        <w:t>ни. Тези допов</w:t>
      </w:r>
      <w:r>
        <w:rPr>
          <w:rFonts w:eastAsia="Times New Roman" w:cs="Times New Roman"/>
        </w:rPr>
        <w:t>і</w:t>
      </w:r>
      <w:r>
        <w:rPr/>
        <w:t>дей. Ки</w:t>
      </w:r>
      <w:r>
        <w:rPr>
          <w:rFonts w:eastAsia="Times New Roman" w:cs="Times New Roman"/>
        </w:rPr>
        <w:t>ї</w:t>
      </w:r>
      <w:r>
        <w:rPr/>
        <w:t>в. С.1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бодаш В.М., Семененко Л.И., Яновский Э.Г.</w:t>
      </w:r>
      <w:r>
        <w:rPr/>
        <w:t xml:space="preserve"> 1993 О паразитарных заболеваниях пиленгаса в районах акклиматизации // 11 конф. Украинского общества паразитологов. Киев. С.135-1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бодаш В.М., Смирнов А.</w:t>
      </w:r>
      <w:r>
        <w:rPr>
          <w:u w:val="single"/>
          <w:lang w:val="en-US"/>
        </w:rPr>
        <w:t>I</w:t>
      </w:r>
      <w:r>
        <w:rPr>
          <w:u w:val="single"/>
        </w:rPr>
        <w:t>., Мовчан Ю.В.</w:t>
      </w:r>
      <w:r>
        <w:rPr/>
        <w:t xml:space="preserve"> 1994 Видова р</w:t>
      </w:r>
      <w:r>
        <w:rPr>
          <w:lang w:val="en-US"/>
        </w:rPr>
        <w:t>i</w:t>
      </w:r>
      <w:r>
        <w:rPr/>
        <w:t>зноман</w:t>
      </w:r>
      <w:r>
        <w:rPr>
          <w:lang w:val="en-US"/>
        </w:rPr>
        <w:t>i</w:t>
      </w:r>
      <w:r>
        <w:rPr/>
        <w:t>тн</w:t>
      </w:r>
      <w:r>
        <w:rPr>
          <w:lang w:val="en-US"/>
        </w:rPr>
        <w:t>i</w:t>
      </w:r>
      <w:r>
        <w:rPr/>
        <w:t>сть, еколог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особливост</w:t>
      </w:r>
      <w:r>
        <w:rPr>
          <w:lang w:val="en-US"/>
        </w:rPr>
        <w:t>i</w:t>
      </w:r>
      <w:r>
        <w:rPr/>
        <w:t xml:space="preserve"> та можливост</w:t>
      </w:r>
      <w:r>
        <w:rPr>
          <w:lang w:val="en-US"/>
        </w:rPr>
        <w:t>i</w:t>
      </w:r>
      <w:r>
        <w:rPr/>
        <w:t xml:space="preserve"> збачачення рибного населення Молочного лиману. Ки</w:t>
      </w:r>
      <w:r>
        <w:rPr>
          <w:rFonts w:eastAsia="Times New Roman" w:cs="Times New Roman"/>
        </w:rPr>
        <w:t>ї</w:t>
      </w:r>
      <w:r>
        <w:rPr/>
        <w:t>в. 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вченко О.Л., Сабодаш В.М., Семененко Л.</w:t>
      </w:r>
      <w:r>
        <w:rPr>
          <w:rFonts w:eastAsia="Times New Roman" w:cs="Times New Roman"/>
          <w:u w:val="single"/>
        </w:rPr>
        <w:t>І</w:t>
      </w:r>
      <w:r>
        <w:rPr>
          <w:u w:val="single"/>
        </w:rPr>
        <w:t>.</w:t>
      </w:r>
      <w:r>
        <w:rPr/>
        <w:t xml:space="preserve"> 1994 Генетико-б</w:t>
      </w:r>
      <w:r>
        <w:rPr>
          <w:rFonts w:eastAsia="Times New Roman" w:cs="Times New Roman"/>
        </w:rPr>
        <w:t>і</w:t>
      </w:r>
      <w:r>
        <w:rPr/>
        <w:t>ох</w:t>
      </w:r>
      <w:r>
        <w:rPr>
          <w:rFonts w:eastAsia="Times New Roman" w:cs="Times New Roman"/>
        </w:rPr>
        <w:t>і</w:t>
      </w:r>
      <w:r>
        <w:rPr/>
        <w:t>м</w:t>
      </w:r>
      <w:r>
        <w:rPr>
          <w:rFonts w:eastAsia="Times New Roman" w:cs="Times New Roman"/>
        </w:rPr>
        <w:t>і</w:t>
      </w:r>
      <w:r>
        <w:rPr/>
        <w:t>чн</w:t>
      </w:r>
      <w:r>
        <w:rPr>
          <w:rFonts w:eastAsia="Times New Roman" w:cs="Times New Roman"/>
        </w:rPr>
        <w:t>і</w:t>
      </w:r>
      <w:r>
        <w:rPr/>
        <w:t xml:space="preserve"> особливост</w:t>
      </w:r>
      <w:r>
        <w:rPr>
          <w:rFonts w:eastAsia="Times New Roman" w:cs="Times New Roman"/>
        </w:rPr>
        <w:t>і</w:t>
      </w:r>
      <w:r>
        <w:rPr/>
        <w:t xml:space="preserve"> далекосх</w:t>
      </w:r>
      <w:r>
        <w:rPr>
          <w:rFonts w:eastAsia="Times New Roman" w:cs="Times New Roman"/>
        </w:rPr>
        <w:t>і</w:t>
      </w:r>
      <w:r>
        <w:rPr/>
        <w:t>дно</w:t>
      </w:r>
      <w:r>
        <w:rPr>
          <w:rFonts w:eastAsia="Times New Roman" w:cs="Times New Roman"/>
        </w:rPr>
        <w:t>ї</w:t>
      </w:r>
      <w:r>
        <w:rPr/>
        <w:t xml:space="preserve"> кефал</w:t>
      </w:r>
      <w:r>
        <w:rPr>
          <w:rFonts w:eastAsia="Times New Roman" w:cs="Times New Roman"/>
        </w:rPr>
        <w:t>і</w:t>
      </w:r>
      <w:r>
        <w:rPr/>
        <w:t>-п</w:t>
      </w:r>
      <w:r>
        <w:rPr>
          <w:rFonts w:eastAsia="Times New Roman" w:cs="Times New Roman"/>
        </w:rPr>
        <w:t>і</w:t>
      </w:r>
      <w:r>
        <w:rPr/>
        <w:t>ленгаса // Перший з’</w:t>
      </w:r>
      <w:r>
        <w:rPr>
          <w:rFonts w:eastAsia="Times New Roman" w:cs="Times New Roman"/>
        </w:rPr>
        <w:t>ї</w:t>
      </w:r>
      <w:r>
        <w:rPr/>
        <w:t>зд г</w:t>
      </w:r>
      <w:r>
        <w:rPr>
          <w:rFonts w:eastAsia="Times New Roman" w:cs="Times New Roman"/>
        </w:rPr>
        <w:t>і</w:t>
      </w:r>
      <w:r>
        <w:rPr/>
        <w:t>дроеколог</w:t>
      </w:r>
      <w:r>
        <w:rPr>
          <w:rFonts w:eastAsia="Times New Roman" w:cs="Times New Roman"/>
        </w:rPr>
        <w:t>і</w:t>
      </w:r>
      <w:r>
        <w:rPr/>
        <w:t>чного товариства Укра</w:t>
      </w:r>
      <w:r>
        <w:rPr>
          <w:rFonts w:eastAsia="Times New Roman" w:cs="Times New Roman"/>
        </w:rPr>
        <w:t>ї</w:t>
      </w:r>
      <w:r>
        <w:rPr/>
        <w:t>ни. Тези допов</w:t>
      </w:r>
      <w:r>
        <w:rPr>
          <w:rFonts w:eastAsia="Times New Roman" w:cs="Times New Roman"/>
        </w:rPr>
        <w:t>і</w:t>
      </w:r>
      <w:r>
        <w:rPr/>
        <w:t>дей. Ки</w:t>
      </w:r>
      <w:r>
        <w:rPr>
          <w:rFonts w:eastAsia="Times New Roman" w:cs="Times New Roman"/>
        </w:rPr>
        <w:t>ї</w:t>
      </w:r>
      <w:r>
        <w:rPr/>
        <w:t>в. С.1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длер А.П.Ж., Сальников Е.Н.</w:t>
      </w:r>
      <w:r>
        <w:rPr/>
        <w:t xml:space="preserve"> 1992 Изменение биохимических показателей сыворотки крови кефали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>) при прудовом выращивании // Астраханский технический институт рыбной промышленности и хозяйства. Астрахань. 24 с. (Рукопись депонирована во ВНИЭРХ 05.08.92. № 1214-рх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длер А.П.Ж., Черномашенцев А.И.</w:t>
      </w:r>
      <w:r>
        <w:rPr/>
        <w:t xml:space="preserve"> 1994 Химический состав мяса пиленгаса при прудовом выращивании // Вестник Астраханского государственного технического университета. № 1. С.67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йфулина Е.Ю.</w:t>
      </w:r>
      <w:r>
        <w:rPr/>
        <w:t xml:space="preserve"> 1987 Питание личинок кефали-пиленгаса при выращивании в искусственных условиях // Современное состояние и перспективы рационального использования и охраны рыбного хозяйства в бассейне Азовского моря. Всесоюзная конференция. Тезисы докладов. Ч.2. Аквакультура. М.: ВНИРО. С.94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йфулина Е.Ю.</w:t>
      </w:r>
      <w:r>
        <w:rPr/>
        <w:t xml:space="preserve"> 1991 Питание личинок камбалы-глоссы, камбалы-калкан, кефали-пиленгас, выращиваемых в искусственных условиях // Рыбное хозяйство. №12. С.49-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льников Н.Е., Садлер А.</w:t>
      </w:r>
      <w:r>
        <w:rPr/>
        <w:t xml:space="preserve"> 1993 Влияние прудового выращивания на биохимические показатели сыворотки крови кефали-пиленгаса // Проблемы развития пресноводной аквакультуры. Всероссийское совещание. Тезисы докладов. М.: ВНИИПРХ. С.43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ненко Л.И.</w:t>
      </w:r>
      <w:r>
        <w:rPr/>
        <w:t xml:space="preserve"> 1986 Перспективы и проблемы развития марикультуры в Северном Приазовье // Первое Всесоюзное совещание по проблемам зоокультуры. Тезисы докладов. Ч.3. М. С.72-7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87 Дальневосточная кефаль-пиленгас — перспективный объект промышленного товарного рыбоводства в Азовском море // Современное состояние и перспективы рационального использования и охраны рыбного хозяйства в бассейне Азовского моря. Всесоюзная конференция. Тезисы докладов. Ч.2. Аквакультура. М.: ВНИРО. С.102-1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87 Опыт формирования маточного стада дальневосточного пиленгаса в Северном Приазовье // Рыбное хозяйство. № 3. С.31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88 К вопросу о создании искусственных популяций и биотехнологии культивирования дальневосточного пиленгаса в Азово-Черноморском бассейне // 3 Всесоюзная конференция по морской биологии. Тезисы докладов. Ч.2. Киев. С.263-2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88 Опыт кормления дальневосточной кефали пиленгаса при искусственном выращивании в Азовском море // Корма и методы кормления объектов марикультуры. М.: ВНИРО.  С.60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91 Акклиматизация и рыбохозяйственное освоение пиленгаса // Рыбное хозяйство. Сер.: Аквакультура. Информ. материалы. Вып.2. М.: ВНИЭРХ. 8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91 Экологические аспекты развития марикультуры пиленгаса //  6 Съезд Всесоюзного гидробиологического общества. Тезисы докладов. Ч.1. Мурманск. С.81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92 Искусственное разведение дальневосточной кефали пиленгаса в Азовском бассейне // Воспроизводство осетровых, лососевых и частиковых рыб. М.: ВНИРО. С.110-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95 Результаты акклиматизации дальневосточного пиленгаса в Азово-Черноморском бассейне и его рыбохозяйственное освоение // Результаты работ по акклиматизации водных организмов. СПб.: ГосНИОРХ. С.119-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95 Экологические аспекты воспроизводства акклиматизанта 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 xml:space="preserve"> в Азово-Черноморском бассейне // Международный симпозиум по марикультуре, Краснодар — Небуг, 24-27 сентября 1995. Тезисы докладов. М. С.71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</w:t>
      </w:r>
      <w:r>
        <w:rPr/>
        <w:t xml:space="preserve"> 1997 Биологическое обоснование на интродукцию дальневосточной кефали пиленгаса из Японского моря в приморские водоемы Северного Приазовья // Рыбное хозяйство. Сер.: Аквакультура. Информ. пакет. Аквакультура: проблемы и достижения. Вып.4-5. М.: ВНИЭРХ. С.36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Борисенко В.С., Булли А.Ф., Сайфулина Е.Ю., Денисова Е.М.</w:t>
      </w:r>
      <w:r>
        <w:rPr/>
        <w:t xml:space="preserve"> 1986 Формирование маточного стада и искусственное разведение пиленгаса в Азовском бассейне // Областная научная конференция по итогам работы АзНИИРХа в </w:t>
      </w:r>
      <w:r>
        <w:rPr>
          <w:lang w:val="en-US"/>
        </w:rPr>
        <w:t>XI</w:t>
      </w:r>
      <w:r>
        <w:rPr/>
        <w:t xml:space="preserve"> пятилетке. Тезисы докладов. Ростов-на-Дону. С.191-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Булли А.Ф., Фитингов Е.М.</w:t>
      </w:r>
      <w:r>
        <w:rPr/>
        <w:t xml:space="preserve"> 1989 Результаты разведения дальневосточного пиленгаса в Азовском и Черном морях // Международный симпозиум по современным проблемам марикультуры в социалистических странах. Тезисы докладов. М. С.120-1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Булли А.Ф., Шаповалова Т.Г., Сайфулина Е.Ю.</w:t>
      </w:r>
      <w:r>
        <w:rPr/>
        <w:t xml:space="preserve"> 1990 Инструкция по разведению дальневосточной кефали-пиленгаса. Ростов-на-Дону: АзНИИРХ. 77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Семененко Л.И., Гетманенко В.А., Мирошниченко Е.И., Бибик С.Н.</w:t>
      </w:r>
      <w:r>
        <w:rPr/>
        <w:t xml:space="preserve"> 1998 Концепция прогнозирования урожайности поколений тихоокеанской кефали пиленгаса после акклиматизации в Молочном лимане Азовского бассейна // Тезисы докладов 7 Всероссийской конференции по проблемам промыслового прогнозирования. Мурманск: Изд-во ПИНРО. С.160-1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Изергин Л.В., Шаповалова Т.Г.</w:t>
      </w:r>
      <w:r>
        <w:rPr/>
        <w:t xml:space="preserve"> 1987 Выращивание сеголетков пиленгаса в разных экологических условиях // Современное состояние и перспективы рационального использования и охраны рыбного хозяйства в бассейне Азовского моря. Всесоюзная конференция. Тезисы докладов. Ч.2. Аквакультура. М.: ВНИРО. С.104-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Кудлина Е.А.</w:t>
      </w:r>
      <w:r>
        <w:rPr/>
        <w:t xml:space="preserve"> 1982 Вселение пиленгаса в Молочный лиман // Рыбное хозяйство. № 8. С.33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Кудлина Е.А.</w:t>
      </w:r>
      <w:r>
        <w:rPr/>
        <w:t xml:space="preserve"> 1983 Оценка садкового выращивания пиленгаса // Областная научная конференция по итогам работы АзНИИРХа за 25 лет. Тезисы докладов. Ростов-на-Дону. С.209-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Мирошниченко Е.И.</w:t>
      </w:r>
      <w:r>
        <w:rPr/>
        <w:t xml:space="preserve"> 1999 Пастбищное рыбоводство тихоокеанской кефали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) в аквахозяйстве Молочный лиман Азовского бассейна // Ресурсосберегающие технологии в аквакультуре. Второй международный симпозиум. Материалы докладов. Краснодар. С.166-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Мирошниченко Е.И., Черный А.Г.</w:t>
      </w:r>
      <w:r>
        <w:rPr/>
        <w:t xml:space="preserve"> 1999 Поэтапная аквакультурная акклиматизация тихоокеанской кефали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>) в Азовском бассейне, как ресурсосберегающая технология // Ресурсосберегающие технологии в аквакультуре. Второй международный симпозиум. Материалы докладов. Краснодар. С.167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Проскурина Е.С., Дубровин И.Я.</w:t>
      </w:r>
      <w:r>
        <w:rPr/>
        <w:t xml:space="preserve"> 1977 Перспективы развития аквакультуры в Северном Приазовье // 6 Советско-японский симпозиум по вопросам аквакультуры и повышению биопродуктивности Мирового океана. Тезисы докладов. М.-Батуми. С.95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ненко Л.И., Сайфулина Е.Ю., Раденко В.Н., Терентьев П.В.</w:t>
      </w:r>
      <w:r>
        <w:rPr/>
        <w:t xml:space="preserve"> 1986 Опыт кормления личинок и мальков пиленгаса // Всесоюзное координационное совещание по научно-техническому прогрессу в рыбоводстве Госагропрома СССР. Тезисы докладов. М. С.54-5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емененко Л.И., Сайфулина Е.Ю., Раденко В.Н., Терентьев П.В.</w:t>
      </w:r>
      <w:r>
        <w:rPr/>
        <w:t xml:space="preserve"> 1986 Первый опыт кормления личинок и мальков кефали пиленгаса // Сб. научных трудов ВНИИПРХ. № 49. С.168-1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Фитингов Е.М.</w:t>
      </w:r>
      <w:r>
        <w:rPr/>
        <w:t xml:space="preserve"> 1991 Искусственное разведение пиленгаса // Рыбное хозяйство. № 1. С.54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Фитингов Е.М.</w:t>
      </w:r>
      <w:r>
        <w:rPr/>
        <w:t xml:space="preserve"> 1991 О перспективах прудового выращивания дальневосточного пиленгаса // Рыбное хозяйство. Сер.: Аквакультура. Информ. пакет. Прудовое и озерное рыбоводство. Вып.1. М.: ВНИЭРХ. С.10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мененко Л.И., Фитингов Е.М.</w:t>
      </w:r>
      <w:r>
        <w:rPr/>
        <w:t xml:space="preserve"> 1993 Управление эмбриональным и личиночным развитием пиленгаса, полученного методом гормонального стимулирования производителей // Биологически активные вещества и факторы в аквакультуре. М.: ВНИРО. С.178-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казкина Е.П., Дорошев С.И.</w:t>
      </w:r>
      <w:r>
        <w:rPr/>
        <w:t xml:space="preserve"> 1972 Предварительные результаты и перспективы использования новых видов рыб для акклиматизации и рыбоводства в Азовском и Черном морях // Акклиматизация рыб и беспозвоночных в водоемах СССР. Фрунзе. С.166-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чанко Б.П.</w:t>
      </w:r>
      <w:r>
        <w:rPr/>
        <w:t xml:space="preserve"> 1991 Рыба просится в пруд... // Рыбное хозяйство. № 1. С.50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лдатов А.А.</w:t>
      </w:r>
      <w:r>
        <w:rPr/>
        <w:t xml:space="preserve"> 1993 Кислородно-диссоциационные свойства крови черноморских и дальневосточных кефалей // Биология моря. № 3. С.118-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рушенко Л.И.</w:t>
      </w:r>
      <w:r>
        <w:rPr/>
        <w:t xml:space="preserve"> 1977 Результаты акклиматизации дальневосточной кефали пиленгаса в Черном море // Рыбное хозяйство. № 1. С.26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рушенко Л.И.</w:t>
      </w:r>
      <w:r>
        <w:rPr/>
        <w:t xml:space="preserve"> 1979 К вопросу о холодоустойчивости дальневосточной кефали-пиленгаса // Экологическая физиология и биохимия рыб. 4 Всесоюзная конференция. Тезисы докладов. Т.1. Астрахань. С.202-2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рушенко Л.И.</w:t>
      </w:r>
      <w:r>
        <w:rPr/>
        <w:t xml:space="preserve"> 1981 Холодоустойчивость пиленгаса — акклиматизанта в бассейне Черного моря // Рыбное хозяйство. № 3. С.26-2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тарушенко Л.И.</w:t>
      </w:r>
      <w:r>
        <w:rPr/>
        <w:t xml:space="preserve"> 1989 Популяция пиленгаса в Шаболатском лимане // Рыбное хозяйство. № 2. С.33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рушенко Л.И.</w:t>
      </w:r>
      <w:r>
        <w:rPr/>
        <w:t xml:space="preserve"> 1998 Пиленгас может решить проблемы лиманного рыбоводства // Рыбное хозяйство. Сер.: Аквакультура. Информ. пакет. Аквакультура: проблемы и достижения. Вып.6. М.: ВНИЭРХ. С.2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рушенко Л.И., Бабенко Л.А.</w:t>
      </w:r>
      <w:r>
        <w:rPr/>
        <w:t xml:space="preserve"> 1982 Некоторые данные о сезонной динамике содержания жира в тканях разновозрастных групп пиленгаса, акклиматизируемого в бассейне Черного моря // 5 Всесоюзная конференция по экологической физиологии и биохимии рыб. Тезисы докладов. Ч.3. Киев. С.129-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рушенко Л.И., Бодюл П.П.</w:t>
      </w:r>
      <w:r>
        <w:rPr/>
        <w:t xml:space="preserve"> 1976 Результаты работ по акклиматизации дальневосточной кефали пиленгаса в Черном море // Современное состояние и перспективы развития кефалеводства в Азово-Черноморском бассейне. Белгород-Днестровский. С.42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рушенко Л.И., Хорошко А.И.</w:t>
      </w:r>
      <w:r>
        <w:rPr/>
        <w:t xml:space="preserve"> 1983 Пиленгас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 xml:space="preserve"> </w:t>
      </w:r>
      <w:r>
        <w:rPr>
          <w:lang w:val="en-US"/>
        </w:rPr>
        <w:t>Basilewsky</w:t>
      </w:r>
      <w:r>
        <w:rPr/>
        <w:t>) как перспективный объект акклиматизации и разведения в водоемах Средней Азии и Казахстана // Биологические основы рыбного хозяйства Средней Азии и Казахстана. Материалы 18 научной конференции. Ташкент: Изд-во «Фан». С.231-2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рушенко Л.И., Шекк П.В., Куликова Н.И.</w:t>
      </w:r>
      <w:r>
        <w:rPr/>
        <w:t xml:space="preserve"> 1997 Процесс акклиматизации дальневосточной кефали-пиленгаса</w:t>
      </w:r>
      <w:r>
        <w:rPr>
          <w:i/>
        </w:rPr>
        <w:t xml:space="preserve">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 xml:space="preserve"> (</w:t>
      </w:r>
      <w:r>
        <w:rPr>
          <w:lang w:val="en-US"/>
        </w:rPr>
        <w:t>Basilewsky</w:t>
      </w:r>
      <w:r>
        <w:rPr/>
        <w:t>) в западной части Черного моря // Рыбное хозяйство. Сер.: Аквакультура. Информ. пакет. Аквакультура: проблемы и достижения. Вып.4-5. М.: ВНИЭРХ. С.3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ычынска-Юревич Е., Кулински В., Кульчыковска Е., Семененко Л.И., Мирошниченко Е.И., Кусиак Е.</w:t>
      </w:r>
      <w:r>
        <w:rPr/>
        <w:t xml:space="preserve"> 1999 Некоторые новые данные по физиологии производителей тихоокеанской кефали пиленгаса (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 xml:space="preserve"> </w:t>
      </w:r>
      <w:r>
        <w:rPr>
          <w:lang w:val="en-US"/>
        </w:rPr>
        <w:t>Basilewsky</w:t>
      </w:r>
      <w:r>
        <w:rPr/>
        <w:t>) после акклиматизации вида в Азовском бассейне // Ресурсосберегающие технологии в аквакультуре. Второй международный симпозиум. Материалы докладов. Краснодар. С.101-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уркулова В.Н., Новоселова Н.В., Вороненко Л.С.</w:t>
      </w:r>
      <w:r>
        <w:rPr/>
        <w:t xml:space="preserve"> 1999 Влияние условий содержания на состояние репродуктивной системы самок пиленгаса и количество молоди при культивировании в рециркуляционных установках // Ресурсосберегающие технологии в аквакультуре. Второй международный симпозиум. Материалы докладов. Краснодар. С.1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урятко И.П.</w:t>
      </w:r>
      <w:r>
        <w:rPr/>
        <w:t xml:space="preserve"> 1998 Дальневосточная кефаль пиленгас — перспективный вид аквакультуры причерноморских лиманов // Проблемы сохранения биоразнообразия Среднего и Нижнего Днестра. Тезисы Международной конференции. Кишинев, 6-7 ноября 1998 г. Кишинев. С.171-1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урятко И.П., Зубкова Е.И.</w:t>
      </w:r>
      <w:r>
        <w:rPr/>
        <w:t xml:space="preserve"> 1997 Вопросы выращивания и воспроизводства кефали</w:t>
      </w:r>
      <w:r>
        <w:rPr>
          <w:i/>
        </w:rPr>
        <w:t xml:space="preserve">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/>
        <w:t xml:space="preserve"> </w:t>
      </w:r>
      <w:r>
        <w:rPr>
          <w:lang w:val="en-US"/>
        </w:rPr>
        <w:t>Basilewsky</w:t>
      </w:r>
      <w:r>
        <w:rPr/>
        <w:t xml:space="preserve"> в условиях Полиевского залива // Другий з’</w:t>
      </w:r>
      <w:r>
        <w:rPr>
          <w:rFonts w:eastAsia="Times New Roman" w:cs="Times New Roman"/>
        </w:rPr>
        <w:t>ї</w:t>
      </w:r>
      <w:r>
        <w:rPr/>
        <w:t>зд г</w:t>
      </w:r>
      <w:r>
        <w:rPr>
          <w:rFonts w:eastAsia="Times New Roman" w:cs="Times New Roman"/>
        </w:rPr>
        <w:t>і</w:t>
      </w:r>
      <w:r>
        <w:rPr/>
        <w:t>дроеколог</w:t>
      </w:r>
      <w:r>
        <w:rPr>
          <w:rFonts w:eastAsia="Times New Roman" w:cs="Times New Roman"/>
        </w:rPr>
        <w:t>і</w:t>
      </w:r>
      <w:r>
        <w:rPr/>
        <w:t>чного товариства Укра</w:t>
      </w:r>
      <w:r>
        <w:rPr>
          <w:rFonts w:eastAsia="Times New Roman" w:cs="Times New Roman"/>
        </w:rPr>
        <w:t>ї</w:t>
      </w:r>
      <w:r>
        <w:rPr/>
        <w:t>ни. Тези допов</w:t>
      </w:r>
      <w:r>
        <w:rPr>
          <w:rFonts w:eastAsia="Times New Roman" w:cs="Times New Roman"/>
        </w:rPr>
        <w:t>і</w:t>
      </w:r>
      <w:r>
        <w:rPr/>
        <w:t>дей. Т.2. Ки</w:t>
      </w:r>
      <w:r>
        <w:rPr>
          <w:rFonts w:eastAsia="Times New Roman" w:cs="Times New Roman"/>
        </w:rPr>
        <w:t>ї</w:t>
      </w:r>
      <w:r>
        <w:rPr/>
        <w:t>в. С.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едулина В.Н.</w:t>
      </w:r>
      <w:r>
        <w:rPr/>
        <w:t xml:space="preserve">  1996  Получение жизнестойкого потомства пиленгаса от производителей из естественных популяций // Состояние и перспективы научно-практических разработок в области марикультуры России. Материалы совещания. Ростов-на-Дону, август 1996. М.: Изд-во ВНИРО. С.313-3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едулина В.Н., Булли Л.И.</w:t>
      </w:r>
      <w:r>
        <w:rPr/>
        <w:t xml:space="preserve"> 1996 Многократное использование самцов пиленгаса при его заводском разведении // Состояние и перспективы научно-практических разработок в области марикультуры России. Материалы совещания. Ростов-на-Дону, август 1996. М.: Изд-во ВНИРО. С.318-3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едулина В.Н., Сёмик А.М.</w:t>
      </w:r>
      <w:r>
        <w:rPr/>
        <w:t xml:space="preserve"> 1994 К вопросу получения жизнестойкой молоди пиленгаса от производителей из естественных популяций // Труды ЮгНИРО. Керчь. Т.40. С.85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нько В.А.</w:t>
      </w:r>
      <w:r>
        <w:rPr/>
        <w:t xml:space="preserve"> 1972 Об акклиматизации кефалей в солоноватоводных прудах // Акклиматизация рыб и беспозвоночных. Сборник научных трудов. Фрунзе. С.172-17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Финько В.А.</w:t>
      </w:r>
      <w:r>
        <w:rPr/>
        <w:t xml:space="preserve"> 1977 Выращивание пиленгаса в прудах // Рыбное хозяйство. № 6. С.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ько В.А., Сверба В.А.</w:t>
      </w:r>
      <w:r>
        <w:rPr/>
        <w:t xml:space="preserve"> 1973 Первый опыт выращивания пиленгаса в солоноватых прудах юга Украины // Рыбное хозяйство. № 2. С.15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ько В.А., Сверба В.А.</w:t>
      </w:r>
      <w:r>
        <w:rPr/>
        <w:t xml:space="preserve"> 1974 Выращивание кефали в карповых солоноватоводных прудах // Технология производства рыбы. М.: Колос. С.138-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ько В.А., Сверба В.А., Кирюшин Б.А., Черненко Г.А., Василенко Т.П.</w:t>
      </w:r>
      <w:r>
        <w:rPr/>
        <w:t xml:space="preserve"> 1974 О возможности зимовки пиленгаса в карповых прудах // Рыбохозяйственное освоение водоемов Молдавии. Кишинев. С.122-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тингов Е.М.</w:t>
      </w:r>
      <w:r>
        <w:rPr/>
        <w:t xml:space="preserve"> 1994 Нерест пиленгаса в Молочном лимане и влияние на его эффективность антропогенного фактора // Экосистемы морей России в условиях антропогенного пресса (включая промысел). Тезисы Всероссийской конференции. Астрахань. С.347-3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веткова Л.И., Глубоков А.И., Микодина Е.В.</w:t>
      </w:r>
      <w:r>
        <w:rPr/>
        <w:t xml:space="preserve"> 1996 Криоконсервация спермы пиленгаса // Состояние и перспективы научно-практических разработок в области марикультуры России. Материалы совещания. Ростов-на-Дону, август 1996. М.: Изд-во ВНИРО. С.331-3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ебанов М.С., Кулий О.Л., Березовская В.И.</w:t>
      </w:r>
      <w:r>
        <w:rPr/>
        <w:t xml:space="preserve"> 1996 Перспективы рыбохозяйственного использования лиманов дельты р.Кубани // Ресурсосберегающие технологии в аквакультуре. Международный симпозиум. Тезисы докладов. Краснодар. С.128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есалина Т.Л.</w:t>
      </w:r>
      <w:r>
        <w:rPr/>
        <w:t xml:space="preserve"> 1997 О нересте 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iuy</w:t>
      </w:r>
      <w:r>
        <w:rPr>
          <w:i/>
        </w:rPr>
        <w:t xml:space="preserve"> </w:t>
      </w:r>
      <w:r>
        <w:rPr/>
        <w:t>в Черном море // Вопросы ихтиологии. Т.37. № 5. С.717-7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выдкий Г.В., Васильков В.П., Кравченко Т.В.</w:t>
      </w:r>
      <w:r>
        <w:rPr/>
        <w:t xml:space="preserve"> 1981 К методике определения возраста пиленгаса // Биология моря. № 4. С.78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вцова Э.Е.</w:t>
      </w:r>
      <w:r>
        <w:rPr/>
        <w:t xml:space="preserve"> 1991 Акклиматизация пиленгаса // Рыбное хозяйство. № 8. С.28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вцова Э.Е.</w:t>
      </w:r>
      <w:r>
        <w:rPr/>
        <w:t xml:space="preserve"> 1991 Итоги работы по акклиматизации пиленгаса // Рыбное хозяйство. Сер.: Аквакультура. Информ. пакет. Нетрадиционные объекты выращивания и проблемы акклиматизации. Вып.2. М.: ВНИЭРХ. С.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вцова Э.Е.</w:t>
      </w:r>
      <w:r>
        <w:rPr/>
        <w:t xml:space="preserve"> 1991 Совершенствование технологии разведения пиленгаса на экспериментальной базе «Молочный лиман» // Рыбное хозяйство. Сер.: Аквакультура. Информ. пакет. Нетрадиционные объекты выращивания и проблемы акклиматизации. Вып.2. М.: ВНИЭРХ. С.13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кк П.В., Куликова Н.И., Старушенко Л.И.</w:t>
      </w:r>
      <w:r>
        <w:rPr/>
        <w:t xml:space="preserve"> 1991 Пора переходить к промышленному разведению // Рыбное хозяйство. № 1. С.51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кк П.В., Куликова Н.И., Старушенко Л.И., Федулина В.Н., Яровенко А.В., Воля Е.Г., Дручин А.И.</w:t>
      </w:r>
      <w:r>
        <w:rPr/>
        <w:t xml:space="preserve"> 1989 Биотехника разведения дальневосточной кефали пиленгаса, акклиматизированной в Черноморском бассейне // Научно-технические проблемы марикультуры в стране. Всесоюзная конференция. Тезисы докладов. Владивосток. С.56-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кк П.В., Куликова Н.И., Федулина В.Н., Яровенко Л.В., Манухина Л.И., Булли А.Ф., Воля Е.Г.</w:t>
      </w:r>
      <w:r>
        <w:rPr/>
        <w:t xml:space="preserve"> 1993 Методические указания по разведению кефали-пиленгаса в водоемах юга Украины. Киев: Укррыбхоз. 1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кк П.В., Ровнин А.А.</w:t>
      </w:r>
      <w:r>
        <w:rPr/>
        <w:t xml:space="preserve"> 1991 Перспективы повышения рыбопродуктивности соленых лиманов северо-западного Приазовья // Культивирование кефалей в Азово-Черноморском бассейне. Сборник научных трудов. М.: ВНИРО. С.4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кк П.В., Яровенко А.В., Воля Е.Г., Дручин А.И.</w:t>
      </w:r>
      <w:r>
        <w:rPr/>
        <w:t xml:space="preserve"> 1991 Влияние плотности посадки на рост и выживаемость личинок кефали-пиленгаса при массовом выращивании // 5 Всесоюзная конференция по раннему онтогенезу рыб. Тезисы докладов. М. С.179-1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кк П.В. Яровенко А.В., Воля Е.Г., Портнягин Г.Т., Дручин А.И.</w:t>
      </w:r>
      <w:r>
        <w:rPr/>
        <w:t xml:space="preserve"> 1991 Влияние некоторых абиотических факторов на рост личинок кефали-пиленгаса // 5 Всесоюзная конференция по раннему онтогенезу рыб. Тезисы докладов. М. С.177-1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рман И.М., Пилипенко Ю.В.</w:t>
      </w:r>
      <w:r>
        <w:rPr/>
        <w:t xml:space="preserve"> 1999 Ихтиологический русско-украинский толковый словарь. Ки</w:t>
      </w:r>
      <w:r>
        <w:rPr>
          <w:rFonts w:eastAsia="Times New Roman" w:cs="Times New Roman"/>
        </w:rPr>
        <w:t>ї</w:t>
      </w:r>
      <w:r>
        <w:rPr/>
        <w:t>в. Видавничий д</w:t>
      </w:r>
      <w:r>
        <w:rPr>
          <w:lang w:val="en-US"/>
        </w:rPr>
        <w:t>i</w:t>
      </w:r>
      <w:r>
        <w:rPr/>
        <w:t>м «Альтернативи». 2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рман И.М., Пилипенко Ю.В., Рылов В.Г.</w:t>
      </w:r>
      <w:r>
        <w:rPr/>
        <w:t xml:space="preserve"> 1995 Экстерьерные и интерьерные показатели двухлетков пиленгаса в связи с их выращиванием в континентальных водоемах // Информ. листок № 14-95. Херсонский ЦНТИ. 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ерман И.М., Пилипенко Ю.В., Рылова И.В., Рылов В.Г.</w:t>
      </w:r>
      <w:r>
        <w:rPr/>
        <w:t xml:space="preserve"> 1999 Рыбоводно-экономические предпосылки интродукции пиленгаса в континентальные водоемы // Ресурсосберегающие технологии в аквакультуре. Второй международный симпозиум. Материалы докладов. Краснодар. С.175-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карина Т.В.</w:t>
      </w:r>
      <w:r>
        <w:rPr/>
        <w:t xml:space="preserve"> 1970 Изменения в состоянии хлоридсекретирующих клеток пиленгаса при изменении среды обитания // Материалы 15 Научной конференции профессорско-преподавательского состава биолого-почвенного факультета. ДВГУ. Владивосток. С.182-1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карина Т.В., Кудряева В.П., Мизюркина А.В.</w:t>
      </w:r>
      <w:r>
        <w:rPr/>
        <w:t xml:space="preserve"> 1990 Половой цикл и особенности овогенеза пиленгаса залива Петра Великого // Биология шельфовых и проходных рыб. Владивосток. С.53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карина Т.В., Мизюркина А.В., Кудряева В.П.</w:t>
      </w:r>
      <w:r>
        <w:rPr/>
        <w:t xml:space="preserve"> 1989 Некоторые данные о размножении 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 xml:space="preserve"> в заливе Петра Великого // Экология и гистофизиология размножения гидробионтов. Межвузовский сборник. Л.: Изд-во ЛГУ. С.119-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Шмидт П.Ю.</w:t>
      </w:r>
      <w:r>
        <w:rPr/>
        <w:t xml:space="preserve"> 1904 Рыбы восточных морей Российской империи. СПб.: Геогр. общество. 46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Яновский Э.Г., Гетманенко В.А.</w:t>
      </w:r>
      <w:r>
        <w:rPr/>
        <w:t xml:space="preserve"> 1994 Состояние и использование ресурсов Восточного Сиваша в условиях антропогенного влияния // Экосистемы морей России в условиях антропогенного пресса (включая промысел). Тезисы Всероссийской конференции. Астрахань. С.366-3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Яновский Э.Г., Изергин Л.В.</w:t>
      </w:r>
      <w:r>
        <w:rPr/>
        <w:t xml:space="preserve"> 1995 Акклиматизация тихоокеанской кефали-пиленгаса </w:t>
      </w:r>
      <w:r>
        <w:rPr>
          <w:i/>
          <w:lang w:val="en-US"/>
        </w:rPr>
        <w:t>Mugil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>-</w:t>
      </w:r>
      <w:r>
        <w:rPr>
          <w:i/>
          <w:lang w:val="en-US"/>
        </w:rPr>
        <w:t>iuy</w:t>
      </w:r>
      <w:r>
        <w:rPr>
          <w:i/>
        </w:rPr>
        <w:t xml:space="preserve"> </w:t>
      </w:r>
      <w:r>
        <w:rPr>
          <w:lang w:val="en-US"/>
        </w:rPr>
        <w:t>Basilewsky</w:t>
      </w:r>
      <w:r>
        <w:rPr/>
        <w:t xml:space="preserve"> в Азовском море // Международный симпозиум по марикультуре, Краснодар — Небуг, 24-27 сентября 1995. Тезисы докладов. М. С.77-7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Яновский Э.Г., Изергин Л.В.</w:t>
      </w:r>
      <w:r>
        <w:rPr/>
        <w:t xml:space="preserve"> 1995 Формирование промысловой популяции пиленгаса //  Рыбное хозяйство. № 4. С.42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Яновский Э.Г., Мирошников В.С., Изергин Л.В.</w:t>
      </w:r>
      <w:r>
        <w:rPr/>
        <w:t xml:space="preserve"> 1994 К промысловому использованию азовской популяции пиленгаса // Экосистемы морей России в условиях антропогенного пресса (включая промысел). Тезисы Всероссийской конференции. Астрахань. С.370-3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Яновский Э.Г., Семененко Л.И., Изергин Л.В., Фитингов Е.М., Мирошников В.С.</w:t>
      </w:r>
      <w:r>
        <w:rPr/>
        <w:t xml:space="preserve"> 1994 Акклиматизация дальневосточной кефали-пиленгаса в Азовском море // Экосистемы морей России в условиях антропогенного пресса (включая промысел). Тезисы Всероссийской конференции. Астрахань. С.371-3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Яновський </w:t>
      </w:r>
      <w:r>
        <w:rPr>
          <w:rFonts w:eastAsia="Times New Roman" w:cs="Times New Roman"/>
          <w:u w:val="single"/>
        </w:rPr>
        <w:t>Є</w:t>
      </w:r>
      <w:r>
        <w:rPr>
          <w:u w:val="single"/>
        </w:rPr>
        <w:t>.Г., Семененко Л.</w:t>
      </w:r>
      <w:r>
        <w:rPr>
          <w:u w:val="single"/>
          <w:lang w:val="en-US"/>
        </w:rPr>
        <w:t>I</w:t>
      </w:r>
      <w:r>
        <w:rPr>
          <w:u w:val="single"/>
        </w:rPr>
        <w:t xml:space="preserve">., Фiтiнгов </w:t>
      </w:r>
      <w:r>
        <w:rPr>
          <w:rFonts w:eastAsia="Times New Roman" w:cs="Times New Roman"/>
          <w:u w:val="single"/>
        </w:rPr>
        <w:t>Є</w:t>
      </w:r>
      <w:r>
        <w:rPr>
          <w:u w:val="single"/>
        </w:rPr>
        <w:t>.М.</w:t>
      </w:r>
      <w:r>
        <w:rPr/>
        <w:t xml:space="preserve"> 1994 Акл</w:t>
      </w:r>
      <w:r>
        <w:rPr>
          <w:lang w:val="en-US"/>
        </w:rPr>
        <w:t>i</w:t>
      </w:r>
      <w:r>
        <w:rPr/>
        <w:t>матизац</w:t>
      </w:r>
      <w:r>
        <w:rPr>
          <w:lang w:val="en-US"/>
        </w:rPr>
        <w:t>i</w:t>
      </w:r>
      <w:r>
        <w:rPr/>
        <w:t>я п</w:t>
      </w:r>
      <w:r>
        <w:rPr>
          <w:lang w:val="en-US"/>
        </w:rPr>
        <w:t>i</w:t>
      </w:r>
      <w:r>
        <w:rPr/>
        <w:t>ленгаса в Азовському басейн</w:t>
      </w:r>
      <w:r>
        <w:rPr>
          <w:lang w:val="en-US"/>
        </w:rPr>
        <w:t>i</w:t>
      </w:r>
      <w:r>
        <w:rPr/>
        <w:t xml:space="preserve"> // Рибне господарство. Ки</w:t>
      </w:r>
      <w:r>
        <w:rPr>
          <w:rFonts w:eastAsia="Times New Roman" w:cs="Times New Roman"/>
          <w:lang w:val="en-US"/>
        </w:rPr>
        <w:t>ї</w:t>
      </w:r>
      <w:r>
        <w:rPr/>
        <w:t>в: Урожай. Вип.48. С.63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Яновський </w:t>
      </w:r>
      <w:r>
        <w:rPr>
          <w:rFonts w:eastAsia="Times New Roman" w:cs="Times New Roman"/>
          <w:u w:val="single"/>
        </w:rPr>
        <w:t>Є</w:t>
      </w:r>
      <w:r>
        <w:rPr>
          <w:u w:val="single"/>
        </w:rPr>
        <w:t>.Г., Семененко Л.</w:t>
      </w:r>
      <w:r>
        <w:rPr>
          <w:u w:val="single"/>
          <w:lang w:val="en-US"/>
        </w:rPr>
        <w:t>I</w:t>
      </w:r>
      <w:r>
        <w:rPr>
          <w:u w:val="single"/>
        </w:rPr>
        <w:t xml:space="preserve">., Фiтiнгов </w:t>
      </w:r>
      <w:r>
        <w:rPr>
          <w:rFonts w:eastAsia="Times New Roman" w:cs="Times New Roman"/>
          <w:u w:val="single"/>
        </w:rPr>
        <w:t>Є</w:t>
      </w:r>
      <w:r>
        <w:rPr>
          <w:u w:val="single"/>
        </w:rPr>
        <w:t xml:space="preserve">.М., </w:t>
      </w:r>
      <w:r>
        <w:rPr>
          <w:u w:val="single"/>
          <w:lang w:val="en-US"/>
        </w:rPr>
        <w:t>I</w:t>
      </w:r>
      <w:r>
        <w:rPr>
          <w:u w:val="single"/>
        </w:rPr>
        <w:t>зергiн Л.В., Мiрошников В.С.</w:t>
      </w:r>
      <w:r>
        <w:rPr/>
        <w:t xml:space="preserve"> 1994 До питання про к</w:t>
      </w:r>
      <w:r>
        <w:rPr>
          <w:lang w:val="en-US"/>
        </w:rPr>
        <w:t>i</w:t>
      </w:r>
      <w:r>
        <w:rPr/>
        <w:t>льк</w:t>
      </w:r>
      <w:r>
        <w:rPr>
          <w:lang w:val="en-US"/>
        </w:rPr>
        <w:t>i</w:t>
      </w:r>
      <w:r>
        <w:rPr/>
        <w:t>сть азовсько</w:t>
      </w:r>
      <w:r>
        <w:rPr>
          <w:rFonts w:eastAsia="Times New Roman" w:cs="Times New Roman"/>
        </w:rPr>
        <w:t>ї</w:t>
      </w:r>
      <w:r>
        <w:rPr/>
        <w:t xml:space="preserve"> популяц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>ї</w:t>
      </w:r>
      <w:r>
        <w:rPr/>
        <w:t xml:space="preserve"> п</w:t>
      </w:r>
      <w:r>
        <w:rPr>
          <w:lang w:val="en-US"/>
        </w:rPr>
        <w:t>i</w:t>
      </w:r>
      <w:r>
        <w:rPr/>
        <w:t xml:space="preserve">ленгаса та </w:t>
      </w:r>
      <w:r>
        <w:rPr>
          <w:rFonts w:eastAsia="Times New Roman" w:cs="Times New Roman"/>
        </w:rPr>
        <w:t>її</w:t>
      </w:r>
      <w:r>
        <w:rPr/>
        <w:t xml:space="preserve"> промислового використання // Рибне господарство. Ки</w:t>
      </w:r>
      <w:r>
        <w:rPr>
          <w:rFonts w:eastAsia="Times New Roman" w:cs="Times New Roman"/>
          <w:lang w:val="en-US"/>
        </w:rPr>
        <w:t>ї</w:t>
      </w:r>
      <w:r>
        <w:rPr/>
        <w:t>в: Урожай. Вип.48. С.68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Яровенко А.В.</w:t>
      </w:r>
      <w:r>
        <w:rPr/>
        <w:t xml:space="preserve"> 1989 Использование рециркуляционной системы для выращивания личинок пиленгаса с применением филлофоры для очистки воды // Научно-технические проблемы марикультуры в стране. Всесоюзная конференция. Тезисы докладов. Владивосток. С.59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Яровенко А.В., Воля Е.Г., Шекк П.В.</w:t>
      </w:r>
      <w:r>
        <w:rPr/>
        <w:t xml:space="preserve"> 1991 Влияние величины рациона и плотности посадки на рост ранней молоди кефали пиленгас // Сборник научных трудов ВНИИПРХ. </w:t>
      </w:r>
      <w:r>
        <w:rPr>
          <w:lang w:val="en-US"/>
        </w:rPr>
        <w:t xml:space="preserve">№ 64. </w:t>
      </w:r>
      <w:r>
        <w:rPr/>
        <w:t>С</w:t>
      </w:r>
      <w:r>
        <w:rPr>
          <w:lang w:val="en-US"/>
        </w:rPr>
        <w:t>.78-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Basilewsky S.</w:t>
      </w:r>
      <w:r>
        <w:rPr>
          <w:lang w:val="en-US"/>
        </w:rPr>
        <w:t xml:space="preserve"> 1855 Ichthyographia Chinae Borealis // Nouv. Mem. Soc. Natur. Moscou. T.2. N 10. P.215-2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Glubokov A.I. et al</w:t>
      </w:r>
      <w:r>
        <w:rPr>
          <w:lang w:val="en-US"/>
        </w:rPr>
        <w:t>. 1992 Problems of artificial reproduction of Pacific mullet (</w:t>
      </w:r>
      <w:r>
        <w:rPr>
          <w:i/>
          <w:lang w:val="en-US"/>
        </w:rPr>
        <w:t xml:space="preserve">Mugil so-iuy </w:t>
      </w:r>
      <w:r>
        <w:rPr>
          <w:lang w:val="en-US"/>
        </w:rPr>
        <w:t>Bas.) with the aid of GnRH-A and neuroleptics // Fish Rep., 92. Vodnany. Czechoslovak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Glubokov A.I., Kouril J., Mikodina E.V., Barth T.</w:t>
      </w:r>
      <w:r>
        <w:rPr>
          <w:lang w:val="en-US"/>
        </w:rPr>
        <w:t xml:space="preserve"> 1994 Effect of synthetic GnRH analogues and dopamine antagonists on the maturation of Pacific mullet, </w:t>
      </w:r>
      <w:r>
        <w:rPr>
          <w:i/>
          <w:lang w:val="en-US"/>
        </w:rPr>
        <w:t xml:space="preserve">Mugil so-iuy </w:t>
      </w:r>
      <w:r>
        <w:rPr>
          <w:lang w:val="en-US"/>
        </w:rPr>
        <w:t>Bas. // Aquaculture and Fish Management. Vol.25. N 4. P.419-4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Kou</w:t>
      </w:r>
      <w:r>
        <w:rPr>
          <w:rFonts w:eastAsia="Times New Roman" w:cs="Times New Roman"/>
          <w:u w:val="single"/>
          <w:lang w:val="en-US"/>
        </w:rPr>
        <w:t>ř</w:t>
      </w:r>
      <w:r>
        <w:rPr>
          <w:u w:val="single"/>
          <w:lang w:val="en-US"/>
        </w:rPr>
        <w:t>il J., Ham</w:t>
      </w:r>
      <w:r>
        <w:rPr>
          <w:rFonts w:eastAsia="Times New Roman" w:cs="Times New Roman"/>
          <w:u w:val="single"/>
          <w:lang w:val="en-US"/>
        </w:rPr>
        <w:t>áč</w:t>
      </w:r>
      <w:r>
        <w:rPr>
          <w:u w:val="single"/>
          <w:lang w:val="en-US"/>
        </w:rPr>
        <w:t>kov</w:t>
      </w:r>
      <w:r>
        <w:rPr>
          <w:rFonts w:eastAsia="Times New Roman" w:cs="Times New Roman"/>
          <w:u w:val="single"/>
          <w:lang w:val="en-US"/>
        </w:rPr>
        <w:t>á</w:t>
      </w:r>
      <w:r>
        <w:rPr>
          <w:u w:val="single"/>
          <w:lang w:val="en-US"/>
        </w:rPr>
        <w:t xml:space="preserve"> J., Mikodina E.V.</w:t>
      </w:r>
      <w:r>
        <w:rPr>
          <w:lang w:val="en-US"/>
        </w:rPr>
        <w:t xml:space="preserve"> 1992 </w:t>
      </w:r>
      <w:r>
        <w:rPr>
          <w:rFonts w:eastAsia="Times New Roman" w:cs="Times New Roman"/>
          <w:lang w:val="en-US"/>
        </w:rPr>
        <w:t>Úč</w:t>
      </w:r>
      <w:r>
        <w:rPr>
          <w:lang w:val="en-US"/>
        </w:rPr>
        <w:t>inek anestetika menokain na c</w:t>
      </w:r>
      <w:r>
        <w:rPr>
          <w:rFonts w:eastAsia="Times New Roman" w:cs="Times New Roman"/>
          <w:lang w:val="en-US"/>
        </w:rPr>
        <w:t>í</w:t>
      </w:r>
      <w:r>
        <w:rPr>
          <w:lang w:val="en-US"/>
        </w:rPr>
        <w:t xml:space="preserve">pala </w:t>
      </w:r>
      <w:r>
        <w:rPr>
          <w:i/>
          <w:lang w:val="en-US"/>
        </w:rPr>
        <w:t xml:space="preserve">Mugil so-iuy </w:t>
      </w:r>
      <w:r>
        <w:rPr>
          <w:lang w:val="en-US"/>
        </w:rPr>
        <w:t>[</w:t>
      </w:r>
      <w:r>
        <w:rPr/>
        <w:t>Действие</w:t>
      </w:r>
      <w:r>
        <w:rPr>
          <w:lang w:val="en-US"/>
        </w:rPr>
        <w:t xml:space="preserve"> </w:t>
      </w:r>
      <w:r>
        <w:rPr/>
        <w:t>анестетика</w:t>
      </w:r>
      <w:r>
        <w:rPr>
          <w:lang w:val="en-US"/>
        </w:rPr>
        <w:t xml:space="preserve"> </w:t>
      </w:r>
      <w:r>
        <w:rPr/>
        <w:t>менокаи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иленгаса</w:t>
      </w:r>
      <w:r>
        <w:rPr>
          <w:lang w:val="en-US"/>
        </w:rPr>
        <w:t xml:space="preserve">] // </w:t>
      </w:r>
      <w:r>
        <w:rPr>
          <w:rFonts w:eastAsia="Times New Roman" w:cs="Times New Roman"/>
          <w:lang w:val="en-US"/>
        </w:rPr>
        <w:t>Ž</w:t>
      </w:r>
      <w:r>
        <w:rPr>
          <w:lang w:val="en-US"/>
        </w:rPr>
        <w:t>ivo</w:t>
      </w:r>
      <w:r>
        <w:rPr>
          <w:rFonts w:eastAsia="Times New Roman" w:cs="Times New Roman"/>
          <w:lang w:val="en-US"/>
        </w:rPr>
        <w:t>č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>š</w:t>
      </w:r>
      <w:r>
        <w:rPr>
          <w:lang w:val="en-US"/>
        </w:rPr>
        <w:t>n</w:t>
      </w:r>
      <w:r>
        <w:rPr>
          <w:rFonts w:eastAsia="Times New Roman" w:cs="Times New Roman"/>
          <w:lang w:val="en-US"/>
        </w:rPr>
        <w:t>á</w:t>
      </w:r>
      <w:r>
        <w:rPr>
          <w:lang w:val="en-US"/>
        </w:rPr>
        <w:t xml:space="preserve"> V</w:t>
      </w:r>
      <w:r>
        <w:rPr>
          <w:rFonts w:eastAsia="Times New Roman" w:cs="Times New Roman"/>
          <w:lang w:val="en-US"/>
        </w:rPr>
        <w:t>ý</w:t>
      </w:r>
      <w:r>
        <w:rPr>
          <w:lang w:val="en-US"/>
        </w:rPr>
        <w:t>roba. Vol.37. N 11. P.921-9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Mikodina E.V., Ham</w:t>
      </w:r>
      <w:r>
        <w:rPr>
          <w:rFonts w:eastAsia="Times New Roman" w:cs="Times New Roman"/>
          <w:u w:val="single"/>
          <w:lang w:val="en-US"/>
        </w:rPr>
        <w:t>áč</w:t>
      </w:r>
      <w:r>
        <w:rPr>
          <w:u w:val="single"/>
          <w:lang w:val="en-US"/>
        </w:rPr>
        <w:t>kov</w:t>
      </w:r>
      <w:r>
        <w:rPr>
          <w:rFonts w:eastAsia="Times New Roman" w:cs="Times New Roman"/>
          <w:u w:val="single"/>
          <w:lang w:val="en-US"/>
        </w:rPr>
        <w:t>á</w:t>
      </w:r>
      <w:r>
        <w:rPr>
          <w:u w:val="single"/>
          <w:lang w:val="en-US"/>
        </w:rPr>
        <w:t xml:space="preserve"> J., Lebedeva N.T., Glubokov A.I.</w:t>
      </w:r>
      <w:r>
        <w:rPr>
          <w:lang w:val="en-US"/>
        </w:rPr>
        <w:t xml:space="preserve"> 1995 Effect of stress and anestetic in acclimatisant Pacific mullet </w:t>
      </w:r>
      <w:r>
        <w:rPr>
          <w:i/>
          <w:lang w:val="en-US"/>
        </w:rPr>
        <w:t xml:space="preserve">Mugil so-iuy </w:t>
      </w:r>
      <w:r>
        <w:rPr>
          <w:lang w:val="en-US"/>
        </w:rPr>
        <w:t>and other species fish // Intern. Ichthyohaematological Conference, October 30 —November 3, 1995. Ohrada Hunting Lodge by Hlubok</w:t>
      </w:r>
      <w:r>
        <w:rPr>
          <w:rFonts w:eastAsia="Times New Roman" w:cs="Times New Roman"/>
          <w:lang w:val="en-US"/>
        </w:rPr>
        <w:t>á</w:t>
      </w:r>
      <w:r>
        <w:rPr>
          <w:lang w:val="en-US"/>
        </w:rPr>
        <w:t xml:space="preserve"> nad Vltavou, Czech Republic.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Miroshnichenko A.I., Maltsev V.N.</w:t>
      </w:r>
      <w:r>
        <w:rPr>
          <w:lang w:val="en-US"/>
        </w:rPr>
        <w:t xml:space="preserve"> 1997 Monogeneas of pacific haarder, </w:t>
      </w:r>
      <w:r>
        <w:rPr>
          <w:i/>
          <w:lang w:val="en-US"/>
        </w:rPr>
        <w:t>Mugil soiuy,</w:t>
      </w:r>
      <w:r>
        <w:rPr>
          <w:lang w:val="en-US"/>
        </w:rPr>
        <w:t xml:space="preserve"> in the Azov sea //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International Symposium on Monogenea. Programme and Abstracts. Brno. P.17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Semenenko L.I., Fitingov E.M., Miroshnichenko H.I.</w:t>
      </w:r>
      <w:r>
        <w:rPr>
          <w:lang w:val="en-US"/>
        </w:rPr>
        <w:t xml:space="preserve"> 1996 Ecological aspects of culture of estuarine Pacific mullet «pilengas» (</w:t>
      </w:r>
      <w:r>
        <w:rPr>
          <w:i/>
          <w:lang w:val="en-US"/>
        </w:rPr>
        <w:t>Mugil so-iuy</w:t>
      </w:r>
      <w:r>
        <w:rPr>
          <w:lang w:val="en-US"/>
        </w:rPr>
        <w:t xml:space="preserve"> Basilewsky 1855) // Estuarine ecosystems and species. Proceeding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International Estuary Symposium held in Gdansk, October 18-22, 1993. Gdynia. P.91-10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Semenenko L., Fitingov E., Miroshnichenko E., Savchenko A.</w:t>
      </w:r>
      <w:r>
        <w:rPr>
          <w:lang w:val="en-US"/>
        </w:rPr>
        <w:t xml:space="preserve"> 1994 Artificial complete end in gametogenesis mullet pacific</w:t>
      </w:r>
      <w:r>
        <w:rPr>
          <w:i/>
          <w:lang w:val="en-US"/>
        </w:rPr>
        <w:t xml:space="preserve"> Mugil so-iuy </w:t>
      </w:r>
      <w:r>
        <w:rPr>
          <w:lang w:val="en-US"/>
        </w:rPr>
        <w:t>Bas. at its acclimatization in the Azov-Black sea // Fishes and environment. 8 Congress societas Europaea Ichthyologorum. Oviedo. Spain. P.14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Semenenko L., Janovsky E., Isergin L., Chuiko A., Sabodash V.</w:t>
      </w:r>
      <w:r>
        <w:rPr>
          <w:lang w:val="en-US"/>
        </w:rPr>
        <w:t xml:space="preserve"> 1994 Mullet pacific</w:t>
      </w:r>
      <w:r>
        <w:rPr>
          <w:i/>
          <w:lang w:val="en-US"/>
        </w:rPr>
        <w:t xml:space="preserve"> Mugil so-iuy </w:t>
      </w:r>
      <w:r>
        <w:rPr>
          <w:lang w:val="en-US"/>
        </w:rPr>
        <w:t>Basilewsky is a new object of aquaculture and acclimatization in eutrophicated waters in Europe // Fishes and environment. 8 Congress societas Europaea Ichthyologorum. Oviedo. Spain. P.16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Semenenko L., Styczynska-Jurewicz E.</w:t>
      </w:r>
      <w:r>
        <w:rPr>
          <w:lang w:val="en-US"/>
        </w:rPr>
        <w:t xml:space="preserve"> 1994 Biology of the pacific mullet, </w:t>
      </w:r>
      <w:r>
        <w:rPr>
          <w:i/>
          <w:lang w:val="en-US"/>
        </w:rPr>
        <w:t xml:space="preserve">Mugil so-iuy </w:t>
      </w:r>
      <w:r>
        <w:rPr>
          <w:lang w:val="en-US"/>
        </w:rPr>
        <w:t>Basilewsky 1855, a detritophagous fish introduced to the sea of Azov // Fishes and environment. 8 Congress societas Europaea Ichthyologorum. Oviedo. Spain. P.140-14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Starushenko L.I., Kazansky A.B.</w:t>
      </w:r>
      <w:r>
        <w:rPr>
          <w:lang w:val="en-US"/>
        </w:rPr>
        <w:t xml:space="preserve"> 1996 Introduction of mullet haarder (</w:t>
      </w:r>
      <w:r>
        <w:rPr>
          <w:i/>
          <w:lang w:val="en-US"/>
        </w:rPr>
        <w:t>Mugil so-iuy</w:t>
      </w:r>
      <w:r>
        <w:rPr>
          <w:lang w:val="en-US"/>
        </w:rPr>
        <w:t xml:space="preserve"> Basilewsky) into the Black Sea and the Sea of Azov // Studies and Review, General Fisheries Council for the Mediterranean. N 67. Rome: FAO. 29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Zaitsev Yu.P.</w:t>
      </w:r>
      <w:r>
        <w:rPr>
          <w:lang w:val="en-US"/>
        </w:rPr>
        <w:t xml:space="preserve"> 1993 Impact of eutrofication on the Black Sea Fauna // Studies and Review, General Fisheries Council for the Mediterranean. N</w:t>
      </w:r>
      <w:r>
        <w:rPr/>
        <w:t xml:space="preserve"> 64. </w:t>
      </w:r>
      <w:r>
        <w:rPr>
          <w:lang w:val="en-US"/>
        </w:rPr>
        <w:t>Rome</w:t>
      </w:r>
      <w:r>
        <w:rPr/>
        <w:t xml:space="preserve">: </w:t>
      </w:r>
      <w:r>
        <w:rPr>
          <w:lang w:val="en-US"/>
        </w:rPr>
        <w:t>FAO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59-8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i/>
      <w:kern w:val="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31:00Z</dcterms:created>
  <dc:creator>Подушка</dc:creator>
  <dc:description/>
  <dc:language>en-US</dc:language>
  <cp:lastModifiedBy>Подушка</cp:lastModifiedBy>
  <dcterms:modified xsi:type="dcterms:W3CDTF">2008-11-19T19:33:00Z</dcterms:modified>
  <cp:revision>1</cp:revision>
  <dc:subject/>
  <dc:title>Научно-технический бюллетень лаборатории ихтиологии ИНЭНКО</dc:title>
</cp:coreProperties>
</file>