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учно-технический бюллетень лаборатории ихтиологии ИНЭНКО. № 9. 2005. СПб. С.24-28.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ind w:hanging="0"/>
        <w:jc w:val="left"/>
        <w:rPr/>
      </w:pPr>
      <w:r>
        <w:rPr/>
        <w:t xml:space="preserve">УДК </w:t>
      </w:r>
      <w:r>
        <w:rPr>
          <w:lang w:val="en-US"/>
        </w:rPr>
        <w:t>59</w:t>
      </w:r>
      <w:r>
        <w:rPr/>
        <w:t>7.442+591.158</w:t>
      </w:r>
    </w:p>
    <w:p>
      <w:pPr>
        <w:pStyle w:val="Heading1"/>
        <w:rPr/>
      </w:pPr>
      <w:r>
        <w:rPr>
          <w:b w:val="false"/>
          <w:i/>
        </w:rPr>
        <w:t>Подушка С.Б.</w:t>
      </w:r>
      <w:r>
        <w:rPr/>
        <w:br/>
        <w:t xml:space="preserve">ЧИСЛО ЖУЧЕК В ОСНОВНЫХ РЯДАХ У ВЫРАЩЕННОЙ В КАРМАНОВСКОМ РЫБХОЗЕ МОЛОДИ РУССКОГО, СИБИРСКОГО И ГИБРИДНОГО ОСЕТР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Исследования выполнены на восьмимесячной молоди русского (азовского) </w:t>
      </w:r>
      <w:r>
        <w:rPr>
          <w:i/>
          <w:sz w:val="24"/>
          <w:lang w:val="en-US"/>
        </w:rPr>
        <w:t>Acipens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ueldenstaedtii</w:t>
      </w:r>
      <w:r>
        <w:rPr>
          <w:sz w:val="24"/>
        </w:rPr>
        <w:t xml:space="preserve"> и сибирского (ленского) </w:t>
      </w:r>
      <w:r>
        <w:rPr>
          <w:i/>
          <w:sz w:val="24"/>
          <w:lang w:val="en-US"/>
        </w:rPr>
        <w:t>Acipenser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baerii</w:t>
      </w:r>
      <w:r>
        <w:rPr>
          <w:i/>
          <w:sz w:val="24"/>
        </w:rPr>
        <w:t xml:space="preserve"> </w:t>
      </w:r>
      <w:r>
        <w:rPr>
          <w:sz w:val="24"/>
        </w:rPr>
        <w:t xml:space="preserve">осетров и гибрида (самка русского осетра × самец сибирского), полученной от производителей, выращенных в Кармановском рыбхозе. В скрещиваниях участвовало по нескольку производителей обоих полов каждого вида. Масса исследованных рыб составляла 150-200 г, количество – по 50 экз. каждой формы. Подсчеты числа жучек в основных рядах произведены на живой рыбе. Число жучек в парных рядах определяли на левой стороне тела. Первой спинной жучкой считали </w:t>
      </w:r>
      <w:r>
        <w:rPr>
          <w:i/>
          <w:sz w:val="24"/>
          <w:lang w:val="en-US"/>
        </w:rPr>
        <w:t>nuchale</w:t>
      </w:r>
      <w:r>
        <w:rPr>
          <w:sz w:val="24"/>
        </w:rPr>
        <w:t xml:space="preserve">, в боковом ряду </w:t>
      </w:r>
      <w:r>
        <w:rPr>
          <w:i/>
          <w:sz w:val="24"/>
          <w:lang w:val="en-US"/>
        </w:rPr>
        <w:t>supracleithrum</w:t>
      </w:r>
      <w:r>
        <w:rPr>
          <w:i/>
          <w:sz w:val="24"/>
        </w:rPr>
        <w:t xml:space="preserve"> </w:t>
      </w:r>
      <w:r>
        <w:rPr>
          <w:sz w:val="24"/>
        </w:rPr>
        <w:t>не учитывали. Результаты представлены в табл. 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80" w:firstLine="720"/>
        <w:jc w:val="right"/>
        <w:rPr/>
      </w:pPr>
      <w:r>
        <w:rPr>
          <w:i/>
          <w:sz w:val="24"/>
        </w:rPr>
        <w:t>Таблица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исло жучек в основных рядах у русского, сибирского и гибридного осетр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осе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ирский осет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брид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пинной ряд жучек (</w:t>
            </w:r>
            <w:r>
              <w:rPr>
                <w:sz w:val="24"/>
                <w:lang w:val="en-US"/>
              </w:rPr>
              <w:t>Sd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1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0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 ±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9 ± 0,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,2 ± 0,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,8 ± 0,18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2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,3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,35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оковой ряд жучек (</w:t>
            </w:r>
            <w:r>
              <w:rPr>
                <w:sz w:val="24"/>
                <w:lang w:val="en-US"/>
              </w:rPr>
              <w:t>Sl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25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8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5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0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4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 ±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,6 ± 0,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,6 ± 0,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,6 ± 0,36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,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,5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,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,7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,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,5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,8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9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рюшной ряд жучек (</w:t>
            </w:r>
            <w:r>
              <w:rPr>
                <w:sz w:val="24"/>
                <w:lang w:val="en-US"/>
              </w:rPr>
              <w:t>Sv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i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7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en-US"/>
              </w:rPr>
              <w:t xml:space="preserve"> 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8 </w:t>
            </w: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1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 ± 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5 ± 0,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 ± 0,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,9 ± 0,12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84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v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,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,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11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x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,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–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,6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Анализ данных табл.1 показывает, что коэффициенты асимметрии и эксцесса низки, что свидетельствует о нормальном распределении значений рассматриваемых признаков. По числу жучек во всех рядах гибрид занимает промежуточное положение между родительскими видами. О.П.Филиппова (1985) отметила, что наибольшее диагностическое значение для различения данных видов и их гибрида имеет число жучек в боковом ряду. Действительно, по этому признаку у исследованной нами молоди сибирского и русского осетров трансгрессии не наблюдается: пределы изменчивости числа жучек у русского осетра 25 – 35, у сибирского – 38 – 51 (табл.1). На графике, иллюстрирующем соотношение числа жучек в спинном и боковом рядах, эти виды дают не накладывающиеся друг на друга скопления точек (рис.1). Гибридные особи образуют совокупность точек, располагающуюся между родительскими видами и частично накладывающуюся на них (рис.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45pt;height:214.95pt" filled="f" o:ole="">
            <v:imagedata r:id="rId3" o:title=""/>
          </v:shape>
          <o:OLEObject Type="Embed" ProgID="Excel.Sheet.12" ShapeID="ole_rId2" DrawAspect="Content" ObjectID="_1129711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. Соотношение между числом жучек в спинном и боковом рядах у русского (1) и сибирского (2) ос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8pt;height:242.6pt" filled="f" o:ole="">
            <v:imagedata r:id="rId5" o:title=""/>
          </v:shape>
          <o:OLEObject Type="Embed" ProgID="Excel.Sheet.12" ShapeID="ole_rId4" DrawAspect="Content" ObjectID="_258838309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. Соотношение между числом жучек в спинном и боковом рядах у русского, сибирского и гибридного осет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Для определения сходства гибридов с исходными видами вычисляли гибридный индекс (</w:t>
      </w:r>
      <w:r>
        <w:rPr>
          <w:sz w:val="24"/>
          <w:lang w:val="en-US"/>
        </w:rPr>
        <w:t>HI</w:t>
      </w:r>
      <w:r>
        <w:rPr>
          <w:sz w:val="24"/>
        </w:rPr>
        <w:t>) по  Хаббсу  в модификации Б.В.Веригина и А.П.Макеевой (1972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HI = [(M</w:t>
      </w:r>
      <w:r>
        <w:rPr>
          <w:lang w:val="en-US"/>
        </w:rPr>
        <w:t>h</w:t>
      </w:r>
      <w:r>
        <w:rPr>
          <w:sz w:val="24"/>
          <w:szCs w:val="24"/>
          <w:lang w:val="en-US"/>
        </w:rPr>
        <w:t xml:space="preserve"> – M</w:t>
      </w:r>
      <w:r>
        <w:rPr>
          <w:lang w:val="en-US"/>
        </w:rPr>
        <w:t>f</w:t>
      </w:r>
      <w:r>
        <w:rPr>
          <w:sz w:val="24"/>
          <w:szCs w:val="24"/>
          <w:lang w:val="en-US"/>
        </w:rPr>
        <w:t>) · 100 / (M</w:t>
      </w:r>
      <w:r>
        <w:rPr>
          <w:lang w:val="en-US"/>
        </w:rPr>
        <w:t>m</w:t>
      </w:r>
      <w:r>
        <w:rPr>
          <w:sz w:val="24"/>
          <w:szCs w:val="24"/>
          <w:lang w:val="en-US"/>
        </w:rPr>
        <w:t xml:space="preserve"> – M</w:t>
      </w:r>
      <w:r>
        <w:rPr>
          <w:lang w:val="en-US"/>
        </w:rPr>
        <w:t>f</w:t>
      </w:r>
      <w:r>
        <w:rPr>
          <w:sz w:val="24"/>
          <w:szCs w:val="24"/>
          <w:lang w:val="en-US"/>
        </w:rPr>
        <w:t>) – 50] · 2,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lang w:val="en-US"/>
        </w:rPr>
        <w:t>M</w:t>
      </w:r>
      <w:r>
        <w:rPr>
          <w:lang w:val="en-US"/>
        </w:rPr>
        <w:t>h</w:t>
      </w:r>
      <w:r>
        <w:rPr>
          <w:sz w:val="24"/>
          <w:szCs w:val="24"/>
        </w:rPr>
        <w:t xml:space="preserve"> – среднее значение признака у гибрида, </w:t>
      </w:r>
      <w:r>
        <w:rPr>
          <w:sz w:val="24"/>
          <w:szCs w:val="24"/>
          <w:lang w:val="en-US"/>
        </w:rPr>
        <w:t>M</w:t>
      </w:r>
      <w:r>
        <w:rPr>
          <w:lang w:val="en-US"/>
        </w:rPr>
        <w:t>f</w:t>
      </w:r>
      <w:r>
        <w:rPr/>
        <w:t xml:space="preserve"> </w:t>
      </w:r>
      <w:r>
        <w:rPr>
          <w:sz w:val="24"/>
          <w:szCs w:val="24"/>
        </w:rPr>
        <w:t xml:space="preserve"> – среднее значение признака у материнского вида, </w:t>
      </w:r>
      <w:r>
        <w:rPr>
          <w:sz w:val="24"/>
          <w:szCs w:val="24"/>
          <w:lang w:val="en-US"/>
        </w:rPr>
        <w:t>M</w:t>
      </w:r>
      <w:r>
        <w:rPr>
          <w:lang w:val="en-US"/>
        </w:rPr>
        <w:t>m</w:t>
      </w:r>
      <w:r>
        <w:rPr>
          <w:sz w:val="24"/>
          <w:szCs w:val="24"/>
        </w:rPr>
        <w:t xml:space="preserve"> – среднее значение признака у отцовского ви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величине </w:t>
      </w:r>
      <w:r>
        <w:rPr>
          <w:sz w:val="24"/>
          <w:lang w:val="en-US"/>
        </w:rPr>
        <w:t>HI</w:t>
      </w:r>
      <w:r>
        <w:rPr>
          <w:sz w:val="24"/>
        </w:rPr>
        <w:t xml:space="preserve"> от –100% до +100% признак у гибрида занимает промежуточное положение между родительскими видами. Отрицательное значение </w:t>
      </w:r>
      <w:r>
        <w:rPr>
          <w:sz w:val="24"/>
          <w:lang w:val="en-US"/>
        </w:rPr>
        <w:t>HI</w:t>
      </w:r>
      <w:r>
        <w:rPr>
          <w:sz w:val="24"/>
        </w:rPr>
        <w:t xml:space="preserve"> свидетельствует об отклонении признака у гибрида в сторону материнского вида, положительное – в сторону отцовского. При величине </w:t>
      </w:r>
      <w:r>
        <w:rPr>
          <w:sz w:val="24"/>
          <w:lang w:val="en-US"/>
        </w:rPr>
        <w:t>HI</w:t>
      </w:r>
      <w:r>
        <w:rPr>
          <w:sz w:val="24"/>
        </w:rPr>
        <w:t xml:space="preserve"> равной –100%, признак гибрида полностью совпадает с признаком материнской формы, при +100% – отцовск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Вычисленные гибридные индексы для различных рядов жучек имели следующие значения: спинной ряд +15,15; боковой ряд +23,08; брюшной ряд –20,00. Таким образом, занимая в целом промежуточное положение между родительскими видами, изучаемый гибрид несколько отклоняется в сторону сибирского осетра (отцовского вида) по числу жучек в спинном и боковом рядах и в сторону русского осетра (материнского вида) по числу жучек в брюшном ряд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литературе имеются немногочисленные данные о морфологии гибридов русского осетра с сибирским (Филиппова, 1985; Кольман и др., 2000). Сведения о числе жучек у гибридов по определениям различных авторов представлены в табл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е число жучек в основных рядах у гибрида русского осетра с сибирским по данным разных автор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уче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 ± 0,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4 ± 0,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6 ± 0,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, 198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 ± 1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 ± 2,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  ± 0,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ман и др., 200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 ± 0,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 ± 0,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 ± 0,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данны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В работе Р.Кольмана с соавторами при получении гибрида в качестве материнского вида использовалась самка сибирского осетра, в остальных случаях – самки русского осетр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нии О.П.Филипповой (1985) для гибридизации был использован азовский подвид русского осетра. Русский осетр Кармановского рыбхоза также представлен азовским подвидом (Подушка, 2005). В скрещивании, осуществленном Р.Кольманом с соавторами (2000), судя по значениям числа жучек у полученного гибрида, также использован азовский подвид русского осетра. У каспийского подвида русского осетра количество жучек в основных рядах выше, чем у азовского (Подушка, 2004). Было бы интересно сравнить морфологические признаки гибридов, полученных при скрещиваниях различных подвидов русского осетра с сибирски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ригин В.В., Макеева А.П. 1972. Гибридизация карпа с пестрым толстолобиком // Генетика. Т.8. № 7. С.55-6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льман Р., Щепковски М., Щепковска Б. 2000. Сравнительный анализ молоди сибирского осетра (</w:t>
      </w:r>
      <w:r>
        <w:rPr>
          <w:i/>
          <w:sz w:val="22"/>
          <w:szCs w:val="22"/>
          <w:lang w:val="en-US"/>
        </w:rPr>
        <w:t>Acipens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aeri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tenorhynch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ikolsky</w:t>
      </w:r>
      <w:r>
        <w:rPr>
          <w:sz w:val="22"/>
          <w:szCs w:val="22"/>
        </w:rPr>
        <w:t>) и его гибрида с русским осетром (</w:t>
      </w:r>
      <w:r>
        <w:rPr>
          <w:i/>
          <w:sz w:val="22"/>
          <w:szCs w:val="22"/>
          <w:lang w:val="en-US"/>
        </w:rPr>
        <w:t>Acipens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ueldenstaedt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ndt</w:t>
      </w:r>
      <w:r>
        <w:rPr>
          <w:sz w:val="22"/>
          <w:szCs w:val="22"/>
        </w:rPr>
        <w:t xml:space="preserve">) // Осетровые на рубеж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 века. Международная конф. Тезисы докладов. Астрахань: КаспНИРХ. С.251-25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душка С.Б. 2004. О систематическом положении азовского осетра // Научно-технический бюллетень лаборатории ихтиологии ИНЭНКО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7. СПб. С.19-4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душка С.Б. 2005. Идентификация подвидовой принадлежности русского осетра, выращенного в товарных хозяйствах, по числу жучек // Научно-технический бюллетень лаборатории ихтиологии ИНЭНКО.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9. СПб. С.00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илиппова О.П. 1985. Морфометрическая характеристика гибрида русского осетра </w:t>
      </w:r>
      <w:r>
        <w:rPr>
          <w:i/>
          <w:sz w:val="22"/>
          <w:szCs w:val="22"/>
          <w:lang w:val="en-US"/>
        </w:rPr>
        <w:t>Acipens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gueldenstaedt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ndt</w:t>
      </w:r>
      <w:r>
        <w:rPr>
          <w:sz w:val="22"/>
          <w:szCs w:val="22"/>
        </w:rPr>
        <w:t xml:space="preserve"> с ленским осетром </w:t>
      </w:r>
      <w:r>
        <w:rPr>
          <w:i/>
          <w:sz w:val="22"/>
          <w:szCs w:val="22"/>
          <w:lang w:val="en-US"/>
        </w:rPr>
        <w:t>Acipense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aer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ndt</w:t>
      </w:r>
      <w:r>
        <w:rPr>
          <w:sz w:val="22"/>
          <w:szCs w:val="22"/>
        </w:rPr>
        <w:t xml:space="preserve"> // Культивирование морских организмов. Сборник научных трудов. М.: ВНИРО. С.117-128. </w:t>
      </w:r>
      <w:r>
        <w:rPr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22:35:00Z</dcterms:created>
  <dc:creator>Севрюгина</dc:creator>
  <dc:description/>
  <dc:language>en-US</dc:language>
  <cp:lastModifiedBy>Подушка</cp:lastModifiedBy>
  <cp:lastPrinted>2005-01-24T00:40:00Z</cp:lastPrinted>
  <dcterms:modified xsi:type="dcterms:W3CDTF">2008-11-21T22:36:00Z</dcterms:modified>
  <cp:revision>3</cp:revision>
  <dc:subject/>
  <dc:title>ИХТИОЛОГИЧЕСКАЯ СЕНСАЦИЯ: </dc:title>
</cp:coreProperties>
</file>