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учно-технический бюллетень лаборатории ихтиологии ИНЭНКО. № 9. СПб. 2005. С.29-3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639.31 + 591.147.4 + 591.463.1</w:t>
      </w:r>
    </w:p>
    <w:p>
      <w:pPr>
        <w:pStyle w:val="Heading1"/>
        <w:rPr/>
      </w:pPr>
      <w:r>
        <w:rPr>
          <w:b w:val="false"/>
          <w:i/>
        </w:rPr>
        <w:t>Подушка С.Б.</w:t>
      </w:r>
      <w:r>
        <w:rPr/>
        <w:br/>
        <w:t>ТЕСТИРОВАНИЕ ПЕРЕДНЕЙ И ЗАДНЕЙ ДОЛЕЙ ГИПОФИЗА САЗАНА НА САМЦАХ СТЕРЛЯ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экспериментальных работах по тестированию гипофизов сазана </w:t>
      </w:r>
      <w:r>
        <w:rPr>
          <w:i/>
          <w:sz w:val="24"/>
          <w:lang w:val="en-US"/>
        </w:rPr>
        <w:t>Cyprin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arpio</w:t>
      </w:r>
      <w:r>
        <w:rPr>
          <w:sz w:val="24"/>
        </w:rPr>
        <w:t xml:space="preserve"> (Казанский, Персов, 1948) и севрюги </w:t>
      </w:r>
      <w:r>
        <w:rPr>
          <w:i/>
          <w:sz w:val="24"/>
          <w:lang w:val="en-US"/>
        </w:rPr>
        <w:t>Acipens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ellatus</w:t>
      </w:r>
      <w:r>
        <w:rPr>
          <w:sz w:val="24"/>
        </w:rPr>
        <w:t xml:space="preserve"> (Баранникова, 1949) было показано, что гормоны, вызывающие созревание и овуляцию икры у самок и спермиацию у самцов, содержатся в передней доле гипофизов этих рыб. При гипофизарных инъекциях производителям вводятся не только гонадотропные, но и другие гормоны, которые могут вызывать ряд нежелательных побочных эффектов (Гарлов, 1972; Бурлаков, 1978). Избавиться от негативных последствий инъекций суспензии гипофизов можно различными путями: применением очищенных гонадотропных гормонов (Баранникова и др., 1981), использованием гонадотропин-рилизинг гормонов и их аналогов (Гончаров, 1985; Баранникова и др., 1989) и др. Одним из путей частичного решения данной проблемы П.Е.Гарлов и соавторы (Гарлов, 1979; Гарлов и др., 1987) считают механическое разделение гипофизов на переднюю и заднюю  доли. При этом самкам вводится препарат, изготавливаемый из изолированной передней доли гипофиза (ИПД), свободный от значительной части нежелательных и балластных факторов, содержащихся в задней доле. Заднюю долю (ЗДГ) гипофиза было предложено использовать для стимуляции спермиации у самцов рыб (Гарлов и др., 1985). Однако попытка тестировать препараты ЗДГ на самцах бесхвостых амфибий оказалась безуспешной. Задняя доля гипофизов сазана, в отличие от передней, при широком диапазоне испытанных дозировок не вызывала реакцию спермиации у традиционно используемого в рыбоводстве тест-объекта – самцов озерной лягушки </w:t>
      </w:r>
      <w:r>
        <w:rPr>
          <w:i/>
          <w:sz w:val="24"/>
          <w:lang w:val="en-US"/>
        </w:rPr>
        <w:t>Ran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idibunda</w:t>
      </w:r>
      <w:r>
        <w:rPr>
          <w:sz w:val="24"/>
        </w:rPr>
        <w:t xml:space="preserve"> (Подушка, Куриличев, 1987). Поэтому представляло интерес провести тестирование на каком-либо другом объекте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опытах использовали ацетонированные гипофизы сазана, заготовленные весной 2000 г. в г. Астрахани.  Разделение передней  и задней  долей гипофиза производили по методике, описанной в работе Б.Н.Казанского и Г.М.Персова (1948). Средняя относительная масса ЗДГ составила 22% от массы целого гипофиза. Тестирование проводили на самцах стерляди </w:t>
      </w:r>
      <w:r>
        <w:rPr>
          <w:i/>
          <w:sz w:val="24"/>
          <w:lang w:val="en-US"/>
        </w:rPr>
        <w:t>Acipens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uthenus</w:t>
      </w:r>
      <w:r>
        <w:rPr>
          <w:sz w:val="24"/>
        </w:rPr>
        <w:t xml:space="preserve"> зимой 2002 г. в Кармановском рыбхозе. Рыб перевозили из садковой линии (температура воды 6°С) в бассейны инкубационного цеха, и в течение суток поднимали температуру воды до нерестовых значений (13-16°С). Необходимые дозы ЗДГ и ИПД отвешивали на торсионных весах и растирали пестиком в фарфоровой ступке. Из полученного порошка делали суспензию на дистиллированной воде. Различные концентрации суспензии получали путем последовательных разбавлений. Препарат инъецировали в мышцы спины. Средняя масса использованных самцов стерляди равнялась 1,0 кг. Реакцию рыб оценивали через 12 и 24 часа после введения препарата. Результат считали нулевым, если  самцы при изгибании тела и массировании брюшка не давали сперму или давали прозрачную жидкость, не содержащую сперматозоидов. Отреагировавшие на препарат самцы выделяли семенную жидкость со сперматозоидами. Определяли объем и степень мутности сцеженной жидкости. Мутность, характеризующую концентрацию сперматозоидов, оценивали в баллах по следующей шкале: 1 – жидкость имеет цвет сильно разбавленного молока; 2 – жидкость имеет цвет разбавленного молока; 3 – жидкость имеет цвет цельного молока. Средний объем и средний балл мутности семенной жидкости в каждом варианте опытов определяли в расчете на число положительно отреагировавших на инъекцию рыб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табл.1 и 2 приведены результаты тестирования ИПД и ЗДГ гипофиза сазана на самцах стерляди. Анализ данных этих таблиц показывает, что, как передняя, так и задняя доля гипофиза сазана стимулировали спермиацию у самцов стерляди, однако в их действии наблюдались определенные различия. Реакция самцов стерляди на инъекцию препарата ЗДГ, по сравнению с реакцией на ИПД, носила несколько обедненный характер: спермиация наблюдалась не у всех рыб, запаздывала во времени, животные выделяли меньшее по объему количество семенной жидкости с более низкой концентрацией сперматозоидов. Наблюдалась тенденция к усилению реакции с возрастанием дозы вводимого препарата. Скорее всего, отмеченные различия обусловлены различными механизмами действия ИПД и ЗДГ на самцов ры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зультаты тестирования ИПД гипофиза сазана на самцах стерляд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05"/>
        <w:gridCol w:w="1304"/>
        <w:gridCol w:w="1228"/>
        <w:gridCol w:w="1334"/>
        <w:gridCol w:w="1230"/>
        <w:gridCol w:w="1070"/>
        <w:gridCol w:w="801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а ИПД, мг на рыбу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озревания через 12 часов после инъекци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озревания через 24 часа после инъекци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ыб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ыб, давших семенную жидкость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объем семенной жидкости, м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мутность</w:t>
            </w:r>
          </w:p>
          <w:p>
            <w:pPr>
              <w:pStyle w:val="Normal"/>
              <w:jc w:val="center"/>
              <w:rPr/>
            </w:pPr>
            <w:r>
              <w:rPr/>
              <w:t>семенной жидкости, бал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ыб, давших семенную жидкость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объем семенной жидкости, м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мутность</w:t>
            </w:r>
          </w:p>
          <w:p>
            <w:pPr>
              <w:pStyle w:val="Normal"/>
              <w:jc w:val="center"/>
              <w:rPr/>
            </w:pPr>
            <w:r>
              <w:rPr/>
              <w:t>семенной жидкости, баллы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зультаты тестирования 3ДГ гипофиза сазана на самцах стерляд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05"/>
        <w:gridCol w:w="1304"/>
        <w:gridCol w:w="1228"/>
        <w:gridCol w:w="1334"/>
        <w:gridCol w:w="1230"/>
        <w:gridCol w:w="1070"/>
        <w:gridCol w:w="801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а 3ДГ, мг на рыбу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озревания через 12 часов после инъекци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озревания через 24 часа после инъекци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ыб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ыб, давших семенную жидкость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объем семенной жидкости, м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мутность</w:t>
            </w:r>
          </w:p>
          <w:p>
            <w:pPr>
              <w:pStyle w:val="Normal"/>
              <w:jc w:val="center"/>
              <w:rPr/>
            </w:pPr>
            <w:r>
              <w:rPr/>
              <w:t>семенной жидкости, бал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ыб, давших семенную жидкость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объем семенной жидкости, м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мутность</w:t>
            </w:r>
          </w:p>
          <w:p>
            <w:pPr>
              <w:pStyle w:val="Normal"/>
              <w:jc w:val="center"/>
              <w:rPr/>
            </w:pPr>
            <w:r>
              <w:rPr/>
              <w:t>семенной жидкости, баллы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веденные опыты подтверждают данные о возможности использования ЗДГ для стимуляции спермиации у рыб (Гарлов и др., 1985). Следует констатировать отсутствие строгой таксономической специфичности присутствующего в ЗДГ фактора, стимулирующего спермиацию: препарат ЗДГ из сазаньего гипофиза (сем. Карповые) оказался эффективным для стимуляции спермиации у рыб семейства Осетровых. Действующим началом в ЗДГ при стимуляции спермиации у рыб, по-видимому, не могут быть ни гонадотропные гормоны, ни гонадотропин-рилизинг гормоны, поскольку предыдущие опыты показали, что самцы озерной лягушки, достаточно чувствительные и к тем, и к другим препаратам, на препараты ЗДГ рыб не реагируют (Подушка, Куриличев, 1987; Подушка и др., 1988)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4"/>
        </w:rPr>
        <w:t>Баранникова И.А. 1949. Локализация гонадотропной функции в гипофизе севрюги (</w:t>
      </w:r>
      <w:r>
        <w:rPr>
          <w:i/>
          <w:sz w:val="24"/>
          <w:lang w:val="en-US"/>
        </w:rPr>
        <w:t>Acipens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ellatus</w:t>
      </w:r>
      <w:r>
        <w:rPr>
          <w:sz w:val="24"/>
        </w:rPr>
        <w:t>) // Доклады АН СССР. Т.69. № 1. С.117-1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аранникова И.А., Боев А.А., Буковская О.С. и др. 1989. Анализ созревания русского осетра </w:t>
      </w:r>
      <w:r>
        <w:rPr>
          <w:i/>
          <w:sz w:val="24"/>
          <w:lang w:val="en-US"/>
        </w:rPr>
        <w:t>Acipens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ueldenstaedti</w:t>
      </w:r>
      <w:r>
        <w:rPr>
          <w:sz w:val="24"/>
        </w:rPr>
        <w:t xml:space="preserve"> под действием люлиберина в связи с возможностью использования этого препарата в рыбоводстве  // Вопросы ихтиологии. Т. 29. Вып. 3. С.439-44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аранникова И.А., Боев А.А., Зенкевич Г.А. и др. 1981. Результаты использования очищенного гонадотропина осетровых по сравнению с другими гипофизарными препаратами для стимуляции созревания самок русского осетра </w:t>
      </w:r>
      <w:r>
        <w:rPr>
          <w:i/>
          <w:sz w:val="24"/>
          <w:lang w:val="en-US"/>
        </w:rPr>
        <w:t>Acipens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ueldenstaedti</w:t>
      </w:r>
      <w:r>
        <w:rPr>
          <w:sz w:val="24"/>
        </w:rPr>
        <w:t xml:space="preserve"> </w:t>
      </w:r>
      <w:r>
        <w:rPr>
          <w:sz w:val="24"/>
          <w:lang w:val="en-US"/>
        </w:rPr>
        <w:t>Brandt</w:t>
      </w:r>
      <w:r>
        <w:rPr>
          <w:sz w:val="24"/>
        </w:rPr>
        <w:t xml:space="preserve">  // Вопросы ихтиологии. Т. 21. Вып. 4. С.719-725.</w:t>
      </w:r>
    </w:p>
    <w:p>
      <w:pPr>
        <w:pStyle w:val="Normal"/>
        <w:ind w:firstLine="709"/>
        <w:jc w:val="both"/>
        <w:rPr/>
      </w:pPr>
      <w:r>
        <w:rPr>
          <w:sz w:val="24"/>
        </w:rPr>
        <w:t>Бурлаков А.Б. 1978. Влияние гипофизарных инъекций на активность и изоферментный состав малатдегидрогеназы в некоторых тканях самок белого толстолобика  // Вопросы ихтиологии. Т. 18. Вып. 6. С.1110-11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арлов П.Е. 1972. О регуляторном влиянии гипоталамо-гипофизарной нейросекреторной системы осетровых на эндокринные железы и перспективы использования этого явления в рыбоводстве // Тезисы отчетной сессии ЦНИОРХа. Астрахань. С.39-4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арлов П.Е. 1979. Первый опыт экспериментально-производственного использования инъекций изолированной передней доли гипофиза в осетроводстве // Осетровое хозяйство внутренних водоемов СССР. Тезисы и рефераты II Всесоюзного совещания. Астрахань: ЦНИОРХ.  С.53-54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арлов П.Е., Алтуфьев Ю.В., Поленов А.Л., Дубовская А.В. 1987. Результаты использования препарата изолированной передней доли гипофиза для стимуляции созревания самок русского осетра </w:t>
      </w:r>
      <w:r>
        <w:rPr>
          <w:i/>
          <w:sz w:val="24"/>
        </w:rPr>
        <w:t>Acipenser gueldenstaedti</w:t>
      </w:r>
      <w:r>
        <w:rPr>
          <w:sz w:val="24"/>
        </w:rPr>
        <w:t xml:space="preserve"> и севрюги </w:t>
      </w:r>
      <w:r>
        <w:rPr>
          <w:i/>
          <w:sz w:val="24"/>
        </w:rPr>
        <w:t>Acipenser stellatus</w:t>
      </w:r>
      <w:r>
        <w:rPr>
          <w:sz w:val="24"/>
        </w:rPr>
        <w:t xml:space="preserve"> // Вопросы ихтиологии. Т. 27. Вып. 5. С. 844-851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арлов П.Е., Поленов А.Л., Алтуфьев Ю.В. и др. 1985. Способ стимуляции полового созревания самцов рыб. Авторское свидетельство СССР № 1163817 // Бюллетень Госкомизобретений и открытий. N 24, С. 5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ончаров Б.Ф. 1985. Перспективы использования синтетических аналогов люлиберина для получения зрелых половых продуктов от производителей осетровых рыб // </w:t>
      </w:r>
      <w:r>
        <w:rPr>
          <w:sz w:val="24"/>
          <w:lang w:val="en-US"/>
        </w:rPr>
        <w:t>VI</w:t>
      </w:r>
      <w:r>
        <w:rPr>
          <w:sz w:val="24"/>
        </w:rPr>
        <w:t xml:space="preserve"> Всесоюзная конф. по экологической физиологии и биохимии рыб. Тезисы докладов. Вильнюс. С.384-38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занский Б.Н., Персов Г.М. 1948. Локализация гонадотропного фактора в гипофизе костистых // Доклады АН СССР. Т.61. № 1. С.169-17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ушка С.Б., Куриличев С.Н. 1987. Тестирование передней и задней долей гипофизов сазана и осетровых на самцах озерной лягушки // Сборник научных трудов ГосНИОРХ. № 262. С.63-65.</w:t>
      </w:r>
    </w:p>
    <w:p>
      <w:pPr>
        <w:pStyle w:val="TextBody"/>
        <w:ind w:firstLine="709"/>
        <w:rPr/>
      </w:pPr>
      <w:r>
        <w:rPr/>
        <w:t>Подушка С.Б., Куриличев С.Н., Николаев С.В. 1988. Использование самцов озерной лягушки для тестирования синтетических аналогов люлиберина  // Сборник научных трудов ГосНИОРХ. № 281. С.138-140.</w:t>
      </w:r>
    </w:p>
    <w:p>
      <w:pPr>
        <w:pStyle w:val="Normal"/>
        <w:ind w:left="4956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42:00Z</dcterms:created>
  <dc:creator>Севрюгина</dc:creator>
  <dc:description/>
  <dc:language>en-US</dc:language>
  <cp:lastModifiedBy>Подушка</cp:lastModifiedBy>
  <cp:lastPrinted>2005-01-24T00:40:00Z</cp:lastPrinted>
  <dcterms:modified xsi:type="dcterms:W3CDTF">2008-11-21T22:42:00Z</dcterms:modified>
  <cp:revision>2</cp:revision>
  <dc:subject/>
  <dc:title>ИХТИОЛОГИЧЕСКАЯ СЕНСАЦИЯ: </dc:title>
</cp:coreProperties>
</file>