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>Научно-технический бюллетень лаборатории ихтиологии ИНЭНКО. Вып.1. СПб. 1999. С.5-1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УДК   597.442</w:t>
      </w:r>
    </w:p>
    <w:p>
      <w:pPr>
        <w:pStyle w:val="Heading1"/>
        <w:ind w:left="708" w:hanging="0"/>
        <w:rPr/>
      </w:pPr>
      <w:r>
        <w:rPr>
          <w:b w:val="false"/>
          <w:i/>
          <w:sz w:val="24"/>
        </w:rPr>
        <w:t>Подушка С.Б.</w:t>
        <w:br/>
      </w:r>
      <w:r>
        <w:rPr/>
        <w:t xml:space="preserve">ПОИМКА  АТЛАНТИЧЕСКОГО  ОСЕТРА  </w:t>
      </w:r>
      <w:r>
        <w:rPr>
          <w:rFonts w:cs="Times New Roman" w:ascii="Times New Roman" w:hAnsi="Times New Roman"/>
          <w:i/>
          <w:sz w:val="32"/>
          <w:lang w:val="en-US"/>
        </w:rPr>
        <w:t>Acipenser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  <w:lang w:val="en-US"/>
        </w:rPr>
        <w:t>sturio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/>
        <w:t xml:space="preserve"> В ЛАДОЖСКОМ ОЗЕ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В последние годы ихтиологи многих европейских стран проявляют повышенный интерес к атлантическому осетру 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sturio</w:t>
      </w:r>
      <w:r>
        <w:rPr/>
        <w:t>. В Германии в 1994 г. основано «Общество спасения осетра», которое ставит своей целью возрождение этого вида в водоемах Европы (</w:t>
      </w:r>
      <w:r>
        <w:rPr>
          <w:lang w:val="en-US"/>
        </w:rPr>
        <w:t>Hochleithner</w:t>
      </w:r>
      <w:r>
        <w:rPr/>
        <w:t xml:space="preserve">, 1995). </w:t>
      </w:r>
    </w:p>
    <w:p>
      <w:pPr>
        <w:pStyle w:val="Normal"/>
        <w:ind w:firstLine="709"/>
        <w:jc w:val="both"/>
        <w:rPr/>
      </w:pPr>
      <w:r>
        <w:rPr/>
        <w:t>Ранее атлантический осетр был широко распространен вдоль всего побережья Европы от Черного до Белого моря. В настоящее время сохранились лишь немногочисленные разрозненные крайне угнетенные популяции либо доживающие свой век экземпляры в отдельных точках прежнего ареала. Предполагают, что в Европе существуют две внутривидовые формы атлантического осетра: южная, обитающая в Атлантическом океане, Черном и Средиземном морях, и северная — в бассейне Балтийского моря (</w:t>
      </w:r>
      <w:r>
        <w:rPr>
          <w:lang w:val="en-US"/>
        </w:rPr>
        <w:t>Artyukhin</w:t>
      </w:r>
      <w:r>
        <w:rPr/>
        <w:t xml:space="preserve">, 1997). Эти формы имеют различия в рельефе покровных окостенений и по ряду меристических признаков (Тихий, 1929; Марти, 1939; Берг, 1948). В Ладожском озере обитала уникальная озерная популяция атлантического осетра, весь жизненный цикл которой проходил в пресной воде (Кудерский, 1983). В настоящее время эта популяция практически уничтожена. Поскольку указанный нами (Подушка, 1985) случай поимки атлантического осетра в Ладожском озере в 1984 г. оказался последним официально зарегистрированным фактом вылова  этого вида в данном водоеме (Кудерский, 1996), считаем целесообразным дать по нему более подробную информацию. </w:t>
      </w:r>
    </w:p>
    <w:p>
      <w:pPr>
        <w:pStyle w:val="Normal"/>
        <w:ind w:firstLine="709"/>
        <w:jc w:val="both"/>
        <w:rPr/>
      </w:pPr>
      <w:r>
        <w:rPr/>
        <w:t>О вылове этого экземпляра нам сообщила ихтиолог рыбинспекции в Новой Ладоге Е.И.Лебедева. По ее сведениям, осетр был добыт 11 июня 1984 г. в Волховской губе (к западу от устья реки) на глубине 3 м при температуре воды 18</w:t>
      </w:r>
      <w:r>
        <w:rPr>
          <w:rFonts w:eastAsia="Times New Roman" w:cs="Times New Roman"/>
        </w:rPr>
        <w:t>°</w:t>
      </w:r>
      <w:r>
        <w:rPr/>
        <w:t>С. Орудие лова — вентерь-курляндка. Рыба имела массу 26 кг. Видовая принадлежность оставалась неизвестной.</w:t>
      </w:r>
    </w:p>
    <w:p>
      <w:pPr>
        <w:pStyle w:val="Normal"/>
        <w:ind w:firstLine="709"/>
        <w:jc w:val="both"/>
        <w:rPr/>
      </w:pPr>
      <w:r>
        <w:rPr/>
        <w:t xml:space="preserve">14 июня 1984 г. в газете «Вечерний Ленинград» была опубликована заметка с фотографией этого осетра, в которой кроме массы рыбы была указана ее длина — 1 м 55 см. Мы встретились с фотокорреспондентом газеты В.К.Голубовским, который любезно предоставил в наше распоряжение несколько фотографий осетра, сделанных им на живорыбной базе в Рыбацком (рис.1-4). По фотографиям мы определили видовую принадлежность осетра — 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sturio</w:t>
      </w:r>
      <w:r>
        <w:rPr>
          <w:i/>
        </w:rPr>
        <w:t>.</w:t>
      </w:r>
      <w:r>
        <w:rPr/>
        <w:t xml:space="preserve"> Число спинных жучек — 9, боковых — 26-28.</w:t>
      </w:r>
    </w:p>
    <w:p>
      <w:pPr>
        <w:pStyle w:val="Normal"/>
        <w:ind w:firstLine="709"/>
        <w:jc w:val="both"/>
        <w:rPr/>
      </w:pPr>
      <w:r>
        <w:rPr/>
        <w:t>Рассматривая возможные пути восстановления ладожской популяции атлантического осетра, Л.А.Кудерский (1990) предлагает реконструировать Волховский рыбоводный завод, создав в его составе специализированный осетровый цех. Мы предлагаем другой, более дешевый путь решения проблемы: передавать выловленные экземпляры на рыбоводные предприятия, имеющие опыт содержания и эксплуатации маточных стад осетровых. Вероятно, некоторые из этих хозяйств будут готовы работать с атлантическим осетром даже без специального финансирования, а лишь из соображений престижа. Следует подчеркнуть, что для сохранения этой уникальной формы от вымирания необходимо хотя бы однажды получить потомство и распределить его по нескольким рыбоводным хозяйств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623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ис.1. Атлантический осетр, добытый 11 июня 1984 г. </w:t>
      </w:r>
    </w:p>
    <w:p>
      <w:pPr>
        <w:pStyle w:val="Normal"/>
        <w:jc w:val="center"/>
        <w:rPr/>
      </w:pPr>
      <w:r>
        <w:rPr/>
        <w:t>в Ладожском озе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791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 Атлантический осетр, добытый 11 июня 1984 г. в Ладожском озер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721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3. Атлантический осетр, добытый 11 июня 1984 г. в Ладожском оз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4. Атлантический осетр, добытый 11 июня 1984 г. в Ладожском оз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ерг Л.С.  1948  Рыбы пресных вод СССР и сопредельных стран. Т.1. Изд-во АН СССР. М.-Л. 466 с.</w:t>
      </w:r>
    </w:p>
    <w:p>
      <w:pPr>
        <w:pStyle w:val="Normal"/>
        <w:ind w:firstLine="709"/>
        <w:jc w:val="both"/>
        <w:rPr/>
      </w:pPr>
      <w:r>
        <w:rPr/>
        <w:t>Кудерский Л.А.  1983  Осетровые рыбы в бассейнах Онежского и Ладожского озер // Сб. научных трудов ГосНИОРХ. Вып.205. С.128-149.</w:t>
      </w:r>
    </w:p>
    <w:p>
      <w:pPr>
        <w:pStyle w:val="Normal"/>
        <w:ind w:firstLine="709"/>
        <w:jc w:val="both"/>
        <w:rPr/>
      </w:pPr>
      <w:r>
        <w:rPr/>
        <w:t>Кудерский Л.А.  1990  Проблемы восстановления ладожской популяции атлантического осетра // Экологические и морфофункциональные основы адаптации гидробионтов. Тезисы докл. симпозиума, посвящ. 90-летию со дня рождения проф. Н.Л.Гербильского. Л. С.65-67.</w:t>
      </w:r>
    </w:p>
    <w:p>
      <w:pPr>
        <w:pStyle w:val="Normal"/>
        <w:ind w:firstLine="709"/>
        <w:jc w:val="both"/>
        <w:rPr/>
      </w:pPr>
      <w:r>
        <w:rPr/>
        <w:t>Кудерский Л.А.  1996  Промысел осетра в Ладожском озере: история и финал // Рыбоводство и рыболовство. № 2. С.13-14.</w:t>
      </w:r>
    </w:p>
    <w:p>
      <w:pPr>
        <w:pStyle w:val="Normal"/>
        <w:ind w:firstLine="709"/>
        <w:jc w:val="both"/>
        <w:rPr/>
      </w:pPr>
      <w:r>
        <w:rPr/>
        <w:t xml:space="preserve">Марти В.Ю.  1939  Биология и промысел 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sturio</w:t>
      </w:r>
      <w:r>
        <w:rPr>
          <w:i/>
        </w:rPr>
        <w:t xml:space="preserve"> </w:t>
      </w:r>
      <w:r>
        <w:rPr/>
        <w:t>в Черном море // Зоологический журнал. Т.18. № 3. С.435-442.</w:t>
      </w:r>
    </w:p>
    <w:p>
      <w:pPr>
        <w:pStyle w:val="Normal"/>
        <w:ind w:firstLine="709"/>
        <w:jc w:val="both"/>
        <w:rPr/>
      </w:pPr>
      <w:r>
        <w:rPr/>
        <w:t>Подушка С.Б.  1985  Атлантический осетр под угрозой // Рыбоводство. № 5. С.23.</w:t>
      </w:r>
    </w:p>
    <w:p>
      <w:pPr>
        <w:pStyle w:val="Normal"/>
        <w:ind w:firstLine="709"/>
        <w:jc w:val="both"/>
        <w:rPr/>
      </w:pPr>
      <w:r>
        <w:rPr/>
        <w:t xml:space="preserve">Тихий М.И. 1929  Немецкий осетр в Рионе // Природа. </w:t>
      </w:r>
      <w:r>
        <w:rPr>
          <w:lang w:val="en-US"/>
        </w:rPr>
        <w:t xml:space="preserve">№ 4. </w:t>
      </w:r>
      <w:r>
        <w:rPr/>
        <w:t>С</w:t>
      </w:r>
      <w:r>
        <w:rPr>
          <w:lang w:val="en-US"/>
        </w:rPr>
        <w:t>.369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Artyukhin E.N.  1997  On a taxonomic status of the atlantic sturgeon within the geographical range //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International Simposium on Sturgeon. Booklet of abstacts. Piacenza. P.55.</w:t>
      </w:r>
    </w:p>
    <w:p>
      <w:pPr>
        <w:pStyle w:val="Normal"/>
        <w:ind w:firstLine="709"/>
        <w:jc w:val="both"/>
        <w:rPr/>
      </w:pPr>
      <w:r>
        <w:rPr>
          <w:lang w:val="en-US"/>
        </w:rPr>
        <w:t>Hochleithner M.  1995  Geselschaft zur Rettung des St</w:t>
      </w:r>
      <w:r>
        <w:rPr>
          <w:rFonts w:eastAsia="Times New Roman" w:cs="Times New Roman"/>
          <w:lang w:val="en-US"/>
        </w:rPr>
        <w:t>ő</w:t>
      </w:r>
      <w:r>
        <w:rPr>
          <w:lang w:val="en-US"/>
        </w:rPr>
        <w:t>rs (</w:t>
      </w:r>
      <w:r>
        <w:rPr>
          <w:i/>
          <w:lang w:val="en-US"/>
        </w:rPr>
        <w:t>Acipenser sturio</w:t>
      </w:r>
      <w:r>
        <w:rPr>
          <w:lang w:val="en-US"/>
        </w:rPr>
        <w:t xml:space="preserve">) e. V. i. G. // </w:t>
      </w:r>
      <w:r>
        <w:rPr>
          <w:rFonts w:eastAsia="Times New Roman" w:cs="Times New Roman"/>
          <w:lang w:val="en-US"/>
        </w:rPr>
        <w:t>Ő</w:t>
      </w:r>
      <w:r>
        <w:rPr>
          <w:lang w:val="en-US"/>
        </w:rPr>
        <w:t>sterreichs Fischerei. Bd.48. N 7. S</w:t>
      </w:r>
      <w:r>
        <w:rPr/>
        <w:t>.165-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26:00Z</dcterms:created>
  <dc:creator>Подушка</dc:creator>
  <dc:description/>
  <dc:language>en-US</dc:language>
  <cp:lastModifiedBy>Подушка</cp:lastModifiedBy>
  <dcterms:modified xsi:type="dcterms:W3CDTF">2008-11-23T19:26:00Z</dcterms:modified>
  <cp:revision>1</cp:revision>
  <dc:subject/>
  <dc:title>Научно-технический бюллетень лаборатории ихтиологии ИНЭНКО</dc:title>
</cp:coreProperties>
</file>