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>Научно-технический бюллетень лаборатории ихтиологии ИНЭНКО. Вып.1. СПб. 1999. С.36-37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/>
        <w:t>УДК   597.554.3</w:t>
      </w:r>
    </w:p>
    <w:p>
      <w:pPr>
        <w:pStyle w:val="Heading1"/>
        <w:rPr/>
      </w:pPr>
      <w:r>
        <w:rPr>
          <w:b w:val="false"/>
          <w:i/>
          <w:sz w:val="24"/>
        </w:rPr>
        <w:t>Подушка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С.Б.</w:t>
      </w:r>
      <w:r>
        <w:rPr>
          <w:i/>
          <w:sz w:val="24"/>
        </w:rPr>
        <w:br/>
      </w:r>
      <w:r>
        <w:rPr/>
        <w:t xml:space="preserve">ПРОНИКНОВЕНИЕ АМУРСКОГО ЧЕБАЧКА </w:t>
      </w:r>
      <w:r>
        <w:rPr>
          <w:rFonts w:cs="Times New Roman" w:ascii="Times New Roman" w:hAnsi="Times New Roman"/>
          <w:i/>
          <w:sz w:val="32"/>
          <w:lang w:val="en-US"/>
        </w:rPr>
        <w:t>Pseudorasbora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parva</w:t>
      </w:r>
      <w:r>
        <w:rPr>
          <w:rFonts w:cs="Times New Roman" w:ascii="Times New Roman" w:hAnsi="Times New Roman"/>
          <w:i/>
          <w:sz w:val="32"/>
        </w:rPr>
        <w:t xml:space="preserve">  </w:t>
      </w:r>
      <w:r>
        <w:rPr/>
        <w:t>В АЗОВСКОЕ МО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рыбоводном освоении растительноядных рыб из водоемов Дальнего Востока и Китая в прудовые хозяйства был случайно завезен амурский чебачок </w:t>
      </w:r>
      <w:r>
        <w:rPr>
          <w:i/>
          <w:lang w:val="en-US"/>
        </w:rPr>
        <w:t>Pseudorasbora</w:t>
      </w:r>
      <w:r>
        <w:rPr>
          <w:i/>
        </w:rPr>
        <w:t xml:space="preserve"> </w:t>
      </w:r>
      <w:r>
        <w:rPr>
          <w:i/>
          <w:lang w:val="en-US"/>
        </w:rPr>
        <w:t>parva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Schlegel</w:t>
      </w:r>
      <w:r>
        <w:rPr/>
        <w:t xml:space="preserve">). Из прудовых хозяйств этот вид попал в естественные водоемы и широко распространился за пределами своего исходного ареала. В настоящее время амурский чебачок встречается во многих водоемах Азии и Европы. На Северном Кавказе этот вид впервые был обнаружен в бассейне р.Кумы (Позняк,1988), а затем в р.Кубани (Емтыль, Плотников, 1989). Литературных сведений о встречаемости амурского чебачка непосредственно в Азовском море мы не нашли. </w:t>
      </w:r>
    </w:p>
    <w:p>
      <w:pPr>
        <w:pStyle w:val="Normal"/>
        <w:ind w:firstLine="709"/>
        <w:jc w:val="both"/>
        <w:rPr/>
      </w:pPr>
      <w:r>
        <w:rPr/>
        <w:t xml:space="preserve">В августе 1998 г. двухметровой волокушей в Таганрогском заливе на отмелях возле западного мола в г.Ейске нами был пойман один экземпляр амурского чебачка абсолютной длиной 68 мм. В этих же местах встречались сеголетки пиленгаса и тарани. Случай поимки амурского чебачка непосредственно в море достаточно далеко от устьев рек свидетельствует о том, что этот вид активно распространяется в Азовском бассейне и способен обитать не только в пресных, но и в солоноватых водах. </w:t>
      </w:r>
    </w:p>
    <w:p>
      <w:pPr>
        <w:pStyle w:val="Normal"/>
        <w:ind w:firstLine="709"/>
        <w:jc w:val="both"/>
        <w:rPr/>
      </w:pPr>
      <w:r>
        <w:rPr/>
        <w:t>Большинство авторов рассматривают амурского чебачка как нежелательного вселенца. Помимо того, что он является пищевым конкурентом более ценных видов рыб, ему свойственен факультативный паразитизм: амурский чебачок благодаря относительно большой высоте рта и почти полному окостенению челюстного аппарата способен нападать на даже более крупные экземпляры других видов рыб, ощипывать у них эпителий, а затем выедать мышечную ткань (Тромбицкий, Каховский, 1987). Возможное значение чебачка как кормового организма для хищных рыб также не стоит переоценивать, поскольку у этого вида, по мнению Г.В.Никольского (1956), имеются какие-то приспособления, позволяющие ему выходить из-под пресса хищ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мтыль М.Х., Плотников Г.К.   1989  Новый вид в ихтиофауне реки Кубань // Экологические проблемы Ставропольского края и сопредельных территорий. Тезисы докладов краевой научно-практической конференции. Ставрополь. С.122.</w:t>
      </w:r>
    </w:p>
    <w:p>
      <w:pPr>
        <w:pStyle w:val="Normal"/>
        <w:ind w:firstLine="709"/>
        <w:jc w:val="both"/>
        <w:rPr/>
      </w:pPr>
      <w:r>
        <w:rPr/>
        <w:t>Никольский Г.В.  1956  Рыбы бассейна Амура. М. Изд. АН СССР. 551 с.</w:t>
      </w:r>
    </w:p>
    <w:p>
      <w:pPr>
        <w:pStyle w:val="Normal"/>
        <w:ind w:firstLine="709"/>
        <w:jc w:val="both"/>
        <w:rPr/>
      </w:pPr>
      <w:r>
        <w:rPr/>
        <w:t>Позняк В.Г.  1988  Амурский чебачок в бассейне реки Кумы // Животный мир Предкавказья и сопредельных территорий. Ставрополь. С.64-66.</w:t>
      </w:r>
    </w:p>
    <w:p>
      <w:pPr>
        <w:pStyle w:val="Normal"/>
        <w:ind w:firstLine="709"/>
        <w:jc w:val="both"/>
        <w:rPr/>
      </w:pPr>
      <w:r>
        <w:rPr/>
        <w:t xml:space="preserve">Тромбицкий И.Д., Каховский А.Е.  1987  О факультативном паразитизме псевдорасборы </w:t>
      </w:r>
      <w:r>
        <w:rPr>
          <w:i/>
          <w:lang w:val="en-US"/>
        </w:rPr>
        <w:t>Pseudorasbora</w:t>
      </w:r>
      <w:r>
        <w:rPr>
          <w:i/>
        </w:rPr>
        <w:t xml:space="preserve"> </w:t>
      </w:r>
      <w:r>
        <w:rPr>
          <w:i/>
          <w:lang w:val="en-US"/>
        </w:rPr>
        <w:t>parva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Schlegel</w:t>
      </w:r>
      <w:r>
        <w:rPr/>
        <w:t>) в рыбоводных прудах // Вопросы ихтиологии. Т.27. № 1. С.161-16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09:00Z</dcterms:created>
  <dc:creator>Подушка</dc:creator>
  <dc:description/>
  <dc:language>en-US</dc:language>
  <cp:lastModifiedBy>Подушка</cp:lastModifiedBy>
  <dcterms:modified xsi:type="dcterms:W3CDTF">2008-11-30T19:11:00Z</dcterms:modified>
  <cp:revision>1</cp:revision>
  <dc:subject/>
  <dc:title>Научно-технический бюллетень лаборатории ихтиологии ИНЭНКО</dc:title>
</cp:coreProperties>
</file>