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u w:val="single"/>
        </w:rPr>
        <w:t>Научно-технический бюллетень лаборатории ихтиологии ИНЭНКО. Вып.9. СПб. 2005. С.34-36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К 597.586.2</w:t>
      </w:r>
    </w:p>
    <w:p>
      <w:pPr>
        <w:pStyle w:val="Heading1"/>
        <w:rPr/>
      </w:pPr>
      <w:r>
        <w:rPr>
          <w:b w:val="false"/>
          <w:i/>
          <w:szCs w:val="24"/>
        </w:rPr>
        <w:t>Подушка С.Б.</w:t>
      </w:r>
      <w:r>
        <w:rPr>
          <w:i/>
        </w:rPr>
        <w:br/>
      </w:r>
      <w:r>
        <w:rPr/>
        <w:t xml:space="preserve">СОБАЧКА ЗВОНИМИРА В ТАГАНРОГСКОМ ЗАЛИВЕ </w:t>
      </w:r>
    </w:p>
    <w:p>
      <w:pPr>
        <w:pStyle w:val="TextBody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>В "Определителе рыб Азовского моря" (Дирипаско и др., 2001) указаны три вида морских собачек (</w:t>
      </w:r>
      <w:r>
        <w:rPr>
          <w:i/>
          <w:szCs w:val="24"/>
          <w:lang w:val="en-US"/>
        </w:rPr>
        <w:t>Blenniidae</w:t>
      </w:r>
      <w:r>
        <w:rPr>
          <w:szCs w:val="24"/>
        </w:rPr>
        <w:t xml:space="preserve">), встречающихся в Азовском море: красная морская собачка </w:t>
      </w:r>
      <w:r>
        <w:rPr>
          <w:i/>
          <w:szCs w:val="24"/>
          <w:lang w:val="en-US"/>
        </w:rPr>
        <w:t>Parablenni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sanguinolentus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длиннощупальцевая морская собачка </w:t>
      </w:r>
      <w:r>
        <w:rPr>
          <w:i/>
          <w:szCs w:val="24"/>
          <w:lang w:val="en-US"/>
        </w:rPr>
        <w:t>Blenni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tentucularis</w:t>
      </w:r>
      <w:r>
        <w:rPr>
          <w:i/>
          <w:szCs w:val="24"/>
        </w:rPr>
        <w:t xml:space="preserve"> </w:t>
      </w:r>
      <w:r>
        <w:rPr>
          <w:szCs w:val="24"/>
        </w:rPr>
        <w:t xml:space="preserve"> и собачка Звонимира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zvonimiri</w:t>
      </w:r>
      <w:r>
        <w:rPr>
          <w:i/>
          <w:szCs w:val="24"/>
        </w:rPr>
        <w:t>.</w:t>
      </w:r>
      <w:r>
        <w:rPr>
          <w:szCs w:val="24"/>
        </w:rPr>
        <w:t xml:space="preserve"> Распространение всех трех видов, по данным авторов определителя, приурочено к наиболее осолоненным южным и западным участкам моря и Керченскому проливу. </w:t>
      </w:r>
    </w:p>
    <w:p>
      <w:pPr>
        <w:pStyle w:val="TextBody"/>
        <w:ind w:firstLine="709"/>
        <w:rPr/>
      </w:pPr>
      <w:r>
        <w:rPr>
          <w:szCs w:val="24"/>
        </w:rPr>
        <w:t xml:space="preserve">Собачка Звонимира </w:t>
      </w:r>
      <w:r>
        <w:rPr/>
        <w:t>–</w:t>
      </w:r>
      <w:r>
        <w:rPr>
          <w:szCs w:val="24"/>
        </w:rPr>
        <w:t xml:space="preserve"> небольшая рыбка длиной до 7 см. Э.М.Калинина (1976) указывает, что этот вид в Черном море имеет широкий ареал, но избегает опресненных районов. С.П.Воловик и В.Д.Дахно (1983) отметили, что в годы экстремального осолонения Азовского моря (1975-1976) произошло проникновение в бассейн (преимущественно в его южную часть) ряда черноморских видов рыб, которые ранее либо встречались здесь исключительно редко, либо вообще не отмечались. К таким вселенцам авторы относят и собачку Звонимира. Т.А.Чепурная и С.А.Агапов (2001) обнаружили собачек </w:t>
      </w:r>
      <w:r>
        <w:rPr>
          <w:i/>
          <w:szCs w:val="24"/>
          <w:lang w:val="en-US"/>
        </w:rPr>
        <w:t>B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zvonimiri</w:t>
      </w:r>
      <w:r>
        <w:rPr>
          <w:szCs w:val="24"/>
        </w:rPr>
        <w:t xml:space="preserve"> в уловах ставных неводов у косы Долгой в ноябре 2000 г. Соленость воды в месте поимки равнялась 6,3‰, что свидетельствует о достаточно высокой эвригалинности этого вида. По нашим наблюдениям, собачка Звонимира появилась в Таганрогском заливе в районе г. Ейска в период осолонения моря в 1970-х годах и с тех пор, несмотря на последующее распреснение, стала встречаться здесь постоянно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240530" cy="289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hanging="0"/>
        <w:jc w:val="center"/>
        <w:rPr/>
      </w:pPr>
      <w:r>
        <w:rPr>
          <w:szCs w:val="24"/>
        </w:rPr>
        <w:t xml:space="preserve">Рис.1. Собачки Звонимира, пойманные 5 августа 2004 г. </w:t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  <w:t>Окраска поблекла после фиксации в формалине</w:t>
      </w:r>
    </w:p>
    <w:p>
      <w:pPr>
        <w:pStyle w:val="TextBody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 связи с тем, что данный вид имеет очень небольшие размеры и населяет специфические места обитания, он редко попадает в руки специалистов и при ихтиологических съемках, как правило, не обнаруживается. Распространение собачки Звонимира в Таганрогском заливе, где нет естественных каменистых грунтов и скал, приурочено к техногенным биотопам – портовым сооружениям, сваям, волнорезам, нагромождениям камней и т.п. Собачка Звонимира не часто, но регулярно попадается при ловле креветок сачком в указанных местах. Рыболовы, добывающие креветок для наживки, обычно не обращают на собачку внимания, принимая ее за молодь бычков (</w:t>
      </w:r>
      <w:r>
        <w:rPr>
          <w:i/>
          <w:szCs w:val="24"/>
          <w:lang w:val="en-US"/>
        </w:rPr>
        <w:t>Gobiidae</w:t>
      </w:r>
      <w:r>
        <w:rPr>
          <w:szCs w:val="24"/>
        </w:rPr>
        <w:t>), которых она напоминает по окраске. Численность собачек значительно ниже, чем встречающихся в тех же биотопах бычков и пухлощекой иглы-рыбы (</w:t>
      </w:r>
      <w:r>
        <w:rPr>
          <w:i/>
          <w:szCs w:val="24"/>
          <w:lang w:val="en-US"/>
        </w:rPr>
        <w:t>Syngnath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nigrolineatus</w:t>
      </w:r>
      <w:r>
        <w:rPr>
          <w:szCs w:val="24"/>
        </w:rPr>
        <w:t>). Тем не менее, ежегодно удается наблюдать несколько экземпляров этого вида.</w:t>
      </w:r>
    </w:p>
    <w:p>
      <w:pPr>
        <w:pStyle w:val="TextBody"/>
        <w:ind w:firstLine="709"/>
        <w:rPr/>
      </w:pPr>
      <w:r>
        <w:rPr>
          <w:szCs w:val="24"/>
        </w:rPr>
        <w:t>5 августа 2004 г. сачком на волнорезах на городском пляже г. Ейска нами были пойманы 2 экз. собачек Звонимира абсолютной длиной 28 и 39 мм и массой 0,2 и 0,6 г, соответственно (рис.1). А.Н.Пашков и Г.К.Плотников (1997) для Черного моря указывают более крупные размеры собачек этого вида: средняя абсолютная длина 58 (52 – 70) мм и масса 2,9 (2,2 – 5,0) г. Наблюдения в аквариуме показали, что окраска собачек бледнеет в темноте и становится более интенсивной на свету. У собачек хорошо развита "мимика": если их что-либо настораживает, они поворачивают к объекту наблюдения голову, глаза собачек очень подвижны и могут двигаться независимо один от другого (как у хамелеона). Собачки охотно едят мотыль, трубочник, кусочки креветок. Потребления растительной пищи (водорослей) мы не наблюдали. Рыбки быстро становятся ручными и берут корм с иглы или пинцет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Многие стороны биологии собачек Звонимира, особенно в Азовском море, остаются неизученными. В частности не ясно, насколько эффективно их размножение в слабосоленой воде Таганрогского залива и какова продолжительность их жизни. У собачек пелагические личинки (Калинина, 1976), и, теоретически, колонизация пригодных для их существования биотопов может осуществляться не только за счет местных популяций, но и за счет приносимых течением личинок из достаточно удаленных районов. По-видимому, собачек особенно привлекают вертикально расположенные поверхности. Обнаружение особей этого вида в ставных неводах (Чепурная, Агапов, 2001) может быть обусловлено тем, что собачки используют эти орудия лова как субстрат, на котором они обитают.</w:t>
      </w:r>
    </w:p>
    <w:p>
      <w:pPr>
        <w:pStyle w:val="TextBody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Литература</w:t>
      </w:r>
    </w:p>
    <w:p>
      <w:pPr>
        <w:pStyle w:val="TextBody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оловик С.П., Дахно В.Д. 1983. О составе ихтиофауны Азовского моря в условиях его осолонения // Тезисы докладов областной научной конф. по итогам работы АзНИИРХа за 25 лет. Ростов-на-Дону. С.21-22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Дирипаско О.А., Изергин Л.В., Яновский Э.Г., Демьяненко К.В. 2001. Определитель рыб Азовского моря. Бердянск. 107 с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Калинина Э.М. 1976. Эмбриональное и постэмбриональное развитие  черноморских </w:t>
      </w:r>
      <w:r>
        <w:rPr>
          <w:szCs w:val="24"/>
          <w:lang w:val="en-US"/>
        </w:rPr>
        <w:t>Blenniidae</w:t>
      </w:r>
      <w:r>
        <w:rPr>
          <w:szCs w:val="24"/>
        </w:rPr>
        <w:t xml:space="preserve"> // Биология моря. Республиканский межведомственный сборник. Вып. 38. К.: Наукова думка. С.3-18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ашков А.Н., Плотников Г.К. 1997. Предварительные данные по экологии и основным биологическим параметрам морской собачки Звонимира из района бухты Бетта (Черное море) // Региональная научно-практическая конф. "Биосфера и человек". Материалы конф. Майкоп: Изд-во Адыгейского госуниверситета. С.61-62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Чепурная Т.А., Агапов С.А. 2001. Новые данные по экологии морской собачк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Blennius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zvonimiri</w:t>
      </w:r>
      <w:r>
        <w:rPr>
          <w:i/>
          <w:szCs w:val="24"/>
        </w:rPr>
        <w:t xml:space="preserve"> </w:t>
      </w:r>
      <w:r>
        <w:rPr>
          <w:szCs w:val="24"/>
        </w:rPr>
        <w:t xml:space="preserve">// Тезисы докладов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ъезда Гидробиологического общества РАН. Т.1. Калининград. С.74-7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56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440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"/>
    <w:basedOn w:val="Style6"/>
    <w:qFormat/>
    <w:rPr>
      <w:sz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Заголовок 1 Знак"/>
    <w:basedOn w:val="Style6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160"/>
      <w:jc w:val="center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ind w:firstLine="7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i/>
      <w:sz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0" w:after="24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9:28:00Z</dcterms:created>
  <dc:creator>Севрюгина</dc:creator>
  <dc:description/>
  <dc:language>en-US</dc:language>
  <cp:lastModifiedBy>Подушка</cp:lastModifiedBy>
  <cp:lastPrinted>2005-01-24T00:40:00Z</cp:lastPrinted>
  <dcterms:modified xsi:type="dcterms:W3CDTF">2008-11-30T19:30:00Z</dcterms:modified>
  <cp:revision>3</cp:revision>
  <dc:subject/>
  <dc:title>ИХТИОЛОГИЧЕСКАЯ СЕНСАЦИЯ: </dc:title>
</cp:coreProperties>
</file>