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Аквакультура осетровых рыб: достижения и перспективы развития. Материалы докладов </w:t>
      </w: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 xml:space="preserve"> Международной научно-практической конф. Астрахань: «Нова». 2001. С.30-31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ушка С.Б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ГЛИНЫ ДЛЯ ОБЕСКЛЕИВАНИЯ ИКРЫ ОСЕТР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етровых рыбоводных заводах для обесклеивания оплодотворенной икры перед закладкой ее в инкубационные аппараты традиционно используется суспензия речного ила. Этот обесклеивающий агент хорошо зарекомендовал себя на практике, однако добывать экологически чистый ил в ряде случаев из-за загрязнения рек оказывается довольно проблематично. Как заменители ила в осетроводстве применяются крахмал, мел, тальк и молоко. Однако использование названных обесклеивателей имеет некоторые ограничения. Мел и тальк утяжеляют икру, поэтому при проведении инкубации в аппаратах Вейса их загрузку приходится уменьшать. Крахмал (картофельный и кукурузный) обычно является неплохим средством для обработки осетровой икры, однако некоторые партии этого продукта по каким-то причинам обесклеивающими свойствами не обладают. При использовании молока довольно часто сохраняется некоторая остаточная клейкость икрин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ее нами был испытан и предложен новый препарат для обесклеивания икры осетровых — голубая глина, которая добывается в Санкт-Петербурге при прокладке линий метрополитена и является экологически чистым препаратом (Подушка, 1999). За прошедшие годы рыбоводы из различных регионов страны испытали в качестве обесклеивающих агентов другие сорта глин (красную, белую и др.), запасы которых имеются вблизи рыбоводных хозяйств, дешевы и легко доступны. В большинстве случаев все они оказались пригодными для устранения клейкости осетровой ик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спензию глины можно готовить как заранее, так и непосредственно перед использованием. Глину размешивают в воде вручную или с помощью пузырьков воздуха в аппаратах для обесклеивания. Концентрацию суспензии оценивают по плавучести в ней икринок, которые должны поддерживаться во взвешенном состоянии или всплывать к поверхности. Перед использованием разведенную глину фильтруют через мелкое сито. Процесс обесклеивания икры длится такое же время, как и при работе с речным илом. Затем смесь икры с глиной выливают в металлическое сито, погруженное в ванну с проточной водой. После нескольких потряхиваний глина вымывается, а чистую обесклеенную икру переносят в инкубационный аппарат. Вместо сита можно использовать ящик с сетчатым дном от инкубационного аппарата «Осетр». Такой способ отмывки значительно ускоряет работу и позволяет избавиться от примеси тяжелых фракций, присутствующих в некоторых образцах глины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1:09:00Z</dcterms:created>
  <dc:creator>Подушка</dc:creator>
  <dc:description/>
  <dc:language>en-US</dc:language>
  <cp:lastModifiedBy>Подушка</cp:lastModifiedBy>
  <dcterms:modified xsi:type="dcterms:W3CDTF">2008-12-05T21:09:00Z</dcterms:modified>
  <cp:revision>1</cp:revision>
  <dc:subject/>
  <dc:title>Аквакультура осетровых рыб: достижения и перспективы развития</dc:title>
</cp:coreProperties>
</file>