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Аквакультура осетровых рыб: достижения и перспективы развития. Материалы докладов </w:t>
      </w:r>
      <w:r>
        <w:rPr>
          <w:b/>
          <w:sz w:val="22"/>
          <w:szCs w:val="22"/>
          <w:u w:val="single"/>
          <w:lang w:val="en-US"/>
        </w:rPr>
        <w:t>II</w:t>
      </w:r>
      <w:r>
        <w:rPr>
          <w:b/>
          <w:sz w:val="22"/>
          <w:szCs w:val="22"/>
          <w:u w:val="single"/>
        </w:rPr>
        <w:t xml:space="preserve"> Международной научно-практической конф. Астрахань: «Нова». 2001. С. 31.</w:t>
      </w:r>
    </w:p>
    <w:p>
      <w:pPr>
        <w:pStyle w:val="Normal"/>
        <w:rPr>
          <w:b/>
          <w:b/>
          <w:sz w:val="28"/>
          <w:szCs w:val="28"/>
          <w:u w:val="single"/>
        </w:rPr>
      </w:pPr>
      <w:r>
        <w:rPr>
          <w:b/>
          <w:sz w:val="28"/>
          <w:szCs w:val="28"/>
          <w:u w:val="single"/>
        </w:rPr>
      </w:r>
    </w:p>
    <w:p>
      <w:pPr>
        <w:pStyle w:val="Normal"/>
        <w:jc w:val="center"/>
        <w:rPr>
          <w:i/>
          <w:i/>
          <w:sz w:val="28"/>
          <w:szCs w:val="28"/>
        </w:rPr>
      </w:pPr>
      <w:r>
        <w:rPr>
          <w:i/>
          <w:sz w:val="28"/>
          <w:szCs w:val="28"/>
        </w:rPr>
        <w:t xml:space="preserve">С.Б.  Подушка </w:t>
      </w:r>
    </w:p>
    <w:p>
      <w:pPr>
        <w:pStyle w:val="Normal"/>
        <w:jc w:val="center"/>
        <w:rPr>
          <w:i/>
          <w:i/>
          <w:sz w:val="28"/>
          <w:szCs w:val="28"/>
        </w:rPr>
      </w:pPr>
      <w:r>
        <w:rPr>
          <w:i/>
          <w:sz w:val="28"/>
          <w:szCs w:val="28"/>
        </w:rPr>
      </w:r>
    </w:p>
    <w:p>
      <w:pPr>
        <w:pStyle w:val="Normal"/>
        <w:jc w:val="center"/>
        <w:rPr>
          <w:sz w:val="28"/>
          <w:szCs w:val="28"/>
        </w:rPr>
      </w:pPr>
      <w:r>
        <w:rPr>
          <w:sz w:val="28"/>
          <w:szCs w:val="28"/>
        </w:rPr>
        <w:t>ОТСУТСТВИЕ СТРОГОЙ КОРРЕЛЯЦИИ МЕЖДУ ЦВЕТОМ КОЖИ И ЦВЕТОМ ИКРЫ У ОСЕТРОВЫХ</w:t>
      </w:r>
    </w:p>
    <w:p>
      <w:pPr>
        <w:pStyle w:val="Normal"/>
        <w:jc w:val="center"/>
        <w:rPr>
          <w:sz w:val="28"/>
          <w:szCs w:val="28"/>
        </w:rPr>
      </w:pPr>
      <w:r>
        <w:rPr>
          <w:sz w:val="28"/>
          <w:szCs w:val="28"/>
        </w:rPr>
      </w:r>
    </w:p>
    <w:p>
      <w:pPr>
        <w:pStyle w:val="Normal"/>
        <w:ind w:firstLine="709"/>
        <w:jc w:val="both"/>
        <w:rPr>
          <w:sz w:val="28"/>
          <w:szCs w:val="28"/>
        </w:rPr>
      </w:pPr>
      <w:r>
        <w:rPr>
          <w:sz w:val="28"/>
          <w:szCs w:val="28"/>
        </w:rPr>
        <w:t>На международном рынке осетровой икры немаловажное значение имеет цвет зерен продукта. Предпочтение отдается икринкам, имеющим светлые тона окраски. Особенно ценится совершенно лишенная пигмента икра, известная под названием «царской» или «шахской», которая встречается очень редко. В литературных источниках имеются указания на то, что непигментированную икру имеют альбиносы осетровых (Недошивин, 1926; Аверкиев, 1946). В связи с этим рыбоводы часто стремятся сохранить в маточном стаде рыб со светлой окраской. В то же время известно, что светлая или непигментированная икра может встречаться и у самок с обычной окраской тела (Климов, Подушка, 1999).</w:t>
      </w:r>
    </w:p>
    <w:p>
      <w:pPr>
        <w:pStyle w:val="Normal"/>
        <w:ind w:firstLine="709"/>
        <w:jc w:val="both"/>
        <w:rPr/>
      </w:pPr>
      <w:r>
        <w:rPr>
          <w:sz w:val="28"/>
          <w:szCs w:val="28"/>
        </w:rPr>
        <w:t xml:space="preserve"> </w:t>
      </w:r>
      <w:r>
        <w:rPr>
          <w:sz w:val="28"/>
          <w:szCs w:val="28"/>
        </w:rPr>
        <w:t>Анализируя в нескольких рыбоводных хозяйствах связь между окраской кожных покровов и цветом икринок у осетровых, мы не обнаружили жесткой корреляции между этими признаками. У двух самок бестера с очень светлой грязно-желтой окраской покровов тела икра была нормального серого цвета. Наоборот, две самки бестера с черной кожей дали почти непигментированную икру кремового цвета. У самки стерляди снежно-белой окраски икра была такого же цвета, как у обычно пигментированных рыб. Приведенные примеры показывают, что навряд ли возможно эффективно проводить селекцию на цвет икры, используя в качестве признака для отбора окраску кожных покровов. Вероятно, окраска кожи и икры у осетровых наследуются независимо, за исключением рыб-полных альбиносов, у которых пигмент отсутствует во всех тканях, в том числе и в яичнике. Хотя особи с непигментированной или слабо пигментированной кожей в потомстве осетровых при искусственном разведении встречаются довольно часто, они в большинстве случаев являются неполными альбиносами. Настоящие альбиносы, по-видимому, встречаются исключительно редко, по крайней мере, в нашей практике взрослые экзепляры таких рыб не попадались.</w:t>
      </w:r>
    </w:p>
    <w:p>
      <w:pPr>
        <w:pStyle w:val="Normal"/>
        <w:ind w:firstLine="709"/>
        <w:jc w:val="both"/>
        <w:rPr>
          <w:sz w:val="28"/>
          <w:szCs w:val="28"/>
        </w:rPr>
      </w:pPr>
      <w:r>
        <w:rPr>
          <w:sz w:val="28"/>
          <w:szCs w:val="28"/>
        </w:rPr>
        <w:t xml:space="preserve">Обращает на себя внимание также различный уровень вариабельности окраски икринок в разных хозяйствах. В одних  хозяйствах икра от всех самок определенного вида кажется идентичной по цвету, в других обнаруживается широкий спектр оттенков икринок от антрацитово-черного до бледно-желтого. Значительная изменчивость существует также по степени выраженности и хурактеру рисунка «глазка» на анимальном полюсе икринок. В пределах яичников отдельных самок выриабельность в окраске зерен, как правило, не велика (резкие различия в окраске могут быть лишь в случаях повреждения части икринок). </w:t>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07:00Z</dcterms:created>
  <dc:creator>Подушка</dc:creator>
  <dc:description/>
  <dc:language>en-US</dc:language>
  <cp:lastModifiedBy>Подушка</cp:lastModifiedBy>
  <dcterms:modified xsi:type="dcterms:W3CDTF">2009-09-12T19:07:00Z</dcterms:modified>
  <cp:revision>1</cp:revision>
  <dc:subject/>
  <dc:title>Аквакультура осетровых рыб: достижения и перспективы развития</dc:title>
</cp:coreProperties>
</file>