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Человек и животные. Материалы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Международной научно-практической конф. Астрахань: Издательский дом «Астраханский университет». 2004. С.111-1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.Б. Подуш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ЕНИЕ БЫЧКА-КРУГЛЯКА В ШАТУРСКИХ ОЗ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Шатурских озер расположена на востоке Московской области. Вытекающая из них река Ушма является притоком реки Клязьмы. Шатурские озера служат водоемом-охладителем Шатурской ГРЭС. Сброс подогретой воды осуществляется в одно из озер этой группы – Муромское. На этом озере базируется экспериментальное садковое рыбоводное хозяйство Мосрыбвода. 27 ноября 2003 г. при бонитировке ремонтно-маточных стад осетровых в одном из садков этого хозяйства среди случайно проникшей в него молоди обитающих в озере видов рыб (уклея </w:t>
      </w:r>
      <w:r>
        <w:rPr>
          <w:i/>
          <w:sz w:val="28"/>
          <w:szCs w:val="28"/>
          <w:lang w:val="en-US"/>
        </w:rPr>
        <w:t>Albur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burnus</w:t>
      </w:r>
      <w:r>
        <w:rPr>
          <w:sz w:val="28"/>
          <w:szCs w:val="28"/>
        </w:rPr>
        <w:t xml:space="preserve">, плотва </w:t>
      </w:r>
      <w:r>
        <w:rPr>
          <w:i/>
          <w:sz w:val="28"/>
          <w:szCs w:val="28"/>
          <w:lang w:val="en-US"/>
        </w:rPr>
        <w:t>Rut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tilus</w:t>
      </w:r>
      <w:r>
        <w:rPr>
          <w:sz w:val="28"/>
          <w:szCs w:val="28"/>
        </w:rPr>
        <w:t xml:space="preserve">, окунь </w:t>
      </w:r>
      <w:r>
        <w:rPr>
          <w:i/>
          <w:sz w:val="28"/>
          <w:szCs w:val="28"/>
          <w:lang w:val="en-US"/>
        </w:rPr>
        <w:t>Per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uviatilis</w:t>
      </w:r>
      <w:r>
        <w:rPr>
          <w:sz w:val="28"/>
          <w:szCs w:val="28"/>
        </w:rPr>
        <w:t xml:space="preserve">, ротан </w:t>
      </w:r>
      <w:r>
        <w:rPr>
          <w:i/>
          <w:sz w:val="28"/>
          <w:szCs w:val="28"/>
          <w:lang w:val="en-US"/>
        </w:rPr>
        <w:t>Perccot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lenii</w:t>
      </w:r>
      <w:r>
        <w:rPr>
          <w:sz w:val="28"/>
          <w:szCs w:val="28"/>
        </w:rPr>
        <w:t xml:space="preserve">) был обнаружен небольшой экземпляр бычка. Бычок был зафиксирован в 4%-ном формалине и впоследствии определен как бычок-кругляк </w:t>
      </w:r>
      <w:r>
        <w:rPr>
          <w:i/>
          <w:sz w:val="28"/>
          <w:szCs w:val="28"/>
          <w:lang w:val="en-US"/>
        </w:rPr>
        <w:t>Neogobi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stom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allas</w:t>
      </w:r>
      <w:r>
        <w:rPr>
          <w:sz w:val="28"/>
          <w:szCs w:val="28"/>
        </w:rPr>
        <w:t xml:space="preserve">, 1814). Бычок имел пеструю окраску, сросшиеся, образующие присоску, брюшные плавники и хорошо выраженное черное пятно на первом спинном плавнике. Масса бычка составила 2,0 г, абсолютная длина 55 мм, длина без хвостового плавника 47 мм (измерения проведены на фиксированном материал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чок-кругляк относится к числу видов значительно расширивших в последние десятилетия свой ареал (Гавлена, 1970;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larski</w:t>
      </w:r>
      <w:r>
        <w:rPr>
          <w:sz w:val="28"/>
          <w:szCs w:val="28"/>
        </w:rPr>
        <w:t xml:space="preserve">, 1995; Москалькова, 1996; </w:t>
      </w:r>
      <w:r>
        <w:rPr>
          <w:sz w:val="28"/>
          <w:szCs w:val="28"/>
          <w:lang w:val="en-US"/>
        </w:rPr>
        <w:t>Simonovi</w:t>
      </w:r>
      <w:r>
        <w:rPr>
          <w:sz w:val="28"/>
          <w:szCs w:val="28"/>
        </w:rPr>
        <w:t xml:space="preserve">ć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8; </w:t>
      </w:r>
      <w:r>
        <w:rPr>
          <w:sz w:val="28"/>
          <w:szCs w:val="28"/>
          <w:lang w:val="en-US"/>
        </w:rPr>
        <w:t>Wies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Джуд, 2001; Смирнов, 2001; Тылик, Закревский, 2003; </w:t>
      </w:r>
      <w:r>
        <w:rPr>
          <w:sz w:val="28"/>
          <w:szCs w:val="28"/>
          <w:lang w:val="en-US"/>
        </w:rPr>
        <w:t>Har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rkas</w:t>
      </w:r>
      <w:r>
        <w:rPr>
          <w:sz w:val="28"/>
          <w:szCs w:val="28"/>
        </w:rPr>
        <w:t>, 2003; и др.). В бассейне Москвы-реки кругляк был обнаружен в 1980-е гг. (Цепкин и др., 1992). Факт поимки этого вида в Шатурских озерах (бассейн р. Клязьмы) свидетельствует о том, что бычок осваивает новые водоемы Московской области. Источники проникновения бычка в Шатурские озера не известны. Скорее всего, он попал в водоем вместе с посадочным материалом других видов, неоднократно завозившихся в озера, либо выпущен рыболовами-любителями, использовавшими его в качестве живца. А.Харка и Й.Фаркас (</w:t>
      </w:r>
      <w:r>
        <w:rPr>
          <w:sz w:val="28"/>
          <w:szCs w:val="28"/>
          <w:lang w:val="en-US"/>
        </w:rPr>
        <w:t>Har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rkas</w:t>
      </w:r>
      <w:r>
        <w:rPr>
          <w:sz w:val="28"/>
          <w:szCs w:val="28"/>
        </w:rPr>
        <w:t>, 2003) связывают расширение ареалов бычков с общим потеплением климата. Вполне вероятно, что повышенная температура воды в Муромском озере благоприятна для выживания и натурализации бычка-кругляка, нативный ареал которого находится значительно южнее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влена Ф.К. 1970. Каспийский бычок-кругляк </w:t>
      </w:r>
      <w:r>
        <w:rPr>
          <w:i/>
          <w:sz w:val="28"/>
          <w:szCs w:val="28"/>
          <w:lang w:val="en-US"/>
        </w:rPr>
        <w:t>Neogobi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stom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ffin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ichwal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овый элемент ихтиофауны Средней Волги // Биология внутренних вод. Информационный бюллетень. № 6. С.44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уд Д.Дж. 2001. Аспекты воздействия, барьеры и контроль за обитанием черноротого бычка и бычка-цуцика в Великих озерах // Американо-Российский симпозиум по инвазионным видам. Тезисы докладов. Ярославль. С.73-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скалькова К.И. 1996. Экологические и морфо-физиологические предпосылки к расширению ареала у бычка-кругляка </w:t>
      </w:r>
      <w:r>
        <w:rPr>
          <w:i/>
          <w:sz w:val="28"/>
          <w:szCs w:val="28"/>
          <w:lang w:val="en-US"/>
        </w:rPr>
        <w:t>Neogobi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stomus</w:t>
      </w:r>
      <w:r>
        <w:rPr>
          <w:sz w:val="28"/>
          <w:szCs w:val="28"/>
        </w:rPr>
        <w:t xml:space="preserve"> в условиях антропогенного загрязнения // Вопросы ихтиологии. Т.36. № 5. С.615-6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ирнов А.И. 2001. Бычок кругляк </w:t>
      </w:r>
      <w:r>
        <w:rPr>
          <w:i/>
          <w:sz w:val="28"/>
          <w:szCs w:val="28"/>
          <w:lang w:val="en-US"/>
        </w:rPr>
        <w:t>Neogobi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stom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isc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biidae</w:t>
      </w:r>
      <w:r>
        <w:rPr>
          <w:sz w:val="28"/>
          <w:szCs w:val="28"/>
        </w:rPr>
        <w:t>) за пределами ареала: причины, степень распространения, возможные последствия // Вестник зоологии. Т.35. № 3. С.71-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лик К.В., Закревский Е.Д. 2003. Первые этапы акклиматизации бычка-кругляка (</w:t>
      </w:r>
      <w:r>
        <w:rPr>
          <w:i/>
          <w:sz w:val="28"/>
          <w:szCs w:val="28"/>
          <w:lang w:val="en-US"/>
        </w:rPr>
        <w:t>Neogobi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stomus</w:t>
      </w:r>
      <w:r>
        <w:rPr>
          <w:sz w:val="28"/>
          <w:szCs w:val="28"/>
        </w:rPr>
        <w:t>) в Балтийском море // Международная научная конференция «Инновации в науке и образовании – 2003». Материалы. Калининград. С.39-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пкин Е.А., Соколов Л.И., Русалимчик А.В. 1992. Экология бычка-кругляка </w:t>
      </w:r>
      <w:r>
        <w:rPr>
          <w:i/>
          <w:sz w:val="28"/>
          <w:szCs w:val="28"/>
          <w:lang w:val="en-US"/>
        </w:rPr>
        <w:t>Neogobi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stom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llas</w:t>
      </w:r>
      <w:r>
        <w:rPr>
          <w:sz w:val="28"/>
          <w:szCs w:val="28"/>
        </w:rPr>
        <w:t xml:space="preserve">) – случайного акклиматизанта в водоемах бассейна Москвы-реки // Биологические науки. </w:t>
      </w:r>
      <w:r>
        <w:rPr>
          <w:sz w:val="28"/>
          <w:szCs w:val="28"/>
          <w:lang w:val="en-US"/>
        </w:rPr>
        <w:t xml:space="preserve">№ 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46-51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ka A., Farkas J. 2003. Die Fischfauna Ungars und die globale Erwärmung // Ősterreichs Fischerei. Bd.56. Hf.4. S.107-1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Simonović P., Valković B., Paunović M. 1998. Round goby </w:t>
      </w:r>
      <w:r>
        <w:rPr>
          <w:i/>
          <w:sz w:val="28"/>
          <w:szCs w:val="28"/>
          <w:lang w:val="en-US"/>
        </w:rPr>
        <w:t>Neogobius melanostomus,</w:t>
      </w:r>
      <w:r>
        <w:rPr>
          <w:sz w:val="28"/>
          <w:szCs w:val="28"/>
          <w:lang w:val="en-US"/>
        </w:rPr>
        <w:t xml:space="preserve"> a new Ponto-Caspian element for Yugoslavia // Folia zoologica. Vol.47. N 4. P.305-312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óra K.E., Stolarski J. 1995. Round goby – a fishy invader // WWF Baltic Bulletin. N 1. P.46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Wiener Ch. et al. 2000. Erstnachweis der Schwarzmundgrundel </w:t>
      </w:r>
      <w:r>
        <w:rPr>
          <w:i/>
          <w:sz w:val="28"/>
          <w:szCs w:val="28"/>
          <w:lang w:val="en-US"/>
        </w:rPr>
        <w:t>Neogobius melanostomus</w:t>
      </w:r>
      <w:r>
        <w:rPr>
          <w:sz w:val="28"/>
          <w:szCs w:val="28"/>
          <w:lang w:val="en-US"/>
        </w:rPr>
        <w:t xml:space="preserve"> (Pallas, 1814) in Ősterreich // Ősterreichs Fischerei. Bd</w:t>
      </w:r>
      <w:r>
        <w:rPr>
          <w:sz w:val="28"/>
          <w:szCs w:val="28"/>
        </w:rPr>
        <w:t xml:space="preserve">.53.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.11-1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330-3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06:00Z</dcterms:created>
  <dc:creator>Подушка</dc:creator>
  <dc:description/>
  <dc:language>en-US</dc:language>
  <cp:lastModifiedBy>Подушка</cp:lastModifiedBy>
  <dcterms:modified xsi:type="dcterms:W3CDTF">2009-09-12T19:07:00Z</dcterms:modified>
  <cp:revision>1</cp:revision>
  <dc:subject/>
  <dc:title>Человек и животные</dc:title>
</cp:coreProperties>
</file>