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рыболовства. 2000. Т.1. № 2</w:t>
        <w:softHyphen/>
        <w:t>–3. Ч.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. С. 90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ушка С.Б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СООБРАЗНОСТИ ОРГАНИЗАЦИИ ВОСПРОИЗВОДСТВА ВЫРЕЗУБА НА АЗОВСКИХ РЫБОВОДНЫХ ПРЕДПРИЯТИЯ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езуб (Rutilus frisii) относится к числу наиболее ценных карповых рыб. Еще относительно недавно он был широко распространен в Азовско-Черноморском бассейне и имел промысловое значение. Вырезуб встречался в реках Кавказского побережья Черного моря, в Дону, Днепре, Южном Буге и Днестре. Существовали как проходные, так и жилые популяции вырезуба. В настоящее время на большей части своего исторического ареала этот вид исчез или стал исключительно редок, но сохранился в верхнем течении Дона и Цимлянском водохранилище, где его уловы в отдельные годы превышали 10 т (Статистический сборник, 1993). Вырезуб включен в список подлежащих охране видов животных Красной книги России (200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опрос о необходимости увеличения численности вырезуба в Азовском море с целью утилизации избыточной биомассы моллюсков, мало используемых другими видами рыб, ставился еще полвека тому назад. Однако небольшая численность вида в бассейне не позволяла осуществлять соответствующие рыбоводные мероприятия. Как вынужденная мера предпринимались попытки акклиматизации в Азовском бассейне каспийского подвида вырезуба — кутума, которые однако давали лишь краткосрочный эффект. Натурализации кутума в Азовском море не произошло, а попытка сформировать в пресноводных прудах маточное стадо кутума не удалась. Специалисты АзНИИРХа пришли к заключению, что для содержания маточного стада кутума необходима солоноватая вода (Жмурова и др., 1980). Вероятно это обусловлено особенностями биологии кутума, который, в отличие от вырезуба, не образует жилых популяций в пресноводных водоема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меются возможности для формирования маточных стад вырезуба на азовских рыбоводных предприятиях за счет донских популяций, обитающих выше Цимлянской плотины. Целесообразно испытать этот вид как объект выращивания и разведения в прудовых, садковых и бассейновых условиях. Есть основания надеяться, что вселение в Азовское море аборигенной формы — вырезуба — будет более эффективным, чем вселение каспийского куту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9:00Z</dcterms:created>
  <dc:creator>Подушка</dc:creator>
  <dc:description/>
  <dc:language>en-US</dc:language>
  <cp:lastModifiedBy>Подушка</cp:lastModifiedBy>
  <dcterms:modified xsi:type="dcterms:W3CDTF">2009-09-29T18:22:00Z</dcterms:modified>
  <cp:revision>1</cp:revision>
  <dc:subject/>
  <dc:title>Вопросы рыболовства</dc:title>
</cp:coreProperties>
</file>