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нетика, селекция, гибридизация, племенное дело и воспроизводство рыб. Международная конф., посвящ. 100-летию со дня рождения выдающегося генетика и селекционера Валентина Сергеевича Кирпичникова, профессора, докт. биол. наук. Тезисы докладов. 2008. СПб. С.111-11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ушка С.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РЕДВАРИТЕЛЬНЫЕ ДАННЫЕ О ЧИСЛЕ МИКРОПИЛЕ В ЯЙЦАХ КАЛУГИ </w:t>
      </w:r>
      <w:r>
        <w:rPr>
          <w:b/>
          <w:i/>
          <w:lang w:val="en-US"/>
        </w:rPr>
        <w:t>HUS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AURIC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2007 г. в Кармановском рыбхозе (Республика Башкортостан) созрели две самки калуги </w:t>
      </w:r>
      <w:r>
        <w:rPr>
          <w:i/>
          <w:lang w:val="en-US"/>
        </w:rPr>
        <w:t>Huso</w:t>
      </w:r>
      <w:r>
        <w:rPr>
          <w:i/>
        </w:rPr>
        <w:t xml:space="preserve"> </w:t>
      </w:r>
      <w:r>
        <w:rPr>
          <w:i/>
          <w:lang w:val="en-US"/>
        </w:rPr>
        <w:t>dauricus</w:t>
      </w:r>
      <w:r>
        <w:rPr/>
        <w:t>, что позволило нам собрать материал для определения числа микропиле в яйцах этого вида. Пробы овулировавшей икры были зафиксированы в 4%-ном формалине. Методика дальнейшей обработки собранного материала изложена в предыдущей публикации (Подушка, 1993). У каждой самки определено число микропиле в 300 икринках. Полученные цифровые данные использовали для построения вариационных кривых и определения статистических показателей: лимитов (</w:t>
      </w:r>
      <w:r>
        <w:rPr>
          <w:i/>
          <w:lang w:val="en-US"/>
        </w:rPr>
        <w:t>lim</w:t>
      </w:r>
      <w:r>
        <w:rPr/>
        <w:t>), среднего (</w:t>
      </w:r>
      <w:r>
        <w:rPr>
          <w:i/>
          <w:lang w:val="en-US"/>
        </w:rPr>
        <w:t>M</w:t>
      </w:r>
      <w:r>
        <w:rPr/>
        <w:t>) и модального (</w:t>
      </w:r>
      <w:r>
        <w:rPr>
          <w:i/>
          <w:lang w:val="en-US"/>
        </w:rPr>
        <w:t>Mo</w:t>
      </w:r>
      <w:r>
        <w:rPr/>
        <w:t>) значений, ошибки среднего (</w:t>
      </w:r>
      <w:r>
        <w:rPr>
          <w:i/>
          <w:lang w:val="en-US"/>
        </w:rPr>
        <w:t>m</w:t>
      </w:r>
      <w:r>
        <w:rPr/>
        <w:t>), среднего квадратического отклонения (</w:t>
      </w:r>
      <w:r>
        <w:rPr>
          <w:rFonts w:eastAsia="Symbol" w:cs="Symbol" w:ascii="Symbol" w:hAnsi="Symbol"/>
        </w:rPr>
        <w:t></w:t>
      </w:r>
      <w:r>
        <w:rPr/>
        <w:t>), коэффициентов асимметрии (</w:t>
      </w:r>
      <w:r>
        <w:rPr>
          <w:i/>
          <w:lang w:val="en-US"/>
        </w:rPr>
        <w:t>As</w:t>
      </w:r>
      <w:r>
        <w:rPr/>
        <w:t>), эксцесса (</w:t>
      </w:r>
      <w:r>
        <w:rPr>
          <w:i/>
          <w:lang w:val="en-US"/>
        </w:rPr>
        <w:t>Ex</w:t>
      </w:r>
      <w:r>
        <w:rPr/>
        <w:t>) и вариации (</w:t>
      </w:r>
      <w:r>
        <w:rPr>
          <w:i/>
          <w:lang w:val="en-US"/>
        </w:rPr>
        <w:t>CV</w:t>
      </w:r>
      <w:r>
        <w:rPr/>
        <w:t xml:space="preserve">). Результаты исследования представлены в табл.1 и на рис.1. </w:t>
      </w:r>
    </w:p>
    <w:p>
      <w:pPr>
        <w:pStyle w:val="Normal"/>
        <w:ind w:left="6372"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Основные статистические показатели изменчивости числа микропиле в яйцах ка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54"/>
        <w:gridCol w:w="813"/>
        <w:gridCol w:w="1798"/>
        <w:gridCol w:w="962"/>
        <w:gridCol w:w="962"/>
        <w:gridCol w:w="782"/>
        <w:gridCol w:w="992"/>
        <w:gridCol w:w="872"/>
      </w:tblGrid>
      <w:tr>
        <w:trPr>
          <w:trHeight w:val="57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Номер  самки</w:t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im</w:t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o</w:t>
            </w:r>
          </w:p>
        </w:tc>
        <w:tc>
          <w:tcPr>
            <w:tcW w:w="1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m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V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s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</w:t>
            </w:r>
          </w:p>
        </w:tc>
        <w:tc>
          <w:tcPr>
            <w:tcW w:w="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7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1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7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7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6401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35pt;height:169.4pt" filled="f" o:ole="">
            <v:imagedata r:id="rId3" o:title=""/>
          </v:shape>
          <o:OLEObject Type="Embed" ProgID="Excel.Sheet.12" ShapeID="ole_rId2" DrawAspect="Content" ObjectID="_1496193415" r:id="rId2"/>
        </w:object>
      </w:r>
    </w:p>
    <w:p>
      <w:pPr>
        <w:pStyle w:val="Normal"/>
        <w:ind w:firstLine="709"/>
        <w:jc w:val="center"/>
        <w:rPr/>
      </w:pPr>
      <w:r>
        <w:rPr/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75pt;height:169.5pt" filled="f" o:ole="">
            <v:imagedata r:id="rId5" o:title=""/>
          </v:shape>
          <o:OLEObject Type="Embed" ProgID="Excel.Sheet.12" ShapeID="ole_rId4" DrawAspect="Content" ObjectID="_279609373" r:id="rId4"/>
        </w:object>
      </w:r>
    </w:p>
    <w:p>
      <w:pPr>
        <w:pStyle w:val="Normal"/>
        <w:ind w:firstLine="709"/>
        <w:jc w:val="center"/>
        <w:rPr/>
      </w:pPr>
      <w:r>
        <w:rPr/>
        <w:t>Рис.1. Вариационные кривые числа микропиле в яйцах ка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и в яйцах других изученных в этом отношениии видов осетровых (Гинзбург, 1968; Подушка, 1999 а, б; 2007), микропилярные каналы пронизывают оболочки икринок калуги на небольшом участке в области анимального полюса. Число микропилярных каналов в яйцевых оболочках варьирует как у разных самок, так и в пределах яичников отдельных самок. Вариационные кривые имеют одновершинный характер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/>
      </w:pPr>
      <w:r>
        <w:rPr/>
        <w:t>Число микропиле в яйцах белуги по данным разных авторов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76"/>
        <w:gridCol w:w="3478"/>
        <w:gridCol w:w="6"/>
      </w:tblGrid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икропи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– 33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4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збург, 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, 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, Марков, 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ajiyan et al., 199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авнение с данными о числе микропиле у другого представителя рода </w:t>
      </w:r>
      <w:r>
        <w:rPr>
          <w:i/>
          <w:lang w:val="en-US"/>
        </w:rPr>
        <w:t>Huso</w:t>
      </w:r>
      <w:r>
        <w:rPr/>
        <w:t xml:space="preserve"> – белуги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huso</w:t>
      </w:r>
      <w:r>
        <w:rPr/>
        <w:t xml:space="preserve"> (табл. 2) – показывает, что размах изменчивости признака и средние значения у калуги оказались несколько ниже. Вероятно, это объясняется малым числом исследованных особей калуги, и поэтому приведенные данные следует рассматривать как предвари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Воробьева Э.И., Марков К.П.</w:t>
      </w:r>
      <w:r>
        <w:rPr/>
        <w:t xml:space="preserve"> 1999. Ультраструктурные особенности икры у представителей Acipenseridae в связи с биологией размножения и филогенией // Вопросы ихтиологии. – Т.39. – </w:t>
      </w:r>
      <w:r>
        <w:rPr>
          <w:lang w:val="en-US"/>
        </w:rPr>
        <w:t>N</w:t>
      </w:r>
      <w:r>
        <w:rPr/>
        <w:t xml:space="preserve"> 2. – С.197-209.</w:t>
      </w:r>
    </w:p>
    <w:p>
      <w:pPr>
        <w:pStyle w:val="Normal"/>
        <w:ind w:firstLine="709"/>
        <w:jc w:val="both"/>
        <w:rPr/>
      </w:pPr>
      <w:r>
        <w:rPr>
          <w:i/>
        </w:rPr>
        <w:t>Гинзбург А.С.</w:t>
      </w:r>
      <w:r>
        <w:rPr/>
        <w:t xml:space="preserve"> 1968. Оплодотворение у рыб и проблема полиспермии. – М.: Наука. – 378 с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1993. Изменчивость числа микропиле в яйцах русского осетра</w:t>
      </w:r>
      <w:r>
        <w:rPr>
          <w:i/>
        </w:rPr>
        <w:t xml:space="preserve"> Acipenser gueldenstaedti</w:t>
      </w:r>
      <w:r>
        <w:rPr/>
        <w:t xml:space="preserve">  реки Волги // Вопросы ихтиологии. – Т.33. – </w:t>
      </w:r>
      <w:r>
        <w:rPr>
          <w:lang w:val="en-US"/>
        </w:rPr>
        <w:t>N</w:t>
      </w:r>
      <w:r>
        <w:rPr/>
        <w:t xml:space="preserve"> 4. – С.586-587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1997. Изменчивость числа микропиле в яйцах волжской белуги </w:t>
      </w:r>
      <w:r>
        <w:rPr>
          <w:i/>
        </w:rPr>
        <w:t xml:space="preserve">Huso huso </w:t>
      </w:r>
      <w:r>
        <w:rPr/>
        <w:t>// Первый конгресс ихтиологов России. Тезисы докладов (Астрахань, сентябрь 1997 г.). – М.: Изд-во ВНИРО. – С.50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1999 а. Изменчивость числа микропиле в яйцах сибирского (ленского) осетра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baeri</w:t>
      </w:r>
      <w:r>
        <w:rPr>
          <w:i/>
        </w:rPr>
        <w:t xml:space="preserve"> </w:t>
      </w:r>
      <w:r>
        <w:rPr/>
        <w:t>// Научно-технический бюллетень лаборатории ихтиологии ИНЭНКО. – Вып.2. – СПб. – С.46-49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1999 б. Изменчивость числа микропиле в яйцах стерляди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>
          <w:i/>
        </w:rPr>
        <w:t xml:space="preserve"> </w:t>
      </w:r>
      <w:r>
        <w:rPr/>
        <w:t>// Научно-технический бюллетень лаборатории ихтиологии ИНЭНКО. – Вып.2. – СПб. – С.39-45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2007. Предварительные данные об изменчивости числа микропиле в яйцах амурского осетра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schrenckii</w:t>
      </w:r>
      <w:r>
        <w:rPr/>
        <w:t xml:space="preserve"> // Международная научно-практическая конф. «Проблемы изучения, сохранения и восстановления водных биологических ресурсов в </w:t>
      </w:r>
      <w:r>
        <w:rPr>
          <w:lang w:val="en-US"/>
        </w:rPr>
        <w:t>XXI</w:t>
      </w:r>
      <w:r>
        <w:rPr/>
        <w:t xml:space="preserve"> веке». Материалы докладов. – Астрахань: Изд-во КаспНИРХ. – С.253-255.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Hallajiya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., </w:t>
      </w:r>
      <w:r>
        <w:rPr>
          <w:i/>
          <w:lang w:val="en-US"/>
        </w:rPr>
        <w:t>Pourkazemi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., </w:t>
      </w:r>
      <w:r>
        <w:rPr>
          <w:i/>
          <w:lang w:val="en-US"/>
        </w:rPr>
        <w:t>Kalbasi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., </w:t>
      </w:r>
      <w:r>
        <w:rPr>
          <w:i/>
          <w:lang w:val="en-US"/>
        </w:rPr>
        <w:t>Amini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.</w:t>
      </w:r>
      <w:r>
        <w:rPr/>
        <w:t xml:space="preserve"> 1999. </w:t>
      </w:r>
      <w:r>
        <w:rPr>
          <w:lang w:val="en-US"/>
        </w:rPr>
        <w:t>An investigation on the micropyle number in the ova of the sturgeon species in Caspian Sea // Iranian Journal of Fisheries Sciences. – Vol.1. – N 2. – P.49-59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34:00Z</dcterms:created>
  <dc:creator>Подушка</dc:creator>
  <dc:description/>
  <dc:language>en-US</dc:language>
  <cp:lastModifiedBy>Подушка</cp:lastModifiedBy>
  <dcterms:modified xsi:type="dcterms:W3CDTF">2009-10-03T15:35:00Z</dcterms:modified>
  <cp:revision>1</cp:revision>
  <dc:subject/>
  <dc:title>Генетика, селекция, гибридизация, племенное дело и воспроизводство рыб</dc:title>
</cp:coreProperties>
</file>