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2"/>
          <w:szCs w:val="22"/>
          <w:u w:val="single"/>
        </w:rPr>
        <w:t>Рыбные ресурсы. 2010. N 3. С. 58.</w:t>
      </w:r>
    </w:p>
    <w:p>
      <w:pPr>
        <w:pStyle w:val="Normal"/>
        <w:jc w:val="center"/>
        <w:rPr>
          <w:b/>
          <w:b/>
        </w:rPr>
      </w:pPr>
      <w:r>
        <w:rPr>
          <w:b/>
        </w:rPr>
      </w:r>
    </w:p>
    <w:p>
      <w:pPr>
        <w:pStyle w:val="Normal"/>
        <w:jc w:val="center"/>
        <w:rPr>
          <w:b/>
          <w:b/>
        </w:rPr>
      </w:pPr>
      <w:r>
        <w:rPr>
          <w:bCs/>
          <w:i/>
          <w:color w:val="000000"/>
        </w:rPr>
        <w:t>Подушка С.Б.</w:t>
      </w:r>
    </w:p>
    <w:p>
      <w:pPr>
        <w:pStyle w:val="Normal"/>
        <w:jc w:val="center"/>
        <w:rPr>
          <w:b/>
          <w:b/>
        </w:rPr>
      </w:pPr>
      <w:r>
        <w:rPr>
          <w:b/>
        </w:rPr>
      </w:r>
    </w:p>
    <w:p>
      <w:pPr>
        <w:pStyle w:val="Normal"/>
        <w:jc w:val="center"/>
        <w:rPr>
          <w:b/>
          <w:b/>
        </w:rPr>
      </w:pPr>
      <w:r>
        <w:rPr>
          <w:b/>
        </w:rPr>
        <w:t>МЕЧЕНИЕ ЗАВОДСКОЙ МОЛОДИ ОСЕТРОВЫХ</w:t>
      </w:r>
    </w:p>
    <w:p>
      <w:pPr>
        <w:pStyle w:val="Normal"/>
        <w:jc w:val="center"/>
        <w:rPr>
          <w:b/>
          <w:b/>
        </w:rPr>
      </w:pPr>
      <w:r>
        <w:rPr>
          <w:b/>
        </w:rPr>
      </w:r>
    </w:p>
    <w:p>
      <w:pPr>
        <w:pStyle w:val="Normal"/>
        <w:jc w:val="center"/>
        <w:rPr>
          <w:b/>
          <w:b/>
        </w:rPr>
      </w:pPr>
      <w:r>
        <w:rPr>
          <w:b/>
        </w:rPr>
      </w:r>
    </w:p>
    <w:p>
      <w:pPr>
        <w:pStyle w:val="Normal"/>
        <w:ind w:firstLine="709"/>
        <w:jc w:val="both"/>
        <w:rPr/>
      </w:pPr>
      <w:r>
        <w:rPr/>
        <w:t>Несмотря на то, что заводское осетроводство существует уже более 50 лет, вопрос об эффективности работы осетровых рыбоводных предприятий до сих пор остается открытым. Взгляды на роль заводского осетроводства в поддержании естественных запасов у разных специалистов зачастую диаметрально противоположны. Доля рыб заводского происхождения в уловах, определенная расчетным способом, практически непроверяема и многими воспринимается весьма скептически. Объективно определить промысловый возврат заводской молоди и оценить эффективность заводского осетроводства можно, лишь пометив значительную часть выпускаемой продукции. Проблема мечения особенно усугубилась после распада СССР и образования в Азовском и Каспийском регионах нескольких государств, каждое из которых претендует на свою долю уловов. В принятой методике расчёта национальных квот учитывается доля каждого государства в пополнении запасов осетровых заводской молодью. Объективно оценить объёмы выпуска молоди довольно сложно, а учесть её жизнестойкость вообще не представляется возможным. На наш взгляд, более правильной и справедливой была бы оценка доли отдельных государств в пополнении общих запасов осетровых во время международных съёмочных рейсов. Но в этом случае продукция осетровых рыбоводных заводов должна быть помечена.</w:t>
      </w:r>
    </w:p>
    <w:p>
      <w:pPr>
        <w:pStyle w:val="Normal"/>
        <w:ind w:firstLine="709"/>
        <w:jc w:val="both"/>
        <w:rPr/>
      </w:pPr>
      <w:r>
        <w:rPr/>
        <w:t xml:space="preserve">Для решения указанной проблемы нами предложен простой способ мечения выпускаемой молоди осетровых путём пробивания отверстия в плавнике с помощью дырокола [Патент </w:t>
      </w:r>
      <w:r>
        <w:rPr>
          <w:lang w:val="en-US"/>
        </w:rPr>
        <w:t>Ru</w:t>
      </w:r>
      <w:r>
        <w:rPr/>
        <w:t xml:space="preserve"> </w:t>
      </w:r>
      <w:r>
        <w:rPr>
          <w:lang w:val="en-US"/>
        </w:rPr>
        <w:t>N</w:t>
      </w:r>
      <w:r>
        <w:rPr/>
        <w:t xml:space="preserve"> 2361397]. Способ осуществляется следующим образом. Предназначенную для мечения рыбу извлекают из воды, расправляют плавник и с помощью дырокола пробивают в нем отверстие требуемого размера и формы. Применение анестезирующих (обездвиживающих рыбу) препаратов существенно облегчает и ускоряет работу. На мечение одной особи затрачивается несколько секунд. Помеченная рыба возвращается в воду. Удобнее всего ставить метку на грудном плавнике. У крупных рыб пробиваемое отверстие может находиться в любом месте грудного плавника, за исключением его мягкого заднего края. У молоди рыб отверстие необходимо делать в передней половине плавника, поскольку нахождение его в задней половине часто приводит к отрыву находящихся за отверстием остатков плавниковых лучей, в результате чего на плавнике вместо отверстия образуется идущий до края плавника вырез, который в дальнейшем частично или полностью зарастает регенерирующей тканью. В этом случае идентификация меченых рыб может быть затруднена. Размер и форма пробиваемого отверстия подбираются эмпирически и зависят от размеров рыб, которых собираются метить. При этом для обеспечения чёткости метки пробиваемое отверстие должно повреждать не менее трех мягких плавниковых лучей.</w:t>
      </w:r>
    </w:p>
    <w:p>
      <w:pPr>
        <w:pStyle w:val="Normal"/>
        <w:ind w:firstLine="709"/>
        <w:jc w:val="both"/>
        <w:rPr/>
      </w:pPr>
      <w:r>
        <w:rPr/>
        <w:t xml:space="preserve">Пробитое в плавнике отверстие вскоре полностью зарастает (у молоди осетровых при температуре 16°С – в течение двух недель), однако заполнившая отверстие вновь образовавшаяся ткань имеет иную структуру и заметно отличается от окружающих её тканей неповреждённого плавника. Образовавшаяся на месте пробитого отверстия ткань может иметь иную окраску, чем остальные участки плавника (рис.); вновь образовавшиеся плавниковые лучи могут иметь неправильное строение или идти под углом к неповреждённым лучам плавника. В результате этого метка сохраняется в течение всей жизни рыбы и может быть легко выявлена без применения каких-либо приспособлений (видна невооружённым глазом). У непомеченной рыбы не встречается каких-либо аномалий и повреждений, которые могли бы быть спутаны с предлагаемой меткой. </w:t>
      </w:r>
    </w:p>
    <w:p>
      <w:pPr>
        <w:pStyle w:val="Normal"/>
        <w:ind w:firstLine="709"/>
        <w:jc w:val="both"/>
        <w:rPr/>
      </w:pPr>
      <w:r>
        <w:rPr/>
        <w:t>Данный способ мечения мы предлагаем использовать для массового мечения молоди осетровых, выпускаемой осетровыми рыбоводными заводами в естественные водоемы. Затраты на организацию такого мечения не идут ни в какое сравнение с затратами на организацию мечения с помощью красителей или электронных и магнитных меток. Более того, не потребуется и дорогого оборудования для идентификации меченой рыбы в уловах. После небольшого инструктажа выявить помеченную рыбу без каких-либо вспомогательных средств сможет любой оператор (рыбак), вне зависимости от того, в каком месте выловлена рыба и сколько лет прошло с момента мечения.</w:t>
      </w:r>
    </w:p>
    <w:p>
      <w:pPr>
        <w:pStyle w:val="Normal"/>
        <w:ind w:firstLine="709"/>
        <w:jc w:val="both"/>
        <w:rPr/>
      </w:pPr>
      <w:r>
        <w:rPr/>
        <w:t xml:space="preserve">В последние годы на осетровых рыбоводных заводах прослеживается тенденция к выпуску в водоёмы молоди более крупных навесок. Это тоже благоприятствует применению предлагаемого способа мечения: чем крупнее рыба, тем легче процедура мечения. </w:t>
      </w:r>
    </w:p>
    <w:p>
      <w:pPr>
        <w:pStyle w:val="Normal"/>
        <w:ind w:firstLine="709"/>
        <w:jc w:val="both"/>
        <w:rPr/>
      </w:pPr>
      <w:r>
        <w:rPr/>
        <w:t>Вопрос о мечении выпускаемой в международные водоёмы (Каспийское, Азовское, Чёрное моря, р. Амур) заводской молоди осетровых уже давно стоит на повестке дня. Чем раньше российские рыбоводные заводы начнут метить свою продукцию, тем объективнее будет оценка их вклада в пополнение запасов осетровых рыб.</w:t>
      </w:r>
    </w:p>
    <w:p>
      <w:pPr>
        <w:pStyle w:val="Normal"/>
        <w:ind w:firstLine="709"/>
        <w:jc w:val="both"/>
        <w:rPr/>
      </w:pPr>
      <w:r>
        <w:rPr/>
      </w:r>
    </w:p>
    <w:p>
      <w:pPr>
        <w:pStyle w:val="Normal"/>
        <w:jc w:val="both"/>
        <w:rPr/>
      </w:pPr>
      <w:r>
        <w:rPr/>
        <w:drawing>
          <wp:inline distT="0" distB="0" distL="0" distR="0">
            <wp:extent cx="6299200" cy="419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299200" cy="4194810"/>
                    </a:xfrm>
                    <a:prstGeom prst="rect">
                      <a:avLst/>
                    </a:prstGeom>
                  </pic:spPr>
                </pic:pic>
              </a:graphicData>
            </a:graphic>
          </wp:inline>
        </w:drawing>
      </w:r>
    </w:p>
    <w:p>
      <w:pPr>
        <w:pStyle w:val="Normal"/>
        <w:rPr/>
      </w:pPr>
      <w:r>
        <w:rPr/>
        <w:t>Малёк бестера через две недели после пробивания отверстия в грудном плавнике. Регенерирующая ткань (показана стрелкой) резко контрастирует по цвету с неповреждёнными участкам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19:00Z</dcterms:created>
  <dc:creator>Подушка</dc:creator>
  <dc:description/>
  <cp:keywords/>
  <dc:language>en-US</dc:language>
  <cp:lastModifiedBy>XTreme</cp:lastModifiedBy>
  <dcterms:modified xsi:type="dcterms:W3CDTF">2010-10-28T22:19:00Z</dcterms:modified>
  <cp:revision>2</cp:revision>
  <dc:subject/>
  <dc:title>МЕЧЕНИЕ ЗАВОДСКОЙ МОЛОДИ ОСЕТРОВЫХ</dc:title>
</cp:coreProperties>
</file>