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№ 16. СПб. 2010. С. 12-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/>
        <w:t>УДК 597.2/.5:591.522:591.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душка С.Б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ХТИОФАУНА КАРМАНОВСКОГО ВОДОХРАНИЛИЩ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армановское водохранилище – водоём-охладитель Кармановской ГРЭС – было создано в 1968 г. на р. Буй (левый приток Камы). Площадь водохранилища составляет 3,5 тыс. га, средняя глубина 3-4 м, максимальная у плотины – 14 м (Гончаренко и др., 1988). По уровню тепловой нагрузки Кармановское водохранилище относится к слабоподогретым (Гончаренко и др., 1986). </w:t>
      </w:r>
    </w:p>
    <w:p>
      <w:pPr>
        <w:pStyle w:val="Normal"/>
        <w:ind w:firstLine="709"/>
        <w:jc w:val="both"/>
        <w:rPr/>
      </w:pPr>
      <w:r>
        <w:rPr/>
        <w:t xml:space="preserve">Литературные сведения об ихтиофауне Кармановского водохранилища довольно скудны. Р.И. Гончаренко с соавторами (1988) отметили как массовые для водоёма виды леща, густеру, плотву, уклею, голавля, карпа, толстолобика, белого амура и окуня, особо подчеркнув обилие уклеи, большое стадо которой сформировалось в водохранилище. Эти авторы предлагали вселить в Кармановское водохранилище малоротого и черного буффало, а также черного амура для использования больших запасов дрейссены. </w:t>
      </w:r>
    </w:p>
    <w:p>
      <w:pPr>
        <w:pStyle w:val="Normal"/>
        <w:ind w:firstLine="709"/>
        <w:jc w:val="both"/>
        <w:rPr/>
      </w:pPr>
      <w:r>
        <w:rPr/>
        <w:t>В недавно вышедшей статье С.Г. Истомина с соавторами (2010) указано, что в 2009 г. промысловый вылов рыбы в Кармановском водохранилище составил 30,6 т. Более 60% улова пришлось на плотву, леща и густеру. Всего же авторы на основании собственных данных и опросов насчитывают в водохранилище 21 вид рыб. По численности доминируют (в порядке убывания): окунь, уклея, краснопёрка, плотва, густера, линь, ёрш и золотой карась; по массе в водоёме: плотва, лещ, окунь, уклея, краснопёрка и линь.</w:t>
      </w:r>
    </w:p>
    <w:p>
      <w:pPr>
        <w:pStyle w:val="Normal"/>
        <w:ind w:firstLine="709"/>
        <w:jc w:val="both"/>
        <w:rPr/>
      </w:pPr>
      <w:r>
        <w:rPr/>
        <w:t>На сбросных каналах ГРЭС, не замерзающих в зимнее время, установлено несколько садковых линий Кармановского рыбхоза – крупнейшего рыбоводного хозяйства Башкирии. Работая в течение ряда лет в Кармановском рыбхозе, мы составили список видов рыб, встречающихся в водохранилище и выращиваемых в садках (табл.). Латинские названия видов даются по «Атласу пресноводных рыб России» (2002). Нативные виды помечены звёздочками. Фотографии ряда видов приведены на обложке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Таблица </w:t>
      </w:r>
    </w:p>
    <w:p>
      <w:pPr>
        <w:pStyle w:val="Normal"/>
        <w:jc w:val="center"/>
        <w:rPr/>
      </w:pPr>
      <w:r>
        <w:rPr/>
        <w:t xml:space="preserve">Список видов рыб Кармановского водохранилищ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73"/>
        <w:gridCol w:w="40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, семейство, ви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численно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р. Осетрообразные – </w:t>
            </w:r>
            <w:r>
              <w:rPr>
                <w:lang w:val="en-US"/>
              </w:rPr>
              <w:t xml:space="preserve">Acipenser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Осетровые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 xml:space="preserve">Acipenser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cipen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aerii</w:t>
            </w:r>
            <w:r>
              <w:rPr/>
              <w:t xml:space="preserve"> </w:t>
            </w:r>
            <w:r>
              <w:rPr>
                <w:lang w:val="en-US"/>
              </w:rPr>
              <w:t>Brandt</w:t>
            </w:r>
            <w:r>
              <w:rPr/>
              <w:t>, 1869 - сибирский осетр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зведения и выращивания в садках в Кармановском рыбхозе. Специального зарыбления водохранилища осетровыми не проводили, но случайно сбежавшие из садков особи этих видов, а также гибридные формы могут иногда встречаться в водохранилищ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cipenser gueldenstaedtii</w:t>
            </w:r>
            <w:r>
              <w:rPr>
                <w:lang w:val="en-US"/>
              </w:rPr>
              <w:t xml:space="preserve"> Brandt, 1833 - </w:t>
            </w:r>
            <w:r>
              <w:rPr/>
              <w:t>русский</w:t>
            </w:r>
            <w:r>
              <w:rPr>
                <w:lang w:val="en-US"/>
              </w:rPr>
              <w:t xml:space="preserve"> </w:t>
            </w:r>
            <w:r>
              <w:rPr/>
              <w:t>осетр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cipenser medirostris</w:t>
            </w:r>
            <w:r>
              <w:rPr>
                <w:lang w:val="en-US"/>
              </w:rPr>
              <w:t xml:space="preserve"> Ayres, 1854 - </w:t>
            </w:r>
            <w:r>
              <w:rPr/>
              <w:t>сахалинский</w:t>
            </w:r>
            <w:r>
              <w:rPr>
                <w:lang w:val="en-US"/>
              </w:rPr>
              <w:t xml:space="preserve"> </w:t>
            </w:r>
            <w:r>
              <w:rPr/>
              <w:t>осетр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cipen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diventris</w:t>
            </w:r>
            <w:r>
              <w:rPr>
                <w:lang w:val="en-US"/>
              </w:rPr>
              <w:t xml:space="preserve"> Lovetsky, 1828 </w:t>
            </w:r>
            <w:r>
              <w:rPr/>
              <w:t>- шип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cipenser persicus</w:t>
            </w:r>
            <w:r>
              <w:rPr>
                <w:lang w:val="en-US"/>
              </w:rPr>
              <w:t xml:space="preserve"> Borodin, 1897 - </w:t>
            </w:r>
            <w:r>
              <w:rPr/>
              <w:t>персидский</w:t>
            </w:r>
            <w:r>
              <w:rPr>
                <w:lang w:val="en-US"/>
              </w:rPr>
              <w:t xml:space="preserve"> </w:t>
            </w:r>
            <w:r>
              <w:rPr/>
              <w:t>осетр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cipen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thenus</w:t>
            </w:r>
            <w:r>
              <w:rPr>
                <w:lang w:val="en-US"/>
              </w:rPr>
              <w:t xml:space="preserve"> Linnaeus, 1758 </w:t>
            </w:r>
            <w:r>
              <w:rPr/>
              <w:t>- стерлядь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cipenser schrenckii</w:t>
            </w:r>
            <w:r>
              <w:rPr>
                <w:lang w:val="en-US"/>
              </w:rPr>
              <w:t xml:space="preserve"> Brandt, 1869- </w:t>
            </w:r>
            <w:r>
              <w:rPr/>
              <w:t>амурский</w:t>
            </w:r>
            <w:r>
              <w:rPr>
                <w:lang w:val="en-US"/>
              </w:rPr>
              <w:t xml:space="preserve"> </w:t>
            </w:r>
            <w:r>
              <w:rPr/>
              <w:t>осетр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cipens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ellatus</w:t>
            </w:r>
            <w:r>
              <w:rPr>
                <w:lang w:val="en-US"/>
              </w:rPr>
              <w:t xml:space="preserve"> Pallas, 1771 </w:t>
            </w:r>
            <w:r>
              <w:rPr/>
              <w:t>- севрюг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uso dauricus</w:t>
            </w:r>
            <w:r>
              <w:rPr>
                <w:lang w:val="en-US"/>
              </w:rPr>
              <w:t xml:space="preserve"> (Georgi, 1775) </w:t>
            </w:r>
            <w:r>
              <w:rPr/>
              <w:t>- калуг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uso huso</w:t>
            </w:r>
            <w:r>
              <w:rPr>
                <w:lang w:val="en-US"/>
              </w:rPr>
              <w:t xml:space="preserve"> (Linnaeus, 1758) </w:t>
            </w:r>
            <w:r>
              <w:rPr/>
              <w:t>- белуга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м. веслоносовые - </w:t>
            </w:r>
            <w:r>
              <w:rPr>
                <w:lang w:val="en-US"/>
              </w:rPr>
              <w:t>Polyodontida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olyodon spathula</w:t>
            </w:r>
            <w:r>
              <w:rPr>
                <w:lang w:val="en-US"/>
              </w:rPr>
              <w:t xml:space="preserve"> (Walbaum, 1792) </w:t>
            </w:r>
            <w:r>
              <w:rPr/>
              <w:t>- веслонос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опытки выращивания в садках Кармановского рыбхоза. В настоящее время отсутству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Лососеобразные</w:t>
            </w:r>
            <w:r>
              <w:rPr>
                <w:lang w:val="en-US"/>
              </w:rPr>
              <w:t xml:space="preserve"> - Salmoniform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Лососевые</w:t>
            </w:r>
            <w:r>
              <w:rPr>
                <w:lang w:val="en-US"/>
              </w:rPr>
              <w:t xml:space="preserve"> - Salmonida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arasalm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ykiss</w:t>
            </w:r>
            <w:r>
              <w:rPr/>
              <w:t xml:space="preserve"> (</w:t>
            </w:r>
            <w:r>
              <w:rPr>
                <w:lang w:val="en-US"/>
              </w:rPr>
              <w:t>Walbaum</w:t>
            </w:r>
            <w:r>
              <w:rPr/>
              <w:t>, 1792) - радужная фор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разведения и выращивания в садках Кармановского рыбхоза. Случайно сбежавшие из садков особи иногда встречаются в водохранилищ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alm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utt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scaucasic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Dorofeyeva</w:t>
            </w:r>
            <w:r>
              <w:rPr/>
              <w:t>, 1967 - предкавказская кумжа* (пресноводная форма – форел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стречается в некоторых притоках, изредка наблюдалась в водохранилищ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Сиговые</w:t>
            </w:r>
            <w:r>
              <w:rPr>
                <w:lang w:val="en-US"/>
              </w:rPr>
              <w:t xml:space="preserve"> – Coreogon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oreogonus peled</w:t>
            </w:r>
            <w:r>
              <w:rPr>
                <w:lang w:val="en-US"/>
              </w:rPr>
              <w:t xml:space="preserve"> (Gmelin, 1789) </w:t>
            </w:r>
            <w:r>
              <w:rPr/>
              <w:t>- пеляд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ыращивания в садках Кармановского рыбхоза. Случайно сбежавшие из садков особи могут иногда встречаться в водохранилищ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Хариусовые</w:t>
            </w:r>
            <w:r>
              <w:rPr>
                <w:lang w:val="en-US"/>
              </w:rPr>
              <w:t xml:space="preserve"> – Thymall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hymal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ymall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- европейский хариус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стречается в некоторых приток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Щуковые</w:t>
            </w:r>
            <w:r>
              <w:rPr>
                <w:lang w:val="en-US"/>
              </w:rPr>
              <w:t xml:space="preserve"> – Esoc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Eso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cius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- обыкновенная щука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Карпообразные</w:t>
            </w:r>
            <w:r>
              <w:rPr>
                <w:lang w:val="en-US"/>
              </w:rPr>
              <w:t xml:space="preserve"> – Cyprin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Карповые</w:t>
            </w:r>
            <w:r>
              <w:rPr>
                <w:lang w:val="en-US"/>
              </w:rPr>
              <w:t xml:space="preserve"> – Cyprin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bramis brama</w:t>
            </w:r>
            <w:r>
              <w:rPr>
                <w:lang w:val="en-US"/>
              </w:rPr>
              <w:t xml:space="preserve"> (Linnaeus, 1758) </w:t>
            </w:r>
            <w:r>
              <w:rPr/>
              <w:t>- лещ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. Рыболовы различают две формы: бронзового и светлого лещ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lbur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urn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- уклейка* (местн. - шеклея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Aristichthys nobilis</w:t>
            </w:r>
            <w:r>
              <w:rPr>
                <w:lang w:val="en-US"/>
              </w:rPr>
              <w:t xml:space="preserve"> (Richardson, 1846) - </w:t>
            </w:r>
            <w:r>
              <w:rPr/>
              <w:t>пёстрый</w:t>
            </w:r>
            <w:r>
              <w:rPr>
                <w:lang w:val="en-US"/>
              </w:rPr>
              <w:t xml:space="preserve"> </w:t>
            </w:r>
            <w:r>
              <w:rPr/>
              <w:t>толстолоб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нт. Разводится и выпускается в водохранилище Кармановским рыбхозом. 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spi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spi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– обыкновенный жерех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 водохранилище встречаетс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licca bjoerkna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Linnaeus</w:t>
            </w:r>
            <w:r>
              <w:rPr/>
              <w:t>, 1758)</w:t>
            </w:r>
            <w:r>
              <w:rPr>
                <w:lang w:val="en-US"/>
              </w:rPr>
              <w:t xml:space="preserve"> </w:t>
            </w:r>
            <w:r>
              <w:rPr/>
              <w:t>- густера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. Многие экземпляры заражены лигуло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arassius auratus</w:t>
            </w:r>
            <w:r>
              <w:rPr>
                <w:lang w:val="en-US"/>
              </w:rPr>
              <w:t xml:space="preserve"> (Linnaeus, 1758) - </w:t>
            </w:r>
            <w:r>
              <w:rPr/>
              <w:t>серебряный</w:t>
            </w:r>
            <w:r>
              <w:rPr>
                <w:lang w:val="en-US"/>
              </w:rPr>
              <w:t xml:space="preserve"> </w:t>
            </w:r>
            <w:r>
              <w:rPr/>
              <w:t>карась</w:t>
            </w:r>
            <w:r>
              <w:rPr>
                <w:lang w:val="en-US"/>
              </w:rPr>
              <w:t xml:space="preserve"> (*?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форма – золотая рыбка – объект выращивания в садках Кармановского рыбхоза. Дикий серебряный карась в водохранилище более редок, чем золотой карась. Сейчас численность его увеличивается. Иногда серебряного карася называют «гибридом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arassius carassius</w:t>
            </w:r>
            <w:r>
              <w:rPr>
                <w:lang w:val="en-US"/>
              </w:rPr>
              <w:t xml:space="preserve"> (Linnaeus, 1758) - </w:t>
            </w:r>
            <w:r>
              <w:rPr/>
              <w:t>золотой</w:t>
            </w:r>
            <w:r>
              <w:rPr>
                <w:lang w:val="en-US"/>
              </w:rPr>
              <w:t xml:space="preserve"> </w:t>
            </w:r>
            <w:r>
              <w:rPr/>
              <w:t>карась</w:t>
            </w:r>
            <w:r>
              <w:rPr>
                <w:lang w:val="en-US"/>
              </w:rPr>
              <w:t>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hondrostoma variabile</w:t>
            </w:r>
            <w:r>
              <w:rPr>
                <w:lang w:val="en-US"/>
              </w:rPr>
              <w:t xml:space="preserve"> Jakowlew, 1870 - </w:t>
            </w:r>
            <w:r>
              <w:rPr/>
              <w:t>волжский</w:t>
            </w:r>
            <w:r>
              <w:rPr>
                <w:lang w:val="en-US"/>
              </w:rPr>
              <w:t xml:space="preserve"> </w:t>
            </w:r>
            <w:r>
              <w:rPr/>
              <w:t>подуст</w:t>
            </w:r>
            <w:r>
              <w:rPr>
                <w:lang w:val="en-US"/>
              </w:rPr>
              <w:t>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охранилище не отмечен, но, по опросным данным, есть в притоках и ниже плоти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tenopharyngodon idella</w:t>
            </w:r>
            <w:r>
              <w:rPr>
                <w:lang w:val="en-US"/>
              </w:rPr>
              <w:t xml:space="preserve"> (Valenciennes,1844) - </w:t>
            </w:r>
            <w:r>
              <w:rPr/>
              <w:t>белый</w:t>
            </w:r>
            <w:r>
              <w:rPr>
                <w:lang w:val="en-US"/>
              </w:rPr>
              <w:t xml:space="preserve"> </w:t>
            </w:r>
            <w:r>
              <w:rPr/>
              <w:t>аму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нт. Разводится и выпускается в водохранилище Кармановским рыбхозом. 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Cyprinus carpio</w:t>
            </w:r>
            <w:r>
              <w:rPr>
                <w:lang w:val="en-US"/>
              </w:rPr>
              <w:t xml:space="preserve"> Linnaeus, 1758 </w:t>
            </w:r>
            <w:r>
              <w:rPr/>
              <w:t>- карп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ится и выращивается в садках в Кармановском рыбхозе в массовом количестве. Помимо рыб с обычной окраской есть декоративные цветные карпы – кои.</w:t>
            </w:r>
          </w:p>
          <w:p>
            <w:pPr>
              <w:pStyle w:val="Normal"/>
              <w:rPr/>
            </w:pPr>
            <w:r>
              <w:rPr/>
              <w:t>Акклиматизант. Выпускается в водохранилище Кармановским рыбхозом. 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obio gobio</w:t>
            </w:r>
            <w:r>
              <w:rPr>
                <w:lang w:val="en-US"/>
              </w:rPr>
              <w:t xml:space="preserve"> (Linnaeus, 1758) </w:t>
            </w:r>
            <w:r>
              <w:rPr/>
              <w:t>- пескарь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одохранилище, по опросным данным, встречаетс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Hypophthalmicht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litrix</w:t>
            </w:r>
            <w:r>
              <w:rPr/>
              <w:t xml:space="preserve"> (</w:t>
            </w:r>
            <w:r>
              <w:rPr>
                <w:lang w:val="en-US"/>
              </w:rPr>
              <w:t>Valenciennes</w:t>
            </w:r>
            <w:r>
              <w:rPr/>
              <w:t>,1844) - белый толстолоб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нт. Разводится и выпускается в водохранилище Кармановским рыбхозом. 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eucaspius delineatus</w:t>
            </w:r>
            <w:r>
              <w:rPr>
                <w:lang w:val="en-US"/>
              </w:rPr>
              <w:t xml:space="preserve"> (Heckel, 1843) </w:t>
            </w:r>
            <w:r>
              <w:rPr/>
              <w:t>- верховка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мечен в водохранилище, но есть в окрестных водоём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euciscus cephalus</w:t>
            </w:r>
            <w:r>
              <w:rPr>
                <w:lang w:val="en-US"/>
              </w:rPr>
              <w:t xml:space="preserve"> (Linnaeus, 1758) </w:t>
            </w:r>
            <w:r>
              <w:rPr/>
              <w:t>- голавль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euciscus idus</w:t>
            </w:r>
            <w:r>
              <w:rPr>
                <w:lang w:val="en-US"/>
              </w:rPr>
              <w:t xml:space="preserve"> (Linnaeus, 1758) </w:t>
            </w:r>
            <w:r>
              <w:rPr/>
              <w:t>- язь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охранилище встречаетс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euciscus leuciscus</w:t>
            </w:r>
            <w:r>
              <w:rPr>
                <w:lang w:val="en-US"/>
              </w:rPr>
              <w:t xml:space="preserve"> (Linnaeus, 1758) </w:t>
            </w:r>
            <w:r>
              <w:rPr/>
              <w:t>- елец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редки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elecus cultratus</w:t>
            </w:r>
            <w:r>
              <w:rPr>
                <w:lang w:val="en-US"/>
              </w:rPr>
              <w:t xml:space="preserve"> (Linnaeus, 1758) - </w:t>
            </w:r>
            <w:r>
              <w:rPr/>
              <w:t>чехонь</w:t>
            </w:r>
            <w:r>
              <w:rPr>
                <w:lang w:val="en-US"/>
              </w:rPr>
              <w:t>* (</w:t>
            </w:r>
            <w:r>
              <w:rPr/>
              <w:t>местн</w:t>
            </w:r>
            <w:r>
              <w:rPr>
                <w:lang w:val="en-US"/>
              </w:rPr>
              <w:t xml:space="preserve">. – </w:t>
            </w:r>
            <w:r>
              <w:rPr/>
              <w:t>сабля</w:t>
            </w:r>
            <w:r>
              <w:rPr>
                <w:lang w:val="en-US"/>
              </w:rPr>
              <w:t>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тмечена в водохранилище, но есть ниже плоти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hoxin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oxin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- гольян обыкновенный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есть в притоках р. Буй ниже плоти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omanogobio albipinnatus</w:t>
            </w:r>
            <w:r>
              <w:rPr>
                <w:lang w:val="en-US"/>
              </w:rPr>
              <w:t xml:space="preserve"> (Lukasch, 1933) - </w:t>
            </w:r>
            <w:r>
              <w:rPr/>
              <w:t>белопёрый</w:t>
            </w:r>
            <w:r>
              <w:rPr>
                <w:lang w:val="en-US"/>
              </w:rPr>
              <w:t xml:space="preserve"> </w:t>
            </w:r>
            <w:r>
              <w:rPr/>
              <w:t>пескарь</w:t>
            </w:r>
            <w:r>
              <w:rPr>
                <w:lang w:val="en-US"/>
              </w:rPr>
              <w:t>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пескарь. Видовой состав пескарей в водохранилище точно не установле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uti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util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- плотва* (местн. – сорог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ычный</w:t>
            </w:r>
            <w:r>
              <w:rPr>
                <w:lang w:val="en-US"/>
              </w:rPr>
              <w:t xml:space="preserve"> </w:t>
            </w:r>
            <w:r>
              <w:rPr/>
              <w:t>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cardinius erythrophthalmus</w:t>
            </w:r>
            <w:r>
              <w:rPr>
                <w:lang w:val="en-US"/>
              </w:rPr>
              <w:t xml:space="preserve"> (Linnaeus, 1758) - </w:t>
            </w:r>
            <w:r>
              <w:rPr/>
              <w:t>краснопёрка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inca tinca</w:t>
            </w:r>
            <w:r>
              <w:rPr>
                <w:lang w:val="en-US"/>
              </w:rPr>
              <w:t xml:space="preserve"> (Linnaeus, 1758) </w:t>
            </w:r>
            <w:r>
              <w:rPr/>
              <w:t>- линь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Чукучановые</w:t>
            </w:r>
            <w:r>
              <w:rPr>
                <w:lang w:val="en-US"/>
              </w:rPr>
              <w:t xml:space="preserve"> – Catastom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ctiob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- буффал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нт. По опросным данным, выпускался в водохранилище в 1980-е.</w:t>
            </w:r>
          </w:p>
          <w:p>
            <w:pPr>
              <w:pStyle w:val="Normal"/>
              <w:rPr/>
            </w:pPr>
            <w:r>
              <w:rPr/>
              <w:t>В настоящее время отсутству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Балиториевые</w:t>
            </w:r>
            <w:r>
              <w:rPr>
                <w:lang w:val="en-US"/>
              </w:rPr>
              <w:t xml:space="preserve"> – Balitor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Barbatula barbatula</w:t>
            </w:r>
            <w:r>
              <w:rPr>
                <w:lang w:val="en-US"/>
              </w:rPr>
              <w:t xml:space="preserve"> (Linnaeus, 1758) - </w:t>
            </w:r>
            <w:r>
              <w:rPr/>
              <w:t>усатый</w:t>
            </w:r>
            <w:r>
              <w:rPr>
                <w:lang w:val="en-US"/>
              </w:rPr>
              <w:t xml:space="preserve"> </w:t>
            </w:r>
            <w:r>
              <w:rPr/>
              <w:t>голец</w:t>
            </w:r>
            <w:r>
              <w:rPr>
                <w:lang w:val="en-US"/>
              </w:rPr>
              <w:t>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 водохранилище встречаетс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Вьюновые</w:t>
            </w:r>
            <w:r>
              <w:rPr>
                <w:lang w:val="en-US"/>
              </w:rPr>
              <w:t xml:space="preserve"> – Cobit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Misgurnus fossilis</w:t>
            </w:r>
            <w:r>
              <w:rPr>
                <w:lang w:val="en-US"/>
              </w:rPr>
              <w:t xml:space="preserve"> (Linnaeus, 1758) </w:t>
            </w:r>
            <w:r>
              <w:rPr/>
              <w:t>- вьюн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 водохранилище встречается, но населению известен мал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Сомообразные</w:t>
            </w:r>
            <w:r>
              <w:rPr>
                <w:lang w:val="en-US"/>
              </w:rPr>
              <w:t xml:space="preserve"> – Silur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Сомовые</w:t>
            </w:r>
            <w:r>
              <w:rPr>
                <w:lang w:val="en-US"/>
              </w:rPr>
              <w:t xml:space="preserve"> – Silur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ilurus glanis</w:t>
            </w:r>
            <w:r>
              <w:rPr>
                <w:lang w:val="en-US"/>
              </w:rPr>
              <w:t xml:space="preserve">  Linnaeus, 1758 </w:t>
            </w:r>
            <w:r>
              <w:rPr/>
              <w:t>- обыкновенный сом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общению А.В Теплякова (Камуралрыбвод), много сома встречается в низовьях р. Буй – это самое богатое сомом место в регионе. По опросным данным, в водохранилище ред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Клариевые</w:t>
            </w:r>
            <w:r>
              <w:rPr>
                <w:lang w:val="en-US"/>
              </w:rPr>
              <w:t xml:space="preserve"> - Clariidae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Clarias gariepinus</w:t>
            </w:r>
            <w:r>
              <w:rPr>
                <w:lang w:val="en-US"/>
              </w:rPr>
              <w:t xml:space="preserve"> (Burchell, 1822) - </w:t>
            </w:r>
            <w:r>
              <w:rPr/>
              <w:t>африканский</w:t>
            </w:r>
            <w:r>
              <w:rPr>
                <w:lang w:val="en-US"/>
              </w:rPr>
              <w:t xml:space="preserve"> </w:t>
            </w:r>
            <w:r>
              <w:rPr/>
              <w:t>сом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попытки выращивания в садках Кармановского рыбхоза в летнее время. Отдельные сбежавшие экземпляры встречались в сбросном канале ГРЭС. В настоящее время отсутству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Икталуровые</w:t>
            </w:r>
            <w:r>
              <w:rPr>
                <w:lang w:val="en-US"/>
              </w:rPr>
              <w:t xml:space="preserve"> – Ictalur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Ictalurus punctatus</w:t>
            </w:r>
            <w:r>
              <w:rPr>
                <w:lang w:val="en-US"/>
              </w:rPr>
              <w:t xml:space="preserve"> (Rafinesque, 1818) - </w:t>
            </w:r>
            <w:r>
              <w:rPr/>
              <w:t>канальный</w:t>
            </w:r>
            <w:r>
              <w:rPr>
                <w:lang w:val="en-US"/>
              </w:rPr>
              <w:t xml:space="preserve"> </w:t>
            </w:r>
            <w:r>
              <w:rPr/>
              <w:t>сом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разведения и выращивания в садках в Кармановском рыбхозе. Случайный акклиматизант. Натурализовался в водохранилище (Подушка, 2007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Трескообразные</w:t>
            </w:r>
            <w:r>
              <w:rPr>
                <w:lang w:val="en-US"/>
              </w:rPr>
              <w:t xml:space="preserve"> – Gad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Налимовые</w:t>
            </w:r>
            <w:r>
              <w:rPr>
                <w:lang w:val="en-US"/>
              </w:rPr>
              <w:t xml:space="preserve"> – Lot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ota lota</w:t>
            </w:r>
            <w:r>
              <w:rPr>
                <w:lang w:val="en-US"/>
              </w:rPr>
              <w:t xml:space="preserve"> (Linnaeus, 1758) </w:t>
            </w:r>
            <w:r>
              <w:rPr/>
              <w:t>- налим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 водохранилище редок. Есть ниже плотин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Окунеобразные</w:t>
            </w:r>
            <w:r>
              <w:rPr>
                <w:lang w:val="en-US"/>
              </w:rPr>
              <w:t xml:space="preserve"> – Perc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Окуневые</w:t>
            </w:r>
            <w:r>
              <w:rPr>
                <w:lang w:val="en-US"/>
              </w:rPr>
              <w:t xml:space="preserve"> – Perc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Gymnocepha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ernuus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– обыкновенный ёрш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erca fluviatilis</w:t>
            </w:r>
            <w:r>
              <w:rPr>
                <w:lang w:val="en-US"/>
              </w:rPr>
              <w:t xml:space="preserve"> Linnaeus, 1758 - </w:t>
            </w:r>
            <w:r>
              <w:rPr/>
              <w:t>речной</w:t>
            </w:r>
            <w:r>
              <w:rPr>
                <w:lang w:val="en-US"/>
              </w:rPr>
              <w:t xml:space="preserve"> </w:t>
            </w:r>
            <w:r>
              <w:rPr/>
              <w:t>окунь</w:t>
            </w:r>
            <w:r>
              <w:rPr>
                <w:lang w:val="en-US"/>
              </w:rPr>
              <w:t>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tizosted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ucioperca</w:t>
            </w:r>
            <w:r>
              <w:rPr/>
              <w:t xml:space="preserve"> (</w:t>
            </w:r>
            <w:r>
              <w:rPr>
                <w:lang w:val="en-US"/>
              </w:rPr>
              <w:t>Linnaeus</w:t>
            </w:r>
            <w:r>
              <w:rPr/>
              <w:t>, 1758) – обыкновенный судак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в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ем. Цихловые – </w:t>
            </w:r>
            <w:r>
              <w:rPr>
                <w:lang w:val="en-US"/>
              </w:rPr>
              <w:t xml:space="preserve">Cichl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Oreochromis niloticus</w:t>
            </w:r>
            <w:r>
              <w:rPr>
                <w:lang w:val="en-US"/>
              </w:rPr>
              <w:t xml:space="preserve"> (Linnaeus, 1758) - </w:t>
            </w:r>
            <w:r>
              <w:rPr/>
              <w:t>нильская</w:t>
            </w:r>
            <w:r>
              <w:rPr>
                <w:lang w:val="en-US"/>
              </w:rPr>
              <w:t xml:space="preserve"> </w:t>
            </w:r>
            <w:r>
              <w:rPr/>
              <w:t>тиляп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лые годы выращивалась в садках Кармановского рыбхоза в летнее время. Отдельные экземпляры встречались в сбросном канале ГРЭС. В настоящее время отсутствуе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р. Скорпенообразные</w:t>
            </w:r>
            <w:r>
              <w:rPr>
                <w:lang w:val="en-US"/>
              </w:rPr>
              <w:t xml:space="preserve"> – Scorpaeniformes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м. Керчаковые</w:t>
            </w:r>
            <w:r>
              <w:rPr>
                <w:lang w:val="en-US"/>
              </w:rPr>
              <w:t xml:space="preserve"> – Cottidae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  <w:lang w:val="en-US"/>
              </w:rPr>
              <w:t>Cott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bio</w:t>
            </w:r>
            <w:r>
              <w:rPr/>
              <w:t xml:space="preserve"> </w:t>
            </w:r>
            <w:r>
              <w:rPr>
                <w:lang w:val="en-US"/>
              </w:rPr>
              <w:t>Linnaeus</w:t>
            </w:r>
            <w:r>
              <w:rPr/>
              <w:t>, 1758 - обыкновенный подкаменщик*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просным данным, встречается в р. Буй под плотиной Кармановского водохранилища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/>
      </w:pPr>
      <w:r>
        <w:rPr/>
        <w:t xml:space="preserve">Кроме приведенных в таблице, теоретически в Кармановском водохранилище возможна встречаемость ещё ряда видов рыб, характерных для данного региона, но не отмеченных нами и не указанных при опросах местными жителями. Это синец </w:t>
      </w:r>
      <w:r>
        <w:rPr>
          <w:i/>
          <w:lang w:val="en-US"/>
        </w:rPr>
        <w:t>Abramis</w:t>
      </w:r>
      <w:r>
        <w:rPr>
          <w:i/>
        </w:rPr>
        <w:t xml:space="preserve"> </w:t>
      </w:r>
      <w:r>
        <w:rPr>
          <w:i/>
          <w:lang w:val="en-US"/>
        </w:rPr>
        <w:t>ballerus</w:t>
      </w:r>
      <w:r>
        <w:rPr/>
        <w:t xml:space="preserve"> (</w:t>
      </w:r>
      <w:r>
        <w:rPr>
          <w:lang w:val="en-US"/>
        </w:rPr>
        <w:t>Linnaeus</w:t>
      </w:r>
      <w:r>
        <w:rPr/>
        <w:t xml:space="preserve">, 1758), белоглазка </w:t>
      </w:r>
      <w:r>
        <w:rPr>
          <w:i/>
          <w:lang w:val="en-US"/>
        </w:rPr>
        <w:t>Abramis</w:t>
      </w:r>
      <w:r>
        <w:rPr>
          <w:i/>
        </w:rPr>
        <w:t xml:space="preserve"> </w:t>
      </w:r>
      <w:r>
        <w:rPr>
          <w:i/>
          <w:lang w:val="en-US"/>
        </w:rPr>
        <w:t>sapa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, 1814), быстрянка </w:t>
      </w:r>
      <w:r>
        <w:rPr>
          <w:i/>
          <w:lang w:val="en-US"/>
        </w:rPr>
        <w:t>Alburnoides</w:t>
      </w:r>
      <w:r>
        <w:rPr>
          <w:i/>
        </w:rPr>
        <w:t xml:space="preserve"> </w:t>
      </w:r>
      <w:r>
        <w:rPr>
          <w:i/>
          <w:lang w:val="en-US"/>
        </w:rPr>
        <w:t>bipunctatus</w:t>
      </w:r>
      <w:r>
        <w:rPr/>
        <w:t xml:space="preserve"> (</w:t>
      </w:r>
      <w:r>
        <w:rPr>
          <w:lang w:val="en-US"/>
        </w:rPr>
        <w:t>Bloch</w:t>
      </w:r>
      <w:r>
        <w:rPr/>
        <w:t xml:space="preserve">, 1782), озёрный гольян </w:t>
      </w:r>
      <w:r>
        <w:rPr>
          <w:i/>
          <w:lang w:val="en-US"/>
        </w:rPr>
        <w:t>Phoxinus</w:t>
      </w:r>
      <w:r>
        <w:rPr>
          <w:i/>
        </w:rPr>
        <w:t xml:space="preserve"> </w:t>
      </w:r>
      <w:r>
        <w:rPr>
          <w:i/>
          <w:lang w:val="en-US"/>
        </w:rPr>
        <w:t>percnuru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, 1814) и щиповка обыкновенная </w:t>
      </w:r>
      <w:r>
        <w:rPr>
          <w:i/>
          <w:lang w:val="en-US"/>
        </w:rPr>
        <w:t>Cobitis</w:t>
      </w:r>
      <w:r>
        <w:rPr>
          <w:i/>
        </w:rPr>
        <w:t xml:space="preserve"> </w:t>
      </w:r>
      <w:r>
        <w:rPr>
          <w:i/>
          <w:lang w:val="en-US"/>
        </w:rPr>
        <w:t>taenia</w:t>
      </w:r>
      <w:r>
        <w:rPr/>
        <w:t xml:space="preserve"> </w:t>
      </w:r>
      <w:r>
        <w:rPr>
          <w:lang w:val="en-US"/>
        </w:rPr>
        <w:t>Linnaeus</w:t>
      </w:r>
      <w:r>
        <w:rPr/>
        <w:t xml:space="preserve">, 1758. Не отмечались ещё в Кармановском водохранилище и такие инвазийные виды, как ротан-головёшка </w:t>
      </w:r>
      <w:r>
        <w:rPr>
          <w:i/>
          <w:lang w:val="en-US"/>
        </w:rPr>
        <w:t>Perccottus</w:t>
      </w:r>
      <w:r>
        <w:rPr>
          <w:i/>
        </w:rPr>
        <w:t xml:space="preserve"> </w:t>
      </w:r>
      <w:r>
        <w:rPr>
          <w:i/>
          <w:lang w:val="en-US"/>
        </w:rPr>
        <w:t>glenii</w:t>
      </w:r>
      <w:r>
        <w:rPr/>
        <w:t xml:space="preserve"> </w:t>
      </w:r>
      <w:r>
        <w:rPr>
          <w:lang w:val="en-US"/>
        </w:rPr>
        <w:t>Dybowski</w:t>
      </w:r>
      <w:r>
        <w:rPr/>
        <w:t xml:space="preserve">, 1877, бычок-кругляк </w:t>
      </w:r>
      <w:r>
        <w:rPr>
          <w:i/>
          <w:lang w:val="en-US"/>
        </w:rPr>
        <w:t>Neogobius</w:t>
      </w:r>
      <w:r>
        <w:rPr>
          <w:i/>
        </w:rPr>
        <w:t xml:space="preserve"> </w:t>
      </w:r>
      <w:r>
        <w:rPr>
          <w:i/>
          <w:lang w:val="en-US"/>
        </w:rPr>
        <w:t>melanostomus</w:t>
      </w:r>
      <w:r>
        <w:rPr/>
        <w:t xml:space="preserve"> (</w:t>
      </w:r>
      <w:r>
        <w:rPr>
          <w:lang w:val="en-US"/>
        </w:rPr>
        <w:t>Pallas</w:t>
      </w:r>
      <w:r>
        <w:rPr/>
        <w:t xml:space="preserve">, 1814) и игла-рыба </w:t>
      </w:r>
      <w:r>
        <w:rPr>
          <w:i/>
          <w:lang w:val="en-US"/>
        </w:rPr>
        <w:t>Syngnathus</w:t>
      </w:r>
      <w:r>
        <w:rPr>
          <w:i/>
        </w:rPr>
        <w:t xml:space="preserve"> </w:t>
      </w:r>
      <w:r>
        <w:rPr>
          <w:i/>
          <w:lang w:val="en-US"/>
        </w:rPr>
        <w:t>nigrolineatus</w:t>
      </w:r>
      <w:r>
        <w:rPr/>
        <w:t xml:space="preserve"> </w:t>
      </w:r>
      <w:r>
        <w:rPr>
          <w:lang w:val="en-US"/>
        </w:rPr>
        <w:t>Eichwald</w:t>
      </w:r>
      <w:r>
        <w:rPr/>
        <w:t xml:space="preserve">, 1831, отмеченные в соседних районах (Тепляков,  2002)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тлас пресноводных рыб России. 2002. / Под ред. Ю.С. Решетникова. – М.: Наука. – Т.1. – 379 с. – Т.2. – 253 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ончаренко Р.И., Капкаева Р.З., Миловидова Г.Ф. и др</w:t>
      </w:r>
      <w:r>
        <w:rPr/>
        <w:t xml:space="preserve">. 1986. Кормовая база и степень ее использования в водоемах-охладителях Кармановской и Заинской ГРЭС // </w:t>
      </w:r>
      <w:r>
        <w:rPr>
          <w:lang w:val="en-US"/>
        </w:rPr>
        <w:t>V</w:t>
      </w:r>
      <w:r>
        <w:rPr/>
        <w:t xml:space="preserve"> съезд Всесоюзного гидробиологического общества. Тезисы докладов. – Ч.2. – Куйбышев. – С.39-40. </w:t>
      </w:r>
    </w:p>
    <w:p>
      <w:pPr>
        <w:pStyle w:val="Normal"/>
        <w:ind w:firstLine="709"/>
        <w:jc w:val="both"/>
        <w:rPr/>
      </w:pPr>
      <w:r>
        <w:rPr>
          <w:i/>
        </w:rPr>
        <w:t>Гончаренко Р.И., Махнин В.Г., Миловидова Г.Ф. и др</w:t>
      </w:r>
      <w:r>
        <w:rPr/>
        <w:t>. 1988. Водохранилище Кармановской ГРЭС и перспективы его рыбохозяйственного использования // Сборник науч. трудов ГосНИОРХ. – № 280. – С.84-92.</w:t>
      </w:r>
    </w:p>
    <w:p>
      <w:pPr>
        <w:pStyle w:val="Normal"/>
        <w:ind w:firstLine="709"/>
        <w:jc w:val="both"/>
        <w:rPr/>
      </w:pPr>
      <w:r>
        <w:rPr>
          <w:i/>
        </w:rPr>
        <w:t>Истомин С.Г., Истомина А.М., Токарев А.В.</w:t>
      </w:r>
      <w:r>
        <w:rPr/>
        <w:t xml:space="preserve"> 2010. Современное состояние зоопланктона, макрозообентоса и ихтиофауны Кармановского водохранилища // Вклад молодых учёных в рыбохозяйственную науку России. Тезисы докл. Всероссийской молодёжной конф. – СПб.: ГосНИОРХ. – С.68-72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7. Натурализация канального сомика в Кармановском водохранилище // Научно-технический бюллетень лаборатории ихтиологии ИНЭНКО. –  № 13. – СПб. – С.37-39.</w:t>
      </w:r>
    </w:p>
    <w:p>
      <w:pPr>
        <w:pStyle w:val="Normal"/>
        <w:ind w:firstLine="709"/>
        <w:jc w:val="both"/>
        <w:rPr/>
      </w:pPr>
      <w:r>
        <w:rPr>
          <w:i/>
        </w:rPr>
        <w:t>Тепляков А.В.</w:t>
      </w:r>
      <w:r>
        <w:rPr/>
        <w:t xml:space="preserve"> (авт.-сост.) 2002. Рыбалка в Удмуртии. – Ижевск: Изд-во ИжГТУ. – 136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ллюстрации к статье «</w:t>
      </w:r>
      <w:r>
        <w:rPr>
          <w:b/>
          <w:i/>
          <w:sz w:val="22"/>
          <w:szCs w:val="22"/>
        </w:rPr>
        <w:t>Ихтиофауна Кармановского водохранилища</w:t>
      </w:r>
      <w:r>
        <w:rPr/>
        <w:t>»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ёр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ва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ей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тер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карась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57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406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Белый амур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3200" cy="419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Кар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2:13:00Z</dcterms:created>
  <dc:creator>Подушка</dc:creator>
  <dc:description/>
  <dc:language>en-US</dc:language>
  <cp:lastModifiedBy>Подушка</cp:lastModifiedBy>
  <dcterms:modified xsi:type="dcterms:W3CDTF">2010-12-11T22:16:00Z</dcterms:modified>
  <cp:revision>1</cp:revision>
  <dc:subject/>
  <dc:title>Научно-технический бюллетень лаборатории ихтиологии ИНЭНКО</dc:title>
</cp:coreProperties>
</file>