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ктуальные проблемы обеспечения продовольственной  безопасности юга России: инновационные технологии для сохранения биоресурсов, плодородия почв, мелиорации и водообеспечения. Матер. Междунар. науч. конф. (27-30 сент. 2011 г., Ростов-на-Дону). Ростов-на-Дону: Изд-во ЮНЦ РАН. С.90-91.</w:t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</w:rPr>
        <w:t>С.Б.Подуш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АЗЛИЧНЫХ ВИДОВ И ГИБРИДОВ ОСЕТРОВЫХ КАК ОБЪЕКТОВ ТОВАРНОГО ВЫРАЩ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товарном осетроводстве России и зарубежных стран используются различные виды и гибридные формы осетровых. Как правило, выбор объекта выращивания определяется его доступностью и рыбохозяйственными качествами (темп роста, выживаемость, технологичность и др.). В ряде случаев, например при выращивании в солоноватой или морской воде, первостепенное значение имеет солеустойчивость объекта культив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оварное осетроводство в России в основном пресноводное. В литературных источниках можно прочесть самые разнообразные мнения относительно предпочтительности или нежелательности использования того или иного вида (гибрида) осетровых для товарного выращивания. Во многих случаях разнообразие мнений объясняется разнообразием рыбоводных хозяйств и условий выращивания рыбы. Мы попытались оценить различные виды и гибридные формы осетровых с точки зрения пригодности для товарного выращивания, основываясь на мнении рыбоводов Кармановского рыбхоза. Процесс выращивания товарной рыбы в этом хозяйстве состоит из четырёх этапов: получение потомства (работа с производителями, инкубация икры, получение предличинок), выращивание молоди в цехе до пересадки в садки, выращивание годовиков и выращивание товарной рыбы в садках. Данные этапы работ выполняются разными бригадами рыбоводов. Оценку объектов выращивания рыбоводы давали, исходя из следующих соображений. При оплате труда по выращиванию годовиков и товарной рыбы основным критерием являются приросты массы, поэтому рыбоводы предпочитают быстрорастущие формы. Второй по значимости критерий – выживаемость. Объект выращивания может хорошо расти, но часто болеть и гибнуть. Естественно, что это также скажется на конечном результате труда. И третий критерий – технологичность объекта культивирования. Рыба может не болеть, но требовать повышенных трудовых затрат по уходу, плохо переносить пересадки, контрольные взвешивания и т.п. Понятно, что это тоже не нравится рыбоводам. В таблице приведены усредненные оценки, данные рыбоводами в отношении того или иного объекта выращивания. Оценки даны по трёхбалльной шкале. За стандарт взят ленский осетр, являющийся традиционным и самым массовым объектом товарного осетроводства в России. Его мы условно оценили в два балла по всем показателям. Если какой-либо другой объект выращивания оценен в три балла, значит, по мнению рыбоводов, он превосходит ленского осетра по рассматриваемому признаку, если в два балла – примерно соответствует ленскому осетру, если в один балл – уступает ленскому осетру (табл.1). 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Normal"/>
        <w:spacing w:lineRule="auto" w:line="360"/>
        <w:jc w:val="center"/>
        <w:rPr/>
      </w:pPr>
      <w:r>
        <w:rPr/>
        <w:t xml:space="preserve">Балльная оценка различных видов и гибридных форм осетровых при товарном выращивании в Кармановском рыбхоз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346"/>
        <w:gridCol w:w="1361"/>
        <w:gridCol w:w="1362"/>
        <w:gridCol w:w="1361"/>
        <w:gridCol w:w="2967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икры и предличин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щивание до высадки в сад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щивание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щивание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недостаток объект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нски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ет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тандарт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йкальск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хо переносит пересадки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к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ёт хуже ленского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мурск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е 2 года растёт хуже ленского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ерляд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темп роста, обильное выделение слизи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врю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е качество икры, разнобой в росте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л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с получением икры, каннибализм у личинок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л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с получением икры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и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темп рост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ерлядь × бел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бель личинок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енский × кал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нализ данных таблицы показывает, что только стерлядь и гибрид ленский осётр × калуга имеют средний балл (2,25) выше, чем ленский осётр. Стерлядь, несмотря на низкий темп роста и обильное выделение слизи при сортировке в летнее время, опережает ленского осетра на первых двух этапах выращивания. Гибрид ленского осетра с калугой, наоборот, имеет меньшую, по сравнению с ленским осетром выживаемость при инкубации икры и выдерживании предличинок, но высоко оценивается рыбоводами при садковом выращивании.</w:t>
      </w:r>
    </w:p>
    <w:p>
      <w:pPr>
        <w:pStyle w:val="Normal"/>
        <w:rPr/>
      </w:pPr>
      <w:r>
        <w:rPr/>
        <w:t>Конечно, на мнение рыбоводов о том или ином объекте осетроводства оказывают влияние и субъективные факторы и, прежде всего, неравноценный опыт работы с разными объектами. Если потомство от стерляди и ленского осетра в Кармановском рыбхозе получается ежегодно от десятков самок, то такие крупные вида, как белуга и калуга, созревают и используются для получения потомства раз в несколько лет. Кроме того, критерии оценки объектов выращивания в садковых, прудовых и бассейновых хозяйствах могут существенно различаться. Тем не менее, мнение рыбоводов представляет определенный интерес, и его следует учитывать при выборе объектов товарного осетроводства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9:06:00Z</dcterms:created>
  <dc:creator>Подушка</dc:creator>
  <dc:description/>
  <dc:language>en-US</dc:language>
  <cp:lastModifiedBy>Подушка</cp:lastModifiedBy>
  <dcterms:modified xsi:type="dcterms:W3CDTF">2011-11-03T19:07:00Z</dcterms:modified>
  <cp:revision>1</cp:revision>
  <dc:subject/>
  <dc:title>Актуальные проблемы обеспечения продовольственной  безопасности юга России: инновационные технологии для сохранения биоресурсо</dc:title>
</cp:coreProperties>
</file>