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Осетровое хозяйство. 2011.  № 5. С.29-33.</w:t>
      </w:r>
    </w:p>
    <w:p>
      <w:pPr>
        <w:pStyle w:val="2"/>
        <w:ind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2"/>
        <w:ind w:hanging="0"/>
        <w:rPr>
          <w:bCs/>
          <w:sz w:val="24"/>
        </w:rPr>
      </w:pPr>
      <w:r>
        <w:rPr>
          <w:bCs/>
          <w:sz w:val="24"/>
        </w:rPr>
        <w:t xml:space="preserve">УДК </w:t>
      </w:r>
      <w:r>
        <w:rPr>
          <w:sz w:val="24"/>
        </w:rPr>
        <w:t>597.423: 591.157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ЕТРЫ С НЕОБЫЧНОЙ ОКРАСКОЙ</w:t>
      </w:r>
    </w:p>
    <w:p>
      <w:pPr>
        <w:pStyle w:val="Normal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С.Б. Подушка </w:t>
      </w:r>
    </w:p>
    <w:p>
      <w:pPr>
        <w:pStyle w:val="Normal"/>
        <w:jc w:val="center"/>
        <w:rPr/>
      </w:pPr>
      <w:r>
        <w:rPr/>
        <w:t xml:space="preserve">ООО «Частный институт стерляди», г. Астрахань, Россия, </w:t>
      </w:r>
      <w:hyperlink r:id="rId2">
        <w:r>
          <w:rPr>
            <w:rStyle w:val="InternetLink"/>
          </w:rPr>
          <w:t>sevrjuga@yandex.ru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родная вариабельность окраски у осетровых относительно невелика. Обычно большинство рыб этого семейства имеют тёмную окраску спины и боков и светлую окраску брюха. Ряд видов имеет светлую окраску спинных и боковых жучек, контрастирующую с тёмной окраской кожи, у других видов окраска жучек и кожи одинакова. Довольно часто в Волге встречаются осетры </w:t>
      </w:r>
      <w:r>
        <w:rPr>
          <w:i/>
          <w:lang w:val="en-US"/>
        </w:rPr>
        <w:t>Acipenser</w:t>
      </w:r>
      <w:r>
        <w:rPr>
          <w:i/>
        </w:rPr>
        <w:t xml:space="preserve"> </w:t>
      </w:r>
      <w:r>
        <w:rPr>
          <w:i/>
          <w:lang w:val="en-US"/>
        </w:rPr>
        <w:t>guedenstaedtii</w:t>
      </w:r>
      <w:r>
        <w:rPr/>
        <w:t xml:space="preserve"> с чёрными пигментными пятнами неправильной формы (рис.1). Эти пятна могут располагаться на различных участках тела. Их природа и причины появления не исследованы. Как известно, пятнистую окраску тела имеют в молодом возрасте адриатические (</w:t>
      </w:r>
      <w:r>
        <w:rPr>
          <w:i/>
          <w:lang w:val="en-US"/>
        </w:rPr>
        <w:t>A</w:t>
      </w:r>
      <w:r>
        <w:rPr>
          <w:i/>
        </w:rPr>
        <w:t xml:space="preserve">. </w:t>
      </w:r>
      <w:r>
        <w:rPr>
          <w:i/>
          <w:lang w:val="en-US"/>
        </w:rPr>
        <w:t>naccarii</w:t>
      </w:r>
      <w:r>
        <w:rPr/>
        <w:t>) и озёрные (</w:t>
      </w:r>
      <w:r>
        <w:rPr>
          <w:i/>
          <w:lang w:val="en-US"/>
        </w:rPr>
        <w:t>A</w:t>
      </w:r>
      <w:r>
        <w:rPr>
          <w:i/>
        </w:rPr>
        <w:t xml:space="preserve">. </w:t>
      </w:r>
      <w:r>
        <w:rPr>
          <w:i/>
          <w:lang w:val="en-US"/>
        </w:rPr>
        <w:t>fulvescens</w:t>
      </w:r>
      <w:r>
        <w:rPr/>
        <w:t>) осетры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5410200" cy="2524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ис.1. Пигментное пятно на теле волжского осет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 интересным случаем депигментации участков кожи у сибирского (ленского) осетра (</w:t>
      </w:r>
      <w:r>
        <w:rPr>
          <w:i/>
          <w:lang w:val="en-US"/>
        </w:rPr>
        <w:t>A</w:t>
      </w:r>
      <w:r>
        <w:rPr>
          <w:i/>
        </w:rPr>
        <w:t xml:space="preserve">. </w:t>
      </w:r>
      <w:r>
        <w:rPr>
          <w:i/>
          <w:lang w:val="en-US"/>
        </w:rPr>
        <w:t>baerii</w:t>
      </w:r>
      <w:r>
        <w:rPr/>
        <w:t>) столкнулись мы зимой 2010 г. в Кармановском рыбхозе. При просмотре маточного стада был обнаружен осетр, у которого довольно обширный участок кожи оказался полностью депигментированным (рис.2). До этого данный экземпляр никаких аномалий окраски не имел. Причины депигментации остались невыясненными. Дальнейшее изменение окраски проследить не удалось в связи с гибелью данного экземпляра в летнюю жару 2010 г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48300" cy="4086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408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ис.2. Ленский осётр с депигментированным участком кож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 позапрошлого века известны эпизодически встречающиеся в природных условиях альбиносы осетровых. Такие лишённые темного пигмента особи в разное время были описаны у многих видов (Зограф, 1887; Недошивин, 1928; Кукиев, 1960; и др.). В некоторых случаях альбиносы продуцируют икру без тёмного пигмента, высоко чтимую гурманами (Климов, Подушка, 1999; Подушка, 2001). Однако гораздо чаще встречаются неполные альбиносы – особи с более светлой окраской покровов, чем у большинства обычных особей, но не лишённые пигментации полностью (рис.3).</w:t>
      </w:r>
    </w:p>
    <w:p>
      <w:pPr>
        <w:pStyle w:val="Normal"/>
        <w:ind w:firstLine="709"/>
        <w:jc w:val="both"/>
        <w:rPr/>
      </w:pPr>
      <w:r>
        <w:rPr/>
        <w:t> </w:t>
      </w:r>
      <w:r>
        <w:rPr/>
        <w:t>Кроме альбиносов можно встретить осетров чёрного цвета – меланистов (рис.4). Необычная окраска может быть сопряжена с аномалиями зрения. Нередко слепые осетры имеют необычно светлую или, наоборот, тёмную окраску. Кроме того, интенсивность окраски зависит от внешних условий. Рыбы, обитающие а прозрачной воде и при ярком освещении, обычно имеют тёмную окраску кожи, а обитающие в мутной воде и при слабом освещении – блёклую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7325" cy="3438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ис.3. Неполные альбиносы ленского осетра. Кармановский рыбхоз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91100" cy="3314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ис.4. Ленский осётр-меланист. ЮФ ФСГЦР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Гораздо реже, чем альбиносы и меланисты, встречаются хромисты – рыбы золотой или красноватой окраски. Недавно такой экземпляр стерляди был выловлен в Оби (Конради, 2008). Возможно, что на отложение жёлтого и красного пигментов в коже осетровых может оказывать влияние содержание каротиноидов в пище.</w:t>
      </w:r>
    </w:p>
    <w:p>
      <w:pPr>
        <w:pStyle w:val="Normal"/>
        <w:ind w:firstLine="709"/>
        <w:jc w:val="both"/>
        <w:rPr/>
      </w:pPr>
      <w:r>
        <w:rPr/>
        <w:t>Расширение объёмов выращивания осетровых, а также близкородственное скрещивание, приводят к тому, что в рыбоводных хозяйствах необычно окрашенные экземпляры осетровых появляются чаще, чем в природе. Наиболее часто отмечаются такие же цветовые вариации, как и в естественных водоёмах, – частичные или полные альбиносы, меланисты и хромисты (рис.5-7). Р.В. Кольман с соавторами (2010) сообщают об обнаружении в одном из рыбоводных хозяйств Польши стерлядей (</w:t>
      </w:r>
      <w:r>
        <w:rPr>
          <w:i/>
          <w:lang w:val="en-US"/>
        </w:rPr>
        <w:t>A</w:t>
      </w:r>
      <w:r>
        <w:rPr>
          <w:i/>
        </w:rPr>
        <w:t xml:space="preserve">. </w:t>
      </w:r>
      <w:r>
        <w:rPr>
          <w:i/>
          <w:lang w:val="en-US"/>
        </w:rPr>
        <w:t>ruthenus</w:t>
      </w:r>
      <w:r>
        <w:rPr/>
        <w:t>) с ярко-оранжевой окраской и розовой радужиной, которых авторы называют альбиносами. Самки этой цветовой формы созрели в возрасте 5+ при массе 750-1200 г. Они продуцировали икру золотисто-кремового цвета. Авторы начали генетическое изучение этой стерляди и осуществили экспериментальные реципрокные скрещивания со стерлядью обычной окраски. В потомстве появились формы с окраской переходного характера: светлые с тёмными глазами. В России стадо альбиносной стерляди сформировано в тепловодном хозяйстве в Приморье (Рачек и др., 2011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600575" cy="57721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577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ис.5. Белуги-альбиносы (</w:t>
      </w:r>
      <w:r>
        <w:rPr>
          <w:i/>
          <w:lang w:val="en-US"/>
        </w:rPr>
        <w:t>Huso</w:t>
      </w:r>
      <w:r>
        <w:rPr>
          <w:i/>
        </w:rPr>
        <w:t xml:space="preserve"> </w:t>
      </w:r>
      <w:r>
        <w:rPr>
          <w:i/>
          <w:lang w:val="en-US"/>
        </w:rPr>
        <w:t>huso</w:t>
      </w:r>
      <w:r>
        <w:rPr/>
        <w:t>). ООО «Акватрейд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86350" cy="38004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ис.6. Альбинос енисейской стерляди. Рыбоводный участок ОАО «Назаровское рыбное хозяйство» при Красноярской ТЭЦ-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10175" cy="3886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ис.7. Хромист русского осетра. Рыбоводное хозяйство при Пермской ГРЭС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Однако иногда в хозяйствах можно наблюдать и более редкие варианты окраски, не зарегистрированные в природных условиях. Это пятнистая окраска – «камуфляж», напоминающая расцветку маскировочной ткани военной формы (рис.8). Из интересных вариантов необычной окраски нам приходилось также видеть «березку» - белую стерлядь с черным крапом. Осетровые с необычной окраской кожи, за исключением альбиносов и меланистов, очень редки и появляются в разных рыбоводных хозяйствах  лишь спорадически. Цветные осетры уже стали предметом специального разведения и селек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14925" cy="37909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ис.8.  Окраска «камуфляж» у шипа (</w:t>
      </w:r>
      <w:r>
        <w:rPr>
          <w:i/>
          <w:lang w:val="en-US"/>
        </w:rPr>
        <w:t>A</w:t>
      </w:r>
      <w:r>
        <w:rPr>
          <w:i/>
        </w:rPr>
        <w:t xml:space="preserve">. </w:t>
      </w:r>
      <w:r>
        <w:rPr>
          <w:i/>
          <w:lang w:val="en-US"/>
        </w:rPr>
        <w:t>nudiventris</w:t>
      </w:r>
      <w:r>
        <w:rPr/>
        <w:t>). Кармановский рыбхоз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омимо необычных ярких вариантов окраски у различных видов осетровых довольно часто встречаются незначительные отклонения от нормы, выражающиеся в более светлых или темных оттенках кожи или размытых пятнах  неопределенных контуров. Все сказанное выше относится преимущественно к окраске спины и боков рыбы. Окраска брюшной стороны тела осетровых, по-видимому, не подвержена столь жесткому стабилизирующему отбору, как окраска спины и боков. Поэтому в ряде естественных популяций и культивируемых стад можно встретить очень большое разнообразие по этому признаку (Подушка, 2010). Но, к сожалению, окраска брюшной стороны рыб, которых содержат преимущественно в прудах, бассейнах и фонтанах и рассматривают сверху, представляет собой гораздо меньшую декоративную ценность, чем окраска верхней части тела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71925" cy="29813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ис.9. Сибирский осётр с «вуалевыми» плавниками</w:t>
      </w:r>
    </w:p>
    <w:p>
      <w:pPr>
        <w:pStyle w:val="Normal"/>
        <w:jc w:val="center"/>
        <w:rPr/>
      </w:pPr>
      <w:r>
        <w:rPr/>
      </w:r>
    </w:p>
    <w:p>
      <w:pPr>
        <w:pStyle w:val="2"/>
        <w:rPr/>
      </w:pPr>
      <w:r>
        <w:rPr>
          <w:sz w:val="24"/>
        </w:rPr>
        <w:t>Мода на декоративных осетров год от года увеличивается. В Интернете можно найти предложения о продаже осетровых необычной окраски. В связи с этим необходимо упомянуть об ещё одной редкой морфологической вариации осетров, а именно о рыбах с удлинёнными, т.н. «вуалевыми» плавниками. Среди костистых рыб такие аберрации изредка встречаются в природных популяциях (обзор: Подушка, 2008), а среди декоративных селекционных форм распространены достаточно широко. Оказалось, что такие «вуалевые» формы могут встречаться и среди осетровых. М.А. Чепуркина (Тюмень, ФГУП «Госрыбцентр») любезно предоставила в наше распоряжение фотографию такого осетра (рис.9), сделанную в 2007 г. в г. Омске (рыбоводный цех ГУП «Омсктрансмаш»). Изображённый на снимке сибирский (обская популяция) осётр имеет возраст 10 лет и массу около 8 к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i/>
        </w:rPr>
        <w:t xml:space="preserve">Аверкиев Ф.В. </w:t>
      </w:r>
      <w:r>
        <w:rPr/>
        <w:t>1946. Севрюга-альбинос // Рыбное хозяйство. – № 9. – С.38.</w:t>
      </w:r>
    </w:p>
    <w:p>
      <w:pPr>
        <w:pStyle w:val="Normal"/>
        <w:ind w:firstLine="709"/>
        <w:jc w:val="both"/>
        <w:rPr/>
      </w:pPr>
      <w:r>
        <w:rPr>
          <w:i/>
        </w:rPr>
        <w:t>Зограф Н.</w:t>
      </w:r>
      <w:r>
        <w:rPr/>
        <w:t xml:space="preserve"> 1887. Материалы к познанию организации стерляди (</w:t>
      </w:r>
      <w:r>
        <w:rPr>
          <w:i/>
          <w:lang w:val="en-US"/>
        </w:rPr>
        <w:t>Acipenser</w:t>
      </w:r>
      <w:r>
        <w:rPr>
          <w:i/>
        </w:rPr>
        <w:t xml:space="preserve"> </w:t>
      </w:r>
      <w:r>
        <w:rPr>
          <w:i/>
          <w:lang w:val="en-US"/>
        </w:rPr>
        <w:t>ruthenus</w:t>
      </w:r>
      <w:r>
        <w:rPr/>
        <w:t xml:space="preserve"> </w:t>
      </w:r>
      <w:r>
        <w:rPr>
          <w:lang w:val="en-US"/>
        </w:rPr>
        <w:t>L</w:t>
      </w:r>
      <w:r>
        <w:rPr/>
        <w:t>.) // Известия Императорского общества любителей естествознания, антропологии и этнографии. – Т.53. – Вып.3. – С.1-71.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Климов В.И., Подушка С.Б. </w:t>
      </w:r>
      <w:r>
        <w:rPr/>
        <w:t>1999. Получение «царской» икры у русского осетра // Проблемы современного товарного осетроводства. Тезисы докладов первой научно-практической конф. – Астрахань. – С.136-137.</w:t>
      </w:r>
    </w:p>
    <w:p>
      <w:pPr>
        <w:pStyle w:val="Normal"/>
        <w:ind w:firstLine="709"/>
        <w:jc w:val="both"/>
        <w:rPr/>
      </w:pPr>
      <w:r>
        <w:rPr>
          <w:i/>
        </w:rPr>
        <w:t>Кольман Р.В., Вишневски Г., Дуда А., Фопп-Баят Д.</w:t>
      </w:r>
      <w:r>
        <w:rPr/>
        <w:t xml:space="preserve"> 2010. Альбинизм у осетровых рыб и его последствия на примере стерляди // «Инновации в науке и образовании – 2010». </w:t>
      </w:r>
      <w:r>
        <w:rPr>
          <w:lang w:val="en-US"/>
        </w:rPr>
        <w:t>VIII</w:t>
      </w:r>
      <w:r>
        <w:rPr/>
        <w:t xml:space="preserve"> Междунар. науч. конф., посвящ. 80-летию образования университета. Труды. – Ч.1. – Калининград: Изд-во КГТУ. – С.110-112.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Конради Т. </w:t>
      </w:r>
      <w:r>
        <w:rPr/>
        <w:t>2008. Первую за 100 лет золотую рыбку поймали в Парабельском районе // http://www.vesti.ru/doc.html?id=199295&amp;cid=24</w:t>
      </w:r>
    </w:p>
    <w:p>
      <w:pPr>
        <w:pStyle w:val="Normal"/>
        <w:ind w:firstLine="709"/>
        <w:jc w:val="both"/>
        <w:rPr/>
      </w:pPr>
      <w:r>
        <w:rPr>
          <w:i/>
        </w:rPr>
        <w:t>Кукиев М. 1960.</w:t>
      </w:r>
      <w:r>
        <w:rPr/>
        <w:t xml:space="preserve"> Крупная севрюга // Рыбоводство и рыболовство. – № 5. – С.62.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Недошивин А.Я. </w:t>
      </w:r>
      <w:r>
        <w:rPr/>
        <w:t>1928. Материалы по изучению Донского рыболовства // Труды Азово-Черноморской Научно-промысловой экспедиции. – Вып.4. – С.3-175.</w:t>
      </w:r>
    </w:p>
    <w:p>
      <w:pPr>
        <w:pStyle w:val="Normal"/>
        <w:ind w:firstLine="709"/>
        <w:jc w:val="both"/>
        <w:rPr/>
      </w:pPr>
      <w:r>
        <w:rPr>
          <w:i/>
        </w:rPr>
        <w:t>Подушка С.Б.</w:t>
      </w:r>
      <w:r>
        <w:rPr/>
        <w:t xml:space="preserve"> 2000. Некоторые вопросы культивирования стерляди // Осетровые на рубеже </w:t>
      </w:r>
      <w:r>
        <w:rPr>
          <w:lang w:val="en-US"/>
        </w:rPr>
        <w:t>XXI</w:t>
      </w:r>
      <w:r>
        <w:rPr/>
        <w:t xml:space="preserve"> века. Международная конф. Тезисы докл. – Астрахань: Изд-во КаспНИРХ. – С.269-271.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Подушка С.Б. </w:t>
      </w:r>
      <w:r>
        <w:rPr/>
        <w:t xml:space="preserve">2001. Отсутствие строгой корреляции между цветом кожи и цветом икры у осетровых // Аквакультура осетровых рыб: достижения и перспективы развития. Материалы докладов </w:t>
      </w:r>
      <w:r>
        <w:rPr>
          <w:lang w:val="en-US"/>
        </w:rPr>
        <w:t>II</w:t>
      </w:r>
      <w:r>
        <w:rPr/>
        <w:t xml:space="preserve"> Международной научно-практической конф. – Астрахань: «Нова». – С.31.</w:t>
      </w:r>
    </w:p>
    <w:p>
      <w:pPr>
        <w:pStyle w:val="Normal"/>
        <w:ind w:firstLine="709"/>
        <w:jc w:val="both"/>
        <w:rPr/>
      </w:pPr>
      <w:r>
        <w:rPr>
          <w:i/>
        </w:rPr>
        <w:t>Подушка С.Б.</w:t>
      </w:r>
      <w:r>
        <w:rPr/>
        <w:t xml:space="preserve"> 2008. Рыбы с удлинёнными плавниками // Научно-технический бюллетень лаборатории ихтиологии ИНЭНКО. – № 14. – СПб. – С.14-24. http://sevrjuga.narod.ru/Literatura/Statia57.doc</w:t>
      </w:r>
    </w:p>
    <w:p>
      <w:pPr>
        <w:pStyle w:val="Normal"/>
        <w:ind w:firstLine="709"/>
        <w:jc w:val="both"/>
        <w:rPr/>
      </w:pPr>
      <w:r>
        <w:rPr>
          <w:i/>
        </w:rPr>
        <w:t>Подушка С.Б.</w:t>
      </w:r>
      <w:r>
        <w:rPr/>
        <w:t xml:space="preserve"> 2010. Изменчивость числа микропиле в яйцах стерляди Кармановского рыбхоза // Научно-технический бюллетень лаборатории ихтиологии ИНЭНКО. – 2010. – № 16. – СПб. С.5-11.</w:t>
      </w:r>
    </w:p>
    <w:p>
      <w:pPr>
        <w:pStyle w:val="Normal"/>
        <w:ind w:firstLine="709"/>
        <w:rPr/>
      </w:pPr>
      <w:r>
        <w:rPr>
          <w:i/>
        </w:rPr>
        <w:t>Рачек Е.И., Скирин В.И., Свирский В.Г.</w:t>
      </w:r>
      <w:r>
        <w:rPr/>
        <w:t xml:space="preserve"> 2011. Альбиносы стерляди (</w:t>
      </w:r>
      <w:r>
        <w:rPr>
          <w:i/>
        </w:rPr>
        <w:t>Acipenser ruthenus</w:t>
      </w:r>
      <w:r>
        <w:rPr/>
        <w:t>) в тепловодном хозяйстве Приморья / // Осетровое хозяйство. – № 5. – С. 34-52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ind w:firstLine="709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vrjuga@yandex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22:10:00Z</dcterms:created>
  <dc:creator>XTreme</dc:creator>
  <dc:description/>
  <cp:keywords/>
  <dc:language>en-US</dc:language>
  <cp:lastModifiedBy>XTreme</cp:lastModifiedBy>
  <dcterms:modified xsi:type="dcterms:W3CDTF">2014-11-03T22:10:00Z</dcterms:modified>
  <cp:revision>1</cp:revision>
  <dc:subject/>
  <dc:title>Осетровое хозяйство</dc:title>
</cp:coreProperties>
</file>