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не опубликована. Выложена в 2014 (написана в 198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bdr w:val="single" w:sz="4" w:space="0" w:color="000000"/>
        </w:rPr>
        <w:t>Шигорин С.А.</w:t>
      </w:r>
      <w:r>
        <w:rPr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, Подушка С.Б.</w:t>
      </w:r>
    </w:p>
    <w:p>
      <w:pPr>
        <w:pStyle w:val="Normal"/>
        <w:jc w:val="center"/>
        <w:rPr/>
      </w:pPr>
      <w:r>
        <w:rPr>
          <w:sz w:val="22"/>
          <w:szCs w:val="22"/>
        </w:rPr>
        <w:t>(Нарвское опытное тепловодное рыбное хозяйств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ий государственный универси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ГОНАД У ШЕСТИЛЕТНИХ ЛЕНСКИХ ОСЕТРОВ, ВЫРАЩЕННЫХ НА ПОДОГРЕТЫХ В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Нарвском опытном тепловодном рыбном хозяйстве содержится большое стадо разновозрастного ленского осетра. В конце марта 1983 г. нами исследовано состояние гонад у 15-ти самок старшей возрастной группы (1977 г. рождения). Абсолютная длина рыб составляла 109-128 см. Пробы яичников брали прижизненно с помощью щуп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проб показал, что по состоянию гонад самок можно разделить на три группы. У наиболее крупных рыб яичники находились в </w:t>
      </w:r>
      <w:r>
        <w:rPr>
          <w:lang w:val="en-US"/>
        </w:rPr>
        <w:t>IV</w:t>
      </w:r>
      <w:r>
        <w:rPr/>
        <w:t xml:space="preserve"> стадии зрелости: ооциты старшей генерации крупные пигментированные с ядром, смещенным в сторону анимального полюса. Внешне такие самки отличались от остальных рыб более полным брюшком. Готовность этих рыб к нересту подтверждена нормальным созреванием после гипофизарных инъекций (72 и 82 икринки в граммовой навеске). Вторая группа рыб имела яичники </w:t>
      </w:r>
      <w:r>
        <w:rPr>
          <w:lang w:val="en-US"/>
        </w:rPr>
        <w:t>III</w:t>
      </w:r>
      <w:r>
        <w:rPr/>
        <w:t xml:space="preserve"> стадии зрелости: ооциты старшей генерации меньше, чем у самок первой группы, непигментированные или слегка сероватые. Созревания основной массы этих рыб следует ожидать через год (в 1984 г.). Самки третьей группы имели яичники </w:t>
      </w:r>
      <w:r>
        <w:rPr>
          <w:lang w:val="en-US"/>
        </w:rPr>
        <w:t>II</w:t>
      </w:r>
      <w:r>
        <w:rPr/>
        <w:t xml:space="preserve"> стадии зрелости: их созревание могло наступить не ранее, чем через два года. Щуповые пробы от некоторых самок содержали только ж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цы ленского осетра в условиях хозяйства созрели в основном на год раньше первых самок. Интересной особенностью самцов, выращенных на тёплых водах, является низкая концентрация сперматозоидов в семенной жидкости. Сперма имела цвет сильно разбавленного молока, однако, несмотря на это, обладала достаточно высокой оплодотворяющей способ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вское стадо ленского осетра является вторым в СССР стадом этого вида (после конаковского), достигшим половой зрелости при выращивании на подогретых водах. Выращенные в хозяйстве рыбы созрели в ещё более раннем возрасте, чем в Конаково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азбирая свои архивы, я обнаружил эту ранее не публиковавшуюся заметку. Конечно, сейчас она уже потеряла свою актуальность и представляет лишь историческую ценность. Выкладываю её в память о безвременно ушедшем из жизни Сергее Шигорине, выпускнике кафедры ихтиологии и гидробиологии ЛГУ, проработавшем некоторое время в рыбоводном хозяйстве в Нарве и пригласившем меня в 1983 г. на просмотр выращенного там стада ленского осет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2:00Z</dcterms:created>
  <dc:creator>Подушка</dc:creator>
  <dc:description/>
  <cp:keywords/>
  <dc:language>en-US</dc:language>
  <cp:lastModifiedBy>XTreme</cp:lastModifiedBy>
  <dcterms:modified xsi:type="dcterms:W3CDTF">2014-11-28T02:12:00Z</dcterms:modified>
  <cp:revision>2</cp:revision>
  <dc:subject/>
  <dc:title>Статья не опубликована</dc:title>
</cp:coreProperties>
</file>