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u w:val="single"/>
          <w:lang w:eastAsia="ru-RU"/>
        </w:rPr>
        <w:t>Аквакультура осетровых рыб: проблемы и перспективы. Материалы Международной научно-практической конференции. 10-12 октября 2017 г., г.Астрахань. – Махачкала: Изд-во ДГУ. С.154-15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К 597.423:639.3</w:t>
      </w:r>
    </w:p>
    <w:p>
      <w:pPr>
        <w:pStyle w:val="Normal"/>
        <w:spacing w:lineRule="auto" w:line="240" w:before="0" w:after="0"/>
        <w:ind w:left="360" w:right="2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32"/>
          <w:szCs w:val="32"/>
          <w:lang w:eastAsia="ru-RU"/>
        </w:rPr>
        <w:t>ПРОБЛЕМЫ ИКОРНО-ТОВАРНОГО ОСЕТРОВОДСТВА</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Б. Подушка</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ЧНИОРХ»</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192239 Санкт-Петербург,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val="en-US" w:eastAsia="ru-RU"/>
        </w:rPr>
        <w:t>sevrjuga</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val="en-US" w:eastAsia="ru-RU"/>
        </w:rPr>
        <w:t>yandex</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val="en-US" w:eastAsia="ru-RU"/>
        </w:rPr>
        <w:t>ru</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278"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Аннот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Падение естественных запасов осетровых и последующее ограничение их промысла стимулировало развитие икорно-товарного направления осетроводства. В производстве икорной продукции за последние два десятилетия произошли существенные преобразования. Изменился спектр видов-продуцентов икры-сырца. Изменился способ добычи икры: забойный метод уступил место прижизненному. Изменилось само сырьё: вместо ястыков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xml:space="preserve"> стадии зрелости стала использоваться овулировавшая икра. Переход рыбоводных предприятий на прижизненный способ получения икры позволил пополнить знания о биологии осетровых, начать селекционную работу, расширить спектр культивируемых видов и географию осетроводства. Однако далеко не все проблемы решены, и перед осетроводами встают новые вызов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Ключевые слов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осетровые,</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икра, икорно-товарное осетровод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PROBLEMS OF STURGEON CAVIAR AQUACULTURE </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S.B. Podushka</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OO «ChNIORKh»</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ussia, Saint-Petersburg, e-mail: </w:t>
      </w:r>
      <w:r>
        <w:rPr>
          <w:rFonts w:eastAsia="Times New Roman" w:cs="Times New Roman" w:ascii="Times New Roman" w:hAnsi="Times New Roman"/>
          <w:color w:val="0000FF"/>
          <w:sz w:val="24"/>
          <w:szCs w:val="24"/>
          <w:lang w:val="en-US" w:eastAsia="ru-RU"/>
        </w:rPr>
        <w:t>sevrjuga@yandex.ru</w:t>
      </w:r>
    </w:p>
    <w:p>
      <w:pPr>
        <w:pStyle w:val="Normal"/>
        <w:spacing w:lineRule="auto" w:line="240" w:before="0" w:after="0"/>
        <w:ind w:left="360" w:right="27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ind w:right="278"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0"/>
          <w:szCs w:val="20"/>
          <w:lang w:val="en-US" w:eastAsia="ru-RU"/>
        </w:rPr>
        <w:t>Abstract</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0"/>
          <w:szCs w:val="20"/>
          <w:lang w:val="en-US" w:eastAsia="ru-RU"/>
        </w:rPr>
        <w:t>The decline of natural sturgeon stocks and subsequent trade restrictions stimulated the development of the caviar oriented direction in sturgeon farming. The technology of caviar production underwent important transformations during the last two decades. The list of sturgeon species used to produce roe has changed. The method of roe production has changed: the bloody killing method has given way to a humane alive method. Raw materials have changed: instead of ovaries of the IV maturity stage the ovulating eggs began to be used. The</w:t>
        <w:br/>
        <w:t>transition of the fish-farms to a humane way of receiving eggs allowed to increase our knowledge of sturgeon biology, to begin selection work, to expand the range of cultivated species and the sturgeon culture geography. However not all problems are solved, and fish-farmers face new challenges.</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val="en-US" w:eastAsia="ru-RU"/>
        </w:rPr>
        <w:t>Keywords</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val="en-US" w:eastAsia="ru-RU"/>
        </w:rPr>
        <w:t>sturgeons</w:t>
      </w:r>
      <w:r>
        <w:rPr>
          <w:rFonts w:eastAsia="Times New Roman" w:cs="Times New Roman" w:ascii="Times New Roman" w:hAnsi="Times New Roman"/>
          <w:i/>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val="en-US" w:eastAsia="ru-RU"/>
        </w:rPr>
        <w:t>caviar</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val="en-US" w:eastAsia="ru-RU"/>
        </w:rPr>
        <w:t>aquaculture</w:t>
      </w:r>
      <w:r>
        <w:rPr>
          <w:rFonts w:eastAsia="Times New Roman" w:cs="Times New Roman" w:ascii="Times New Roman" w:hAnsi="Times New Roman"/>
          <w:i/>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осле запрета промысла природных популяций осетровых и перехода к их культивированию в рыбоводных хозяйствах икорное производство претерпело существенные изменения. Сменился спектр видов – основных продуцентов икорного сырья. Если раньше это были в основном проходные виды: русский осетр, севрюга и белуга, то теперь это пресноводные формы – сибирский осетр, стерлядь и ряд гибридов. Качественно поменялось сырье. Если раньше это были в основном ястыки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стадии зрелости, извлеченные из забитых рыб, то теперь это преимущественно овулировавшая икра, получаемая от самок прижизненно. Переход на новое сырье потребовал новых технологий переработки. Появились многочисленные новые разработки, патенты и ноу-хау, касающиеся предпосольной обработки, транспортировки и посола икорного сырья [4].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воначально новая, полученная из овулировавшей икры, продукция подвергалась сильной обоснованной и необоснованной критике. К настоящему времени дискуссии по этому поводу практически утихли. Во-первых, усовершенствовалась технология посола нового сырья и, соответственно, улучшилось качество продукции. Во-вторых, хозяйства нарастили значительный запас икряной рыбы, и теперь покупатель готовой продукции, если у него есть желание и средства, может заказать себе забойную икру, изготовленную по старым ГОСТам. И, в-третьих, продукцию из прижизненно полученной овулировавшей икры признали после многих лет сомнений и недоверия страны ЕЭС, включив её в свой стандарт [9]. Несмотря на отмеченные трудности, производство осетровой икры, происходящей из рыбоводных хозяйств, росло довольно быстрыми темпами: с нескольких килограммов в 2004 г. до 40 с лишним тонн в 2016 г. [7].</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В перспективе следует ожидать, что основная масса осетровой икры будет производиться из прижизненно полученного сырья. Продукция из забойной икры тоже сохранит определенное место на рынке. Стоить она будет дороже, т.к. в цене будут учитываться потери от гибели продуктивной самки. В этом отношении уместно привести некоторую аналогию с мёдом диких пчёл. Несмотря на развитие пасечного пчеловодства, бортевой мёд, добыча которого связана с гибелью пчелосемей, сохранил свою небольшую нишу на рынке. Хотя конечно с бортевым мёдом более корректно было бы сравнивать икру только от диких осетров.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овсеместный переход на прижизненное получение икры осетровых, хотя и был вынужденной мерой, связанной с падением численности естественных популяций рыб этого семейства, имел следствием и ряд позитивных моментов. Расширилась география осетроводства и производства икры. Если раньше получение икры-сырца было строго привязано к местам добычи осетровых, то теперь икорно-товарные хозяйства появились практически во всех федеральных округах. А Вологодская область, где ранее икру вообще никогда не производили, в последние годы стала абсолютным лидером в стране по её производству [3].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ополнились наши знания о биологии осетровых. Исследователи получили возможность опытным путём проверить правильность теоретических представлений о периодичности размножения разных видов осетровых и определить длительность межнерестовых интервалов [1, 8].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ущественно расширился спектр культивируемых видов. В нём достойное место заняли представители амурской осетровой ихтиофауны [5].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охранение самок после нереста живыми позволило вести эффективную селекцию осетровых. Зарегистрированы первые породы бестера [2]. Созданы стада декоративных необычно окрашенные форм осетровых. Выращены стада альбиносной стерляди, продуцирующие «царскую» икру без чёрной пигментации [6]. Освоено внесезонное получение икры.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смотря на устойчивый интерес к культивированию осетровых в установках замкнутого водоснабжения (УЗВ), основная масса продукции осетроводства, включая икру, по-прежнему поступает из хозяйств садкового типа, в меньшей степени из прудовых. Доля УЗВ в общем объёме продукции пока ничтожно мал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и актуальных организационных и биотехнических вопросов, которые активно обсуждаются и прорабатываются, следует отметить следующ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ащита внутреннего икорного рынка от экспансии импортной продук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ащита рынка от контрафактной продук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дальнейшее расширение спектра культивируемых видов и гибридных форм осетровы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совершенствование методов управления половыми циклами осетровых и обеспечение гарантированного получения икры в любое время года в УЗ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прижизненное получение икры без применения гормональных препаратов (эпизодически от рыбоводов из разных хозяйств поступает информация о спонтанном сбросе икры самками, но управлять этим процессом мы ещё не умее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правление половым составом выращиваемых стад;</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правление потребительскими качествами пищевой икры (вкусом, цветом и размером икорных зёр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СПИСОК ЛИТЕРАТУ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Бахарева А.А., Грозеску Ю.Н.</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014. Влияние повторности нереста самок русского осетра на качество потомства  </w:t>
      </w:r>
      <w:r>
        <w:rPr>
          <w:rFonts w:eastAsia="minionpro-bold" w:cs="Times New Roman" w:ascii="Times New Roman" w:hAnsi="Times New Roman"/>
          <w:color w:val="000000"/>
          <w:sz w:val="18"/>
          <w:szCs w:val="18"/>
          <w:lang w:eastAsia="ru-RU"/>
        </w:rPr>
        <w:t xml:space="preserve">// Актуальные вопросы рыбного хозяйства и аквакультуры бассейнов южных морей России: </w:t>
      </w:r>
      <w:r>
        <w:rPr>
          <w:rFonts w:eastAsia="minionpro-regular" w:cs="Times New Roman" w:ascii="Times New Roman" w:hAnsi="Times New Roman"/>
          <w:color w:val="000000"/>
          <w:sz w:val="18"/>
          <w:szCs w:val="18"/>
          <w:lang w:eastAsia="ru-RU"/>
        </w:rPr>
        <w:t xml:space="preserve">материалы Международной научной конференции (г. Ростов-на-Дону, 1–3 октября 2014 г.). – Ростов н/Д: Издательство ЮНЦ РАН. – </w:t>
      </w:r>
      <w:r>
        <w:rPr>
          <w:rFonts w:eastAsia="Times New Roman" w:cs="Times New Roman" w:ascii="Times New Roman" w:hAnsi="Times New Roman"/>
          <w:color w:val="000000"/>
          <w:sz w:val="18"/>
          <w:szCs w:val="18"/>
          <w:lang w:eastAsia="ru-RU"/>
        </w:rPr>
        <w:t>С.23-27.</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Бурцев И.А., Крылова В.Д., Николаев А.И., Сафронов А.С., Филиппова О.П. 2008. Комплекс пород бестера (</w:t>
      </w:r>
      <w:r>
        <w:rPr>
          <w:rFonts w:eastAsia="Times New Roman" w:cs="Times New Roman" w:ascii="Times New Roman" w:hAnsi="Times New Roman"/>
          <w:i/>
          <w:color w:val="000000"/>
          <w:sz w:val="18"/>
          <w:szCs w:val="18"/>
          <w:lang w:val="en-US" w:eastAsia="ru-RU"/>
        </w:rPr>
        <w:t>Acipenser</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val="en-US" w:eastAsia="ru-RU"/>
        </w:rPr>
        <w:t>nikoljukinii</w:t>
      </w:r>
      <w:r>
        <w:rPr>
          <w:rFonts w:eastAsia="Times New Roman" w:cs="Times New Roman" w:ascii="Times New Roman" w:hAnsi="Times New Roman"/>
          <w:color w:val="000000"/>
          <w:sz w:val="18"/>
          <w:szCs w:val="18"/>
          <w:lang w:eastAsia="ru-RU"/>
        </w:rPr>
        <w:t>) // Породы и одомашненные формы осетровых рыб (</w:t>
      </w:r>
      <w:r>
        <w:rPr>
          <w:rFonts w:eastAsia="Times New Roman" w:cs="Times New Roman" w:ascii="Times New Roman" w:hAnsi="Times New Roman"/>
          <w:color w:val="000000"/>
          <w:sz w:val="18"/>
          <w:szCs w:val="18"/>
          <w:lang w:val="en-US" w:eastAsia="ru-RU"/>
        </w:rPr>
        <w:t>Acipenseridae</w:t>
      </w:r>
      <w:r>
        <w:rPr>
          <w:rFonts w:eastAsia="Times New Roman" w:cs="Times New Roman" w:ascii="Times New Roman" w:hAnsi="Times New Roman"/>
          <w:color w:val="000000"/>
          <w:sz w:val="18"/>
          <w:szCs w:val="18"/>
          <w:lang w:eastAsia="ru-RU"/>
        </w:rPr>
        <w:t>). М.: ООО «Столичная типография». С.4-22.</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 xml:space="preserve">В Вологодской области содержится крупнейшее в стране маточное стадо осетровых рыб. 30.07.2016 [текст, видео].  </w:t>
      </w:r>
      <w:r>
        <w:rPr>
          <w:rFonts w:eastAsia="Times New Roman" w:cs="Times New Roman" w:ascii="Times New Roman" w:hAnsi="Times New Roman"/>
          <w:color w:val="0000FF"/>
          <w:sz w:val="18"/>
          <w:szCs w:val="18"/>
          <w:lang w:eastAsia="ru-RU"/>
        </w:rPr>
        <w:t>http://vologdaregion.ru/news/2016/7/30/v-vologodskoy-oblasti-soderzhitsya-krupneyshee-v-strane-matochnoe-stado-osetrovyh-ryb</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 xml:space="preserve">Подушка С.Б., Теркулов М.А. 2013.10 лет икорно-товарному осетроводству России // Инновационные технологии в пищевой промышленности: наука, образование и производство: Материалы Международной научно-технической конференции (заочная). 3-4 декабря 2013 года, Воронеж. С.117-118. </w:t>
      </w:r>
      <w:r>
        <w:rPr>
          <w:rFonts w:eastAsia="Times New Roman" w:cs="Times New Roman" w:ascii="Times New Roman" w:hAnsi="Times New Roman"/>
          <w:bCs/>
          <w:color w:val="0000FF"/>
          <w:sz w:val="18"/>
          <w:szCs w:val="18"/>
          <w:lang w:eastAsia="ru-RU"/>
        </w:rPr>
        <w:t>http://vsuet.ru/science/conference2013/conf2013-12-03_sbornik.pdf</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 xml:space="preserve">Рачек Е.И., Свирский В.Г. 2001. Опыт выращивания амурских осетровых в бассейнах и садках // Аквакультура осетровых рыб: достижения и перспективы развития. Материалы докладов </w:t>
      </w:r>
      <w:r>
        <w:rPr>
          <w:rFonts w:eastAsia="Times New Roman" w:cs="Times New Roman" w:ascii="Times New Roman" w:hAnsi="Times New Roman"/>
          <w:color w:val="000000"/>
          <w:sz w:val="18"/>
          <w:szCs w:val="18"/>
          <w:lang w:val="en-US" w:eastAsia="ru-RU"/>
        </w:rPr>
        <w:t>II</w:t>
      </w:r>
      <w:r>
        <w:rPr>
          <w:rFonts w:eastAsia="Times New Roman" w:cs="Times New Roman" w:ascii="Times New Roman" w:hAnsi="Times New Roman"/>
          <w:color w:val="000000"/>
          <w:sz w:val="18"/>
          <w:szCs w:val="18"/>
          <w:lang w:eastAsia="ru-RU"/>
        </w:rPr>
        <w:t xml:space="preserve"> Международной научно-практической конф. Астрахань: «Нова». С.116-119.</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Рачек Е.И., Скирин В.И., Свирский В.Г. 2011. Альбиносы стерляди (</w:t>
      </w:r>
      <w:r>
        <w:rPr>
          <w:rFonts w:eastAsia="Times New Roman" w:cs="Times New Roman" w:ascii="Times New Roman" w:hAnsi="Times New Roman"/>
          <w:i/>
          <w:color w:val="000000"/>
          <w:sz w:val="18"/>
          <w:szCs w:val="18"/>
          <w:lang w:val="en-US" w:eastAsia="ru-RU"/>
        </w:rPr>
        <w:t>Acipenser</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val="en-US" w:eastAsia="ru-RU"/>
        </w:rPr>
        <w:t>ruthenus</w:t>
      </w:r>
      <w:r>
        <w:rPr>
          <w:rFonts w:eastAsia="Times New Roman" w:cs="Times New Roman" w:ascii="Times New Roman" w:hAnsi="Times New Roman"/>
          <w:color w:val="000000"/>
          <w:sz w:val="18"/>
          <w:szCs w:val="18"/>
          <w:lang w:eastAsia="ru-RU"/>
        </w:rPr>
        <w:t>) в тепловодном хозяйстве Приморья // Осетровое хозяйство. № 5. С.34-52.</w:t>
      </w:r>
    </w:p>
    <w:p>
      <w:pPr>
        <w:pStyle w:val="Style15"/>
        <w:widowControl w:val="false"/>
        <w:numPr>
          <w:ilvl w:val="0"/>
          <w:numId w:val="1"/>
        </w:numPr>
        <w:tabs>
          <w:tab w:val="clear" w:pos="708"/>
          <w:tab w:val="left" w:pos="945" w:leader="none"/>
        </w:tabs>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Глава Росрыболовства: Россия с лихвой обеспечивает себя рыбной продукцией. 10.05.201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8"/>
          <w:szCs w:val="18"/>
          <w:lang w:eastAsia="ru-RU"/>
        </w:rPr>
        <w:t xml:space="preserve">[текст].  </w:t>
      </w:r>
      <w:r>
        <w:rPr>
          <w:rFonts w:eastAsia="Times New Roman" w:cs="Times New Roman" w:ascii="Times New Roman" w:hAnsi="Times New Roman"/>
          <w:color w:val="0000FF"/>
          <w:sz w:val="18"/>
          <w:szCs w:val="18"/>
          <w:lang w:eastAsia="ru-RU"/>
        </w:rPr>
        <w:t>http://tass.ru/opinions/interviews/4242254</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япугин В.В., Юсупова А.З., Васильева Л.М. 2013. Межнерестовые периоды доместицированных самок белуги и русского осетра, содержащихся в садках товарного хозяйства ООО АРК "Белуга" в Астраханской области // Естеств. науки. № 1. С.81-85.</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color w:val="000000"/>
          <w:sz w:val="18"/>
          <w:szCs w:val="18"/>
          <w:lang w:val="en-US" w:eastAsia="ru-RU"/>
        </w:rPr>
        <w:t xml:space="preserve">STANDARD FOR STURGEON CAVIAR </w:t>
      </w:r>
      <w:r>
        <w:rPr>
          <w:rFonts w:eastAsia="Times New Roman" w:cs="Times New Roman" w:ascii="Times New Roman" w:hAnsi="Times New Roman"/>
          <w:bCs/>
          <w:i/>
          <w:iCs/>
          <w:color w:val="000000"/>
          <w:sz w:val="18"/>
          <w:szCs w:val="18"/>
          <w:lang w:val="en-US" w:eastAsia="ru-RU"/>
        </w:rPr>
        <w:t>(CODEX STAN 291 – 2010)</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11:00Z</dcterms:created>
  <dc:creator>Anna</dc:creator>
  <dc:description/>
  <dc:language>en-US</dc:language>
  <cp:lastModifiedBy>Anna</cp:lastModifiedBy>
  <dcterms:modified xsi:type="dcterms:W3CDTF">2017-10-24T01:11:00Z</dcterms:modified>
  <cp:revision>2</cp:revision>
  <dc:subject/>
  <dc:title/>
</cp:coreProperties>
</file>