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Рыбоводство. 2019. № 1-2. С.4-5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ЛЕТ ОСЕТРОВОДСТВУ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главного редактора</w:t>
      </w:r>
    </w:p>
    <w:p>
      <w:pPr>
        <w:pStyle w:val="Normal"/>
        <w:ind w:firstLine="709"/>
        <w:jc w:val="both"/>
        <w:rPr/>
      </w:pPr>
      <w:r>
        <w:rPr/>
        <w:t>Дорогие читател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ется 150 лет осетроводству – одному из направлений рыбоводства, имеющему особое значение для нашей страны. Как известно, осетровые с древних времен являются особо почитаемыми рыбами на Руси, а их икра общепризнанно является одним из символов России. Естественно, что наш журнал не останется в стороне от столь важного события и постарается внести свою лепту, должным образом отметив и отразив его на своих страницах. </w:t>
      </w:r>
    </w:p>
    <w:p>
      <w:pPr>
        <w:pStyle w:val="Normal"/>
        <w:ind w:firstLine="709"/>
        <w:jc w:val="both"/>
        <w:rPr/>
      </w:pPr>
      <w:r>
        <w:rPr/>
        <w:t xml:space="preserve">История осетроводства началась 17 мая 1869 г., когда академик Филипп Васильевич Овсянников впервые в мировой практике произвел на Волге близ Симбирска искусственное осеменение икры стерляди. Итогам столетнего пути развития осетроводства была посвящена юбилейная научная сессия Центрального научно-исследовательского института рыбного хозяйства (ЦНИОРХ) в Астрахани [Материалы научной сессии ЦНИОРХ, посвященной 100-летию осетроводства. Астрахань, 1969. 216 с.]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096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тех пор прошло уже 50 лет. В мире и в стране произошли события, существенно изменившие нашу жизнь и перетряхнувшие построенную усилиями предыдущих поколений структуру осетрового хозяйства. </w:t>
      </w:r>
    </w:p>
    <w:p>
      <w:pPr>
        <w:pStyle w:val="Normal"/>
        <w:ind w:firstLine="709"/>
        <w:jc w:val="both"/>
        <w:rPr/>
      </w:pPr>
      <w:r>
        <w:rPr/>
        <w:t xml:space="preserve">На 100-летнем юбилее осетроводства среди специалистов царили состояние эйфории от достигнутых успехов и вера в светлое будущее отрасли, то 150-летие мы встречаем далеко не в столь радужном настроении. За прошедшие после распада СССР годы варварски разграблены и сведены до минимума естественные запасы осетровых, на большей части их ареала на промысел наложен запрет. </w:t>
      </w:r>
    </w:p>
    <w:p>
      <w:pPr>
        <w:pStyle w:val="Normal"/>
        <w:ind w:firstLine="709"/>
        <w:jc w:val="both"/>
        <w:rPr/>
      </w:pPr>
      <w:r>
        <w:rPr/>
        <w:t xml:space="preserve">Существенно осложнилась работа государственных осетровых рыбоводных заводов.  Руководство отрасли во многом отошло от принципов, заложенных основателями заводского осетроводства. Да и легендарный осетровый институт –  ЦНИОРХ уже давно не существует. </w:t>
      </w:r>
    </w:p>
    <w:p>
      <w:pPr>
        <w:pStyle w:val="Normal"/>
        <w:ind w:firstLine="709"/>
        <w:jc w:val="both"/>
        <w:rPr/>
      </w:pPr>
      <w:r>
        <w:rPr/>
        <w:t>И если раньше ключевые проблемы развития осетроводства широко дискутировались на совещаниях и в научных журналах, что позволяло во многом предварять запросы практики, то теперь теоретическая база осетроводства существенно отстает от вызовов современной жизни.</w:t>
      </w:r>
    </w:p>
    <w:p>
      <w:pPr>
        <w:pStyle w:val="Normal"/>
        <w:ind w:firstLine="709"/>
        <w:jc w:val="both"/>
        <w:rPr/>
      </w:pPr>
      <w:r>
        <w:rPr/>
        <w:t>Прежде всего, непонятны цели выпусков молоди осетровых в естественные водоемы. Хотим ли мы восстановить полноценные самостоятельно размножающиеся популяции осетровых рыб или предполагаем полностью перевести их на воспроизводство на рыбоводных заводах?</w:t>
      </w:r>
    </w:p>
    <w:p>
      <w:pPr>
        <w:pStyle w:val="Normal"/>
        <w:ind w:firstLine="709"/>
        <w:jc w:val="both"/>
        <w:rPr/>
      </w:pPr>
      <w:r>
        <w:rPr/>
        <w:t>От решения этого принципиального вопроса во многом зависит стратегия и тактика дальнейшего развития воспроизводственного направления осетроводства.</w:t>
      </w:r>
    </w:p>
    <w:p>
      <w:pPr>
        <w:pStyle w:val="Normal"/>
        <w:ind w:firstLine="709"/>
        <w:jc w:val="both"/>
        <w:rPr/>
      </w:pPr>
      <w:r>
        <w:rPr/>
        <w:t xml:space="preserve">В отличие от заводского товарное осетроводство, большинство предприятий которого находится в частной собственности, и особенно его икорное направление, за прошедшие годы развивалось довольно быстро и достигло определенных успехов. </w:t>
      </w:r>
    </w:p>
    <w:p>
      <w:pPr>
        <w:pStyle w:val="Normal"/>
        <w:ind w:firstLine="709"/>
        <w:jc w:val="both"/>
        <w:rPr/>
      </w:pPr>
      <w:r>
        <w:rPr/>
        <w:t>На сегодняшний день география осетроводства охватывает практически все регионы России – от Калининграда до Владивостока.</w:t>
      </w:r>
    </w:p>
    <w:p>
      <w:pPr>
        <w:pStyle w:val="Normal"/>
        <w:ind w:firstLine="709"/>
        <w:jc w:val="both"/>
        <w:rPr/>
      </w:pPr>
      <w:r>
        <w:rPr/>
        <w:t>Естественные запасы осетровых существенно пострадали в 1990-е годы, да и сейчас проблема браконьерства стоит достаточно остро. Запреты на вылов и отсуствие на потребительском рынке дикой рыбы привели к тому, что осетровые на глазах становятся «домашними животными». У них «доят» икру, выводят декоративные породы с яркой окраской, получают высокопродуктивные гибридные формы.</w:t>
      </w:r>
    </w:p>
    <w:p>
      <w:pPr>
        <w:pStyle w:val="Normal"/>
        <w:ind w:firstLine="709"/>
        <w:jc w:val="both"/>
        <w:rPr/>
      </w:pPr>
      <w:r>
        <w:rPr/>
        <w:t xml:space="preserve">Тем не менее, отмечая 150-летие осетроводства, мы должны глубоко проанализировать произошедшие в отрасли изменения, выявить и оценить прогрессивные решения и допущенные теоретические и практические ошибки, рассмотреть современные вызовы и наметить пути дальнейшего развития осетрового хозяйства.  </w:t>
      </w:r>
    </w:p>
    <w:p>
      <w:pPr>
        <w:pStyle w:val="Normal"/>
        <w:ind w:firstLine="709"/>
        <w:jc w:val="both"/>
        <w:rPr/>
      </w:pPr>
      <w:r>
        <w:rPr/>
        <w:t>Мы надеемся, что публикуемые в журнале статьи дадут читателям представление о структуре современного осетроводства и хотя бы частично ответят на поставленные выше вопросы.</w:t>
      </w:r>
    </w:p>
    <w:p>
      <w:pPr>
        <w:pStyle w:val="Normal"/>
        <w:ind w:firstLine="709"/>
        <w:jc w:val="both"/>
        <w:rPr/>
      </w:pPr>
      <w:r>
        <w:rPr/>
        <w:t xml:space="preserve">Как известно, исходно разведение осетровых в России развивалось преимущественно как деятельность, направленная на преумножение естественных запасов рыб этого семейства в реках и морях за счет выпуска в естественные водоемы личинок или подрощенной молоди. </w:t>
      </w:r>
    </w:p>
    <w:p>
      <w:pPr>
        <w:pStyle w:val="Normal"/>
        <w:ind w:firstLine="709"/>
        <w:jc w:val="both"/>
        <w:rPr/>
      </w:pPr>
      <w:r>
        <w:rPr/>
        <w:t xml:space="preserve">В царские времена такое рыбоводство называлось «государственным», а в советские – «заводским». И лишь в последние десятилетия человек взял под свой контроль весь жизненный цикл осетровых: их стали одомашнивать и выращивать как товарную рыбу. </w:t>
      </w:r>
    </w:p>
    <w:p>
      <w:pPr>
        <w:pStyle w:val="Normal"/>
        <w:ind w:firstLine="709"/>
        <w:jc w:val="both"/>
        <w:rPr/>
      </w:pPr>
      <w:r>
        <w:rPr/>
        <w:t xml:space="preserve">В связи с вышесказанным, чтобы соблюсти историческую хронологию, подборку материалов к юбилею мы начинаем со статей, посвященных проблемам  заводского осетроводства. </w:t>
      </w:r>
    </w:p>
    <w:p>
      <w:pPr>
        <w:pStyle w:val="Normal"/>
        <w:ind w:firstLine="709"/>
        <w:jc w:val="both"/>
        <w:rPr/>
      </w:pPr>
      <w:r>
        <w:rPr/>
        <w:t>Предваряет настоящий выпуск статья сотрудников Волжско-Каспийского филиала</w:t>
        <w:br/>
        <w:t xml:space="preserve">ФГБНУ "ВНИРО" ("КаспНИРХ") А.Д. Власенко и И.Н. Лепилиной, в которой авторы дают обзор становления осетроводства в России с середины </w:t>
      </w:r>
      <w:r>
        <w:rPr>
          <w:lang w:val="en-US"/>
        </w:rPr>
        <w:t>XIX</w:t>
      </w:r>
      <w:r>
        <w:rPr/>
        <w:t xml:space="preserve"> столетия до наших дней на примере Каспийского бассейна.</w:t>
      </w:r>
    </w:p>
    <w:p>
      <w:pPr>
        <w:pStyle w:val="Normal"/>
        <w:ind w:firstLine="709"/>
        <w:jc w:val="both"/>
        <w:rPr/>
      </w:pPr>
      <w:r>
        <w:rPr/>
        <w:t>Мы приглашаем всех, кто работает или работал в осетроводстве, изучал осетровых, занимался переработкой продукции из них и считает юбилей осетроводства своим праздником, не оставаться в стороне от этого события и опубликовать на страницах журнала «Рыбоводство» свои материа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.Б.Подушка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2965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47:00Z</dcterms:created>
  <dc:creator>Podushka</dc:creator>
  <dc:description/>
  <cp:keywords/>
  <dc:language>en-US</dc:language>
  <cp:lastModifiedBy>Anna</cp:lastModifiedBy>
  <dcterms:modified xsi:type="dcterms:W3CDTF">2020-01-05T01:54:00Z</dcterms:modified>
  <cp:revision>8</cp:revision>
  <dc:subject/>
  <dc:title>От главного редактора</dc:title>
</cp:coreProperties>
</file>