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22"/>
          <w:szCs w:val="22"/>
          <w:u w:val="single"/>
        </w:rPr>
        <w:t>Рыбоводство. 2018. № 1-4. С.39-41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УДК 597.5.639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о тиляпиях </w:t>
      </w:r>
    </w:p>
    <w:p>
      <w:pPr>
        <w:pStyle w:val="Normal"/>
        <w:jc w:val="center"/>
        <w:rPr/>
      </w:pPr>
      <w:r>
        <w:rPr/>
        <w:t>(библиографический указате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итель: С.Б.Подуш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иляпиями называют виды рыб семейства Цихловых (</w:t>
      </w:r>
      <w:r>
        <w:rPr>
          <w:i/>
          <w:lang w:val="en-US"/>
        </w:rPr>
        <w:t>Cichlidae</w:t>
      </w:r>
      <w:r>
        <w:rPr/>
        <w:t xml:space="preserve">), которых ранее объединяли в род </w:t>
      </w:r>
      <w:r>
        <w:rPr>
          <w:i/>
          <w:lang w:val="en-US"/>
        </w:rPr>
        <w:t>Tilapia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последствии систематики стали относить этих рыб к трём различным родам (</w:t>
      </w:r>
      <w:r>
        <w:rPr>
          <w:i/>
          <w:lang w:val="en-US"/>
        </w:rPr>
        <w:t>Tilapia</w:t>
      </w:r>
      <w:r>
        <w:rPr>
          <w:i/>
        </w:rPr>
        <w:t xml:space="preserve">, 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Sarotherodon</w:t>
      </w:r>
      <w:r>
        <w:rPr/>
        <w:t>)</w:t>
      </w:r>
      <w:r>
        <w:rPr>
          <w:i/>
        </w:rPr>
        <w:t>,</w:t>
      </w:r>
      <w:r>
        <w:rPr/>
        <w:t xml:space="preserve"> однако за ними сохранилось общее название — тиляпии. </w:t>
      </w:r>
    </w:p>
    <w:p>
      <w:pPr>
        <w:pStyle w:val="Normal"/>
        <w:ind w:firstLine="709"/>
        <w:jc w:val="both"/>
        <w:rPr/>
      </w:pPr>
      <w:r>
        <w:rPr/>
        <w:t>Ниже приведён библиографический список публикаций на русском языке, в той или степени касающихся тиляпий. Он является дополнением к ранее опубликованной библиографии о тиляпиях (Подушка, Ивойлов, 2000; Подушка, 2006, 2013). Мы надеемся, что данный список облегчит специалистам поиск необходимой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Быков А.Д., Бражник С.Ю. 2014. Ихтиологические исследования водных объектов Центральной России // Вопросы рыболовства. – Т.15. – № 3. – C.238-26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ыков А.Д., Меньшиков С.И., Митенков Ю.А., Соловьев И.Н. 2014. Особенности обитания и сезонного распределения рыб зоны циркуляционного течения водоёма-охладителя Смоленской АЭС // Рыбоводство и рыбное хозяйство. –  № 4. – С.31-3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ыков А.Д., Митенков С.И., Меньшиков С.И.  2017. Современное состояние и состав рыбного населения Десногорского водохранилища // Рыбоводство и рыбное хозяйство. –  № 9. –  С.28-43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ыков А.Д., Митенков Ю.А., Меньшиков С.И. 2013. Динамика структуры рыбного населения водоёма-охладителя Курской АЭС // Рыбоводство и рыбное хозяйство. –  № 8. –  С.29-3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Власов В.А. 2012. Рыбоводство. Учебное пособие. 2-е изд., стер. – СПб.: Изд-во "Лань". – 416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ласов В.А., Пырсиков А.С. 2015. Использование в кормлении рыб биологически активной добавки «Метаболит плюс» // Природообустройство. –  № 5. –  С.112-11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айнуллина А.Р. 2013. Хозяйство по совместному выращиванию рыб и водорослей в УЗВ // Материалы докладов 16 Аспирантско-магистерского научного семинара, посвящ. "Дню энергетика", Казань, 3-5 дек., 2012. –  Т.1. –  С.11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арлов П.Е., Кузнецов Ю.К., Фёдоров К.Е. 2014. Искусственное воспроизводство рыб. Управление размножением: Учебное пособие. – СПб.: Изд-во "Лань". – 256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ущин А.В. 2013. Популяция </w:t>
      </w:r>
      <w:r>
        <w:rPr>
          <w:i/>
          <w:lang w:val="en-US"/>
        </w:rPr>
        <w:t>Tilapia</w:t>
      </w:r>
      <w:r>
        <w:rPr>
          <w:i/>
        </w:rPr>
        <w:t xml:space="preserve"> </w:t>
      </w:r>
      <w:r>
        <w:rPr>
          <w:i/>
          <w:lang w:val="en-US"/>
        </w:rPr>
        <w:t>guineensis</w:t>
      </w:r>
      <w:r>
        <w:rPr/>
        <w:t xml:space="preserve"> (</w:t>
      </w:r>
      <w:r>
        <w:rPr>
          <w:lang w:val="en-US"/>
        </w:rPr>
        <w:t>Gunther</w:t>
      </w:r>
      <w:r>
        <w:rPr/>
        <w:t xml:space="preserve"> 1862), обитающая в условиях повышенной солёности южной части залива Арген (Мавритания) // Пятьдесят лет концепции критической солёности. Труды ЗИН. Приложение № 3. –  С.98-104. </w:t>
      </w:r>
      <w:hyperlink r:id="rId2">
        <w:r>
          <w:rPr>
            <w:rStyle w:val="InternetLink"/>
          </w:rPr>
          <w:t>http://www.zin.ru/journals/trudyzin/doc/vol_317_s2/TZ_317_2_Supplement_Gushchin.pdf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ментьев Д.В., Жигин А.В. 2014. Опыт содержания красной тиляпии (O</w:t>
      </w:r>
      <w:r>
        <w:rPr>
          <w:lang w:val="en-US"/>
        </w:rPr>
        <w:t>reochromis</w:t>
      </w:r>
      <w:r>
        <w:rPr/>
        <w:t xml:space="preserve"> </w:t>
      </w:r>
      <w:r>
        <w:rPr>
          <w:lang w:val="en-US"/>
        </w:rPr>
        <w:t>spp</w:t>
      </w:r>
      <w:r>
        <w:rPr/>
        <w:t>.) в условиях повышенной солености воды // Рыбохозяйственные водоемы России: Фундаментальные иприкладные исследования. Материалы международной научной конференции, посвященной 100-летию ГосНИОРХ. СПб. – С. 1228-123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чаев Д.Д. 2014. Биоэффекты при воздействии низкочастотного электромагнитного поля на примере тимирязевской тиляпии // Проблемы современной биологии: Матер. 11 Междунарордн. научно-практ. конф., Москва, 15 янв., 2014. –  С.21-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андалгарова А.Д., Бахарева А.А., Пономарев С.В., Ушакова Н.А. и др. 2016. Использование пробиотиков нового поколения в составе продукционных комбикормов для годовиков красной тиляпии (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>
          <w:i/>
          <w:lang w:val="en-US"/>
        </w:rPr>
        <w:t>mossambicus</w:t>
      </w:r>
      <w:r>
        <w:rPr/>
        <w:t xml:space="preserve"> × </w:t>
      </w:r>
      <w:r>
        <w:rPr>
          <w:i/>
          <w:lang w:val="en-US"/>
        </w:rPr>
        <w:t>O</w:t>
      </w:r>
      <w:r>
        <w:rPr>
          <w:i/>
        </w:rPr>
        <w:t xml:space="preserve">. </w:t>
      </w:r>
      <w:r>
        <w:rPr>
          <w:i/>
          <w:lang w:val="en-US"/>
        </w:rPr>
        <w:t>niloticus</w:t>
      </w:r>
      <w:r>
        <w:rPr/>
        <w:t>) // Кормление сельскохозяйственных животных и кормопроизводство. –  № 7. –  С.32-3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аркенов Д.К., Избеков К.Б., Асылбекова С.Ж., Койшыбаева С.К. и др. 2017. Опыт выращивания товарной продукции тиляпии в прудах ТОО «Чиликское прудовое хозяйство» Алматинской области // Вестник АГТУ. Сер. Рыб. х-во. –  № 2. –  С.86-9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NewRomanPS-BoldMT;MS Mincho"/>
          <w:bCs/>
        </w:rPr>
        <w:t>Жигин А.В., Мовсесова Н.В. 2014. Т</w:t>
      </w:r>
      <w:r>
        <w:rPr>
          <w:rFonts w:eastAsia="TimesNewRomanPSMT;MS Mincho"/>
        </w:rPr>
        <w:t xml:space="preserve">ехнико-экономические аспекты использования замкнутых систем в рыбоводных хозяйствах </w:t>
      </w:r>
      <w:r>
        <w:rPr>
          <w:rFonts w:eastAsia="TimesNewRomanPS-BoldMT;MS Mincho"/>
          <w:bCs/>
        </w:rPr>
        <w:t xml:space="preserve">// Рыбоводство и рыбное хозяйство. </w:t>
      </w:r>
      <w:r>
        <w:rPr/>
        <w:t xml:space="preserve">–  </w:t>
      </w:r>
      <w:r>
        <w:rPr>
          <w:rFonts w:eastAsia="TimesNewRomanPS-BoldMT;MS Mincho"/>
          <w:bCs/>
        </w:rPr>
        <w:t xml:space="preserve">№ 8. </w:t>
      </w:r>
      <w:r>
        <w:rPr/>
        <w:t xml:space="preserve">–  </w:t>
      </w:r>
      <w:r>
        <w:rPr>
          <w:rFonts w:eastAsia="TimesNewRomanPS-BoldMT;MS Mincho"/>
          <w:bCs/>
        </w:rPr>
        <w:t>С.47-57.</w:t>
      </w:r>
    </w:p>
    <w:p>
      <w:pPr>
        <w:pStyle w:val="Normal"/>
        <w:ind w:firstLine="709"/>
        <w:jc w:val="both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Золотова А.В., Панов В.П., Есавкин Ю.И. 2013. Рост соматических структур и морфометрическая характеристика скелетной мускулатуры нильской тиляпии </w:t>
      </w:r>
      <w:r>
        <w:rPr>
          <w:i/>
        </w:rPr>
        <w:t>(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>
          <w:i/>
          <w:lang w:val="en-US"/>
        </w:rPr>
        <w:t>niloticus</w:t>
      </w:r>
      <w:r>
        <w:rPr/>
        <w:t xml:space="preserve"> </w:t>
      </w:r>
      <w:r>
        <w:rPr>
          <w:lang w:val="en-US"/>
        </w:rPr>
        <w:t>L</w:t>
      </w:r>
      <w:r>
        <w:rPr/>
        <w:t>.) // Известия ТСХА. –  № 2. –  С.76-8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Карнаухов Г.И., Каширин А.В. </w:t>
      </w:r>
      <w:r>
        <w:rPr>
          <w:color w:val="000000"/>
        </w:rPr>
        <w:t xml:space="preserve">2018. </w:t>
      </w:r>
      <w:r>
        <w:rPr/>
        <w:t xml:space="preserve">Современное состояние ихтиофауны некоторых водоёмов комплексного назначения Ставропольского края </w:t>
      </w:r>
      <w:r>
        <w:rPr>
          <w:color w:val="000000"/>
        </w:rPr>
        <w:t>// Водные биоресурсы и аквакультура Юга России: материалы Всероссийской научно-практической конф.,</w:t>
      </w:r>
      <w:r>
        <w:rPr/>
        <w:t xml:space="preserve"> </w:t>
      </w:r>
      <w:r>
        <w:rPr>
          <w:color w:val="000000"/>
        </w:rPr>
        <w:t>приуроченной к 20-летию открытия в Кубанском гос. ун-те направления подготовки</w:t>
      </w:r>
      <w:r>
        <w:rPr/>
        <w:t xml:space="preserve"> </w:t>
      </w:r>
      <w:r>
        <w:rPr>
          <w:color w:val="000000"/>
        </w:rPr>
        <w:t>«Водные биоресурсы и аквакультура» / отв. ред. Г. А. Москул. Краснодар: Кубанский гос.</w:t>
      </w:r>
      <w:r>
        <w:rPr/>
        <w:t xml:space="preserve"> </w:t>
      </w:r>
      <w:r>
        <w:rPr>
          <w:color w:val="000000"/>
        </w:rPr>
        <w:t xml:space="preserve">ун-т, </w:t>
      </w:r>
      <w:r>
        <w:rPr/>
        <w:t xml:space="preserve">–  </w:t>
      </w:r>
      <w:r>
        <w:rPr>
          <w:color w:val="000000"/>
        </w:rPr>
        <w:t xml:space="preserve">С.109-113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стюрина А.Н. 2014. Некоторые аспекты моделирования роста тимирязевской тиляпии // Фундаментальные и прикладные исследования: проблемы и результаты. Сб. материалов 16 Международной научно-практической конф., Новосибирск, 30 дек. 2014. – –  Новосибирск. –  С.8-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стюрина А.Н., Васильева Е.Г., Мельник И.В., Докучаев Д.Д. 2014. Влияние возраста производителей тимирязевской тиляпии на морфофизиологические особенности потомства // Естественные науки. –  № 3. –  С.105-110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/>
        <w:t>Куракин И.В., Михайличенко Д.В., Пономарев С.В., Федоровых Ю.В. и др. 2015. Рецептура кормов для тиляпии выращиваемой в индустриальных условиях // Вестник Оренбургского государственного университета. –  № 6 (181). –  С.49-5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ов И.А., Чмилевский Д.А., Ивойлов А.А. 2008. Развитие половых желез и рост нильской (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>
          <w:i/>
          <w:lang w:val="en-US"/>
        </w:rPr>
        <w:t>niloticus</w:t>
      </w:r>
      <w:r>
        <w:rPr/>
        <w:t>), мозамбикской (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>
          <w:i/>
          <w:lang w:val="en-US"/>
        </w:rPr>
        <w:t>mossambicus</w:t>
      </w:r>
      <w:r>
        <w:rPr/>
        <w:t xml:space="preserve">) и красной тиляпий в условиях тепловодного хозяйства Ленинградской атомной электростанции // </w:t>
      </w:r>
      <w:r>
        <w:rPr>
          <w:lang w:val="en-US"/>
        </w:rPr>
        <w:t>II</w:t>
      </w:r>
      <w:r>
        <w:rPr/>
        <w:t xml:space="preserve"> экологическая школа в Петергофе – наукограде Российской Федерации: усадьба "Сергиевка" – территориальный эталон совмещения природного и культурного наследия. Материалы регионой молодежной эколого-краеведческой конф. –  СПб., Старый Петергоф. –  С.63-6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русов Е.А. 2016. Реакции нильской тиляпии на экстракты кормовых объектов // Современное состояние биоресурсов внутренних водоемов и пути их рационального использования. Материалы докладов Всероссийской конференции с международным участием, посвященной 85-летию Татарского отделения ГосНИОРХ (Казань, 24-29 октября 2016 г.). –  Казань. –  С.647-65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u w:val="none"/>
          </w:rPr>
          <w:t>Марусов Е.А.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Касумян А.О.</w:t>
        </w:r>
      </w:hyperlink>
      <w:r>
        <w:rPr/>
        <w:t xml:space="preserve"> 2017. </w:t>
      </w:r>
      <w:hyperlink r:id="rId5">
        <w:r>
          <w:rPr>
            <w:rStyle w:val="InternetLink"/>
            <w:color w:val="000000"/>
            <w:u w:val="none"/>
          </w:rPr>
          <w:t xml:space="preserve">Пищевое поведение и чувствительность к пищевым запахам у нильской тиляпии </w:t>
        </w:r>
        <w:r>
          <w:rPr>
            <w:rStyle w:val="InternetLink"/>
            <w:i/>
            <w:color w:val="000000"/>
            <w:u w:val="none"/>
          </w:rPr>
          <w:t>Oreochromis niloticus</w:t>
        </w:r>
        <w:r>
          <w:rPr>
            <w:rStyle w:val="InternetLink"/>
            <w:color w:val="000000"/>
            <w:u w:val="none"/>
          </w:rPr>
          <w:t xml:space="preserve"> (Cichlidae) после хронической полисенсорной депривации</w:t>
        </w:r>
      </w:hyperlink>
      <w:r>
        <w:rPr/>
        <w:t xml:space="preserve"> // </w:t>
      </w:r>
      <w:hyperlink r:id="rId6">
        <w:r>
          <w:rPr>
            <w:rStyle w:val="InternetLink"/>
            <w:color w:val="000000"/>
            <w:u w:val="none"/>
          </w:rPr>
          <w:t>Вопросы ихтиологии</w:t>
        </w:r>
      </w:hyperlink>
      <w:r>
        <w:rPr/>
        <w:t>. –  Т. 57, –  № 5, –  С.593-5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тишов Г.Г., Пономарёв С.В., Баканева Ю.В., </w:t>
      </w:r>
      <w:r>
        <w:rPr>
          <w:color w:val="000000"/>
          <w:shd w:fill="FFFFFF" w:val="clear"/>
        </w:rPr>
        <w:t xml:space="preserve">Болонина Н.В. и др. </w:t>
      </w:r>
      <w:r>
        <w:rPr/>
        <w:t>2013. Справочник рыбовода. Инновационные технологии аквакультуры юга России / Под ред. С.В.Пономарева. – Ростов-на-Дону: Изд-во ЮНЦ РАН. –  22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хайличенко Д.В., Поромарёв С.В., Куракин И.В. 2015. Современная генетически улучшенная порода тиляпии  // Вестник АГТУ. Серия: Рыбное хоз-во. – № 2. – С.69-7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NewRomanPS-ItalicMT;MS Mincho"/>
        </w:rPr>
        <w:t xml:space="preserve">Михайличенко Д.В., Тихомиров А.М., Степанова И.П., Куркембаева Б.М. </w:t>
      </w:r>
      <w:r>
        <w:rPr/>
        <w:t xml:space="preserve">2016. </w:t>
      </w:r>
      <w:r>
        <w:rPr>
          <w:rFonts w:eastAsia="TimesNewRomanPSMT;MS Mincho"/>
        </w:rPr>
        <w:t>К вопросу использования теста «открытое поле» для оценки разновозрастных групп тиляпии (</w:t>
      </w:r>
      <w:r>
        <w:rPr>
          <w:rFonts w:eastAsia="TimesNewRomanPS-ItalicMT;MS Mincho"/>
          <w:i/>
        </w:rPr>
        <w:t xml:space="preserve">Oreochromis </w:t>
      </w:r>
      <w:r>
        <w:rPr>
          <w:rFonts w:eastAsia="TimesNewRomanPSMT;MS Mincho"/>
          <w:i/>
        </w:rPr>
        <w:t>sp</w:t>
      </w:r>
      <w:r>
        <w:rPr>
          <w:rFonts w:eastAsia="TimesNewRomanPSMT;MS Mincho"/>
        </w:rPr>
        <w:t xml:space="preserve">.) // </w:t>
      </w:r>
      <w:r>
        <w:rPr/>
        <w:t xml:space="preserve">Рыбохозяйственные исследования на внутренних водоёмах: Материалы докладов II Всероссийской молодежной конференции, 19-21 апреля 2016 г., Санкт-Петербург. –  СПБ.: ГосНИОРХ. – </w:t>
      </w:r>
      <w:r>
        <w:rPr>
          <w:rFonts w:eastAsia="TimesNewRomanPSMT;MS Mincho"/>
        </w:rPr>
        <w:t xml:space="preserve">С.250-259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хтаров Р.Р., Цой П.С., Комарова С.Н. 2016. Сравнительная характеристика нильской тиляпии (</w:t>
      </w:r>
      <w:r>
        <w:rPr>
          <w:i/>
        </w:rPr>
        <w:t>Oreochromis niloticus</w:t>
      </w:r>
      <w:r>
        <w:rPr/>
        <w:t>) из озера Старая Кубань и мозамбикской тиляпии (</w:t>
      </w:r>
      <w:r>
        <w:rPr>
          <w:i/>
        </w:rPr>
        <w:t>Oreochromis mossambicus</w:t>
      </w:r>
      <w:r>
        <w:rPr/>
        <w:t>)  из озера Карасун // Актуальные вопросы экологии и охраны природы экосистем южных регионов России и сопредельных территорий: Материалы 29 Межрегиональной научно-практической конф., Краснодар, 2016. – Краснодар. – С.99-1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гуен Тхи Хонг Ван, Федоровых Ю.В. 2014. Сравнение темпа роста различных линий нильской тиляпии, выращиваемых в условиях севера Вьетнама  // Рациональное использование и сохранение водных биоресурсов. Материалы Междунар. науч. конф., приуроченной к 5-летию открытия базовой кафедры ЮНЦ РАН "Технические средства аквакультуры в ДГТУ". Ростов-на-Дону, 17-18 февр. 2014. – Ростов-на-Дону. – С.64-6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лов Д.Ф., Чуйко Г.М., Павлов Д.Д. 2014. Рост мозамбикской тиляпии (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>
          <w:i/>
          <w:lang w:val="en-US"/>
        </w:rPr>
        <w:t>mossambicus</w:t>
      </w:r>
      <w:r>
        <w:rPr/>
        <w:t xml:space="preserve"> </w:t>
      </w:r>
      <w:r>
        <w:rPr>
          <w:lang w:val="en-US"/>
        </w:rPr>
        <w:t>Peters</w:t>
      </w:r>
      <w:r>
        <w:rPr/>
        <w:t>) при хроническом действии кадмия, нафталина и ДДВФ // Биология внутренних вод. – № 1. – С.103-1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иева Т.Х., Тетдоев В.В. 2013. Рост и развитие тиляпии, выловленной в р. Десне, в течение вегетационного периода // Инженерные решения по энергетике, водоочистке и механизации процессов сельскохозяйственного производства. Материалы Международной научно-практической конф. студентов, аспирантов, молодых ученых, Москва, 12 апреля, 2013. – Вып. 1. –  Балашиха (Моск. обл.). – С.91-93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одушка С.Б. 2006. Новая литература о тиляпиях на русском языке (Библиографический указатель) // Научно-технический бюллетень лаборатории ихтиологии ИНЭНКО. – № 11. – СПб. – С.34-49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ушка С.Б. 2013. Новая литература о тиляпиях на русском языке (библиографический указатель) // Научно-технический бюллетень лаборатории ихтиологии ИНЭНКО. – № 18. – СПб. – С.24-3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ушка С.Б., Ивойлов А.А. 2000. Тиляпии [Библиографический указатель публикаций на русском языке] // Научно-технический бюллетень лаборатории ихтиологии ИНЭНКО. – Вып.3. – СПб. – С.37-7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яхов В.С. 2015. Особенности нерестовой этологии голубой тиляпии (</w:t>
      </w:r>
      <w:r>
        <w:rPr>
          <w:bCs/>
          <w:i/>
        </w:rPr>
        <w:t>O</w:t>
      </w:r>
      <w:r>
        <w:rPr>
          <w:bCs/>
          <w:i/>
          <w:lang w:val="en-US"/>
        </w:rPr>
        <w:t>reochromi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ureus</w:t>
      </w:r>
      <w:r>
        <w:rPr/>
        <w:t xml:space="preserve">) при содержании в установках замкнутого водоснабжения (УЗВ) // </w:t>
      </w:r>
      <w:r>
        <w:rPr>
          <w:lang w:val="en-US"/>
        </w:rPr>
        <w:t>Pontus</w:t>
      </w:r>
      <w:r>
        <w:rPr/>
        <w:t xml:space="preserve"> </w:t>
      </w:r>
      <w:r>
        <w:rPr>
          <w:lang w:val="en-US"/>
        </w:rPr>
        <w:t>Euxinus</w:t>
      </w:r>
      <w:r>
        <w:rPr/>
        <w:t xml:space="preserve"> - 2015. Тезисы 9 Всероссийской научно-практической конф. молодых ученых (с международным участием) по проблемам водных экосистем, посвященной 100-летию со дня рожд. д.б.н., проф., чл.-корр. АН УССР В.Н.Грезе, Севастополь, 17-20 сент., 2015. – Севастополь. – С.123-12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номарёв С.В., Федоровых Ю.В., Баканева Ю.М., Нгуен Конг Тхиет. 2014. Тиляпия в российской и мировой аквакультуре </w:t>
      </w:r>
      <w:r>
        <w:rPr>
          <w:rFonts w:eastAsia="MinionPro-Bold;MS Mincho"/>
        </w:rPr>
        <w:t xml:space="preserve">// Актуальные вопросы рыбного хозяйства и аквакультуры бассейнов южных морей России: </w:t>
      </w:r>
      <w:r>
        <w:rPr>
          <w:rFonts w:eastAsia="MinionPro-Regular;Malgun Gothic"/>
        </w:rPr>
        <w:t xml:space="preserve">материалы Международной научной конференции (г. Ростов-на-Дону, 1–3 октября 2014 г.). – Ростов н/Д: Издательство ЮНЦ РАН. – </w:t>
      </w:r>
      <w:r>
        <w:rPr/>
        <w:t>С.216-2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ырсиков А.С.</w:t>
      </w:r>
      <w:r>
        <w:rPr>
          <w:color w:val="0000FF"/>
        </w:rPr>
        <w:t>.</w:t>
      </w:r>
      <w:r>
        <w:rPr/>
        <w:t xml:space="preserve"> 2015. Рост нильской тиляпии (</w:t>
      </w:r>
      <w:r>
        <w:rPr>
          <w:i/>
          <w:lang w:val="en-US"/>
        </w:rPr>
        <w:t>O</w:t>
      </w:r>
      <w:r>
        <w:rPr>
          <w:i/>
        </w:rPr>
        <w:t xml:space="preserve">. </w:t>
      </w:r>
      <w:r>
        <w:rPr>
          <w:i/>
          <w:lang w:val="en-US"/>
        </w:rPr>
        <w:t>niloticus</w:t>
      </w:r>
      <w:r>
        <w:rPr/>
        <w:t xml:space="preserve">) на комбикормах с добавкой БАД «Метаболит плюс» // Международная научная конференция молодых ученых и специалистов, посвященная 150-летию РГАУ-МСХА имени К.А.Тимирязева, Москва, 2-3 июня, 2015: Сборник статей. </w:t>
      </w:r>
      <w:r>
        <w:rPr>
          <w:rFonts w:eastAsia="MinionPro-Regular;Malgun Gothic"/>
        </w:rPr>
        <w:t xml:space="preserve">– </w:t>
      </w:r>
      <w:r>
        <w:rPr/>
        <w:t xml:space="preserve">М. </w:t>
      </w:r>
      <w:r>
        <w:rPr>
          <w:rFonts w:eastAsia="MinionPro-Regular;Malgun Gothic"/>
        </w:rPr>
        <w:t xml:space="preserve">– </w:t>
      </w:r>
      <w:r>
        <w:rPr/>
        <w:t>С.212-215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ырсиков А.С. 2017. Рост и рыбоводно-физиологические показатели тиляпии при выращивании на комбиколрмах с добавкой «Метаболит плюс» // Автореферат диссертации на соискание учёной степени кандидата сельскохозяйственных наук. </w:t>
      </w:r>
      <w:r>
        <w:rPr>
          <w:rFonts w:eastAsia="MinionPro-Regular;Malgun Gothic"/>
        </w:rPr>
        <w:t xml:space="preserve">– </w:t>
      </w:r>
      <w:r>
        <w:rPr/>
        <w:t xml:space="preserve">М.: РГАУ-МСХА имени К.А.Тимирязева. </w:t>
      </w:r>
      <w:r>
        <w:rPr>
          <w:rFonts w:eastAsia="MinionPro-Regular;Malgun Gothic"/>
        </w:rPr>
        <w:t xml:space="preserve">– </w:t>
      </w:r>
      <w:r>
        <w:rPr/>
        <w:t>20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ырсиков А.С., Власов В.А. 2018. Рост и рыбоводные показатели нильской тиляпии при кормлении кормами с разным содержанием протеина // Рыбоводство и рыбное хозяйство. </w:t>
      </w:r>
      <w:r>
        <w:rPr>
          <w:rFonts w:eastAsia="MinionPro-Regular;Malgun Gothic"/>
        </w:rPr>
        <w:t xml:space="preserve">– </w:t>
      </w:r>
      <w:r>
        <w:rPr/>
        <w:t xml:space="preserve">№ 1. </w:t>
      </w:r>
      <w:r>
        <w:rPr>
          <w:rFonts w:eastAsia="MinionPro-Regular;Malgun Gothic"/>
        </w:rPr>
        <w:t xml:space="preserve">– </w:t>
      </w:r>
      <w:r>
        <w:rPr/>
        <w:t xml:space="preserve">С.40-5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абюро Кюбота (автор), Руссель-Юклаф (заявитель). Средство для борьбы против стресса у рыб и способ борьбы со стрессом у рыб //  Патент RU </w:t>
      </w:r>
      <w:hyperlink r:id="rId7" w:tgtFrame="_blank">
        <w:r>
          <w:rPr>
            <w:rStyle w:val="InternetLink"/>
          </w:rPr>
          <w:t>2016512</w:t>
        </w:r>
      </w:hyperlink>
      <w:r>
        <w:rPr/>
        <w:t>. Опубликовано: 30.07.199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мячкова А.Д., Виноградская М.И., Михайлова Е.С., Касумян А.О. 2016. Вкусовые предпочтения и пищевое поведение у нильской тиляпии </w:t>
      </w:r>
      <w:r>
        <w:rPr>
          <w:i/>
        </w:rPr>
        <w:t>Oreochromis niloticus</w:t>
      </w:r>
      <w:r>
        <w:rPr/>
        <w:t xml:space="preserve"> Nichols, 1923// Современное состояние биоресурсов внутренних водоемов и пути их рационального использования. Материалы докладов Всероссийской конференции с международным участием, посвященной 85-летию Татарского отделения ГосНИОРХ (Казань, 24-29 октября 2016 г.). </w:t>
      </w:r>
      <w:r>
        <w:rPr>
          <w:rFonts w:eastAsia="MinionPro-Regular;Malgun Gothic"/>
        </w:rPr>
        <w:t xml:space="preserve">– </w:t>
      </w:r>
      <w:r>
        <w:rPr/>
        <w:t xml:space="preserve">Казань. </w:t>
      </w:r>
      <w:r>
        <w:rPr>
          <w:rFonts w:eastAsia="MinionPro-Regular;Malgun Gothic"/>
        </w:rPr>
        <w:t xml:space="preserve">– </w:t>
      </w:r>
      <w:r>
        <w:rPr/>
        <w:t>С.966-97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лбунов И.А., Шляпкин И.В. </w:t>
      </w:r>
      <w:r>
        <w:rPr>
          <w:color w:val="000000"/>
        </w:rPr>
        <w:t xml:space="preserve">2011. </w:t>
      </w:r>
      <w:r>
        <w:rPr/>
        <w:t xml:space="preserve">Суточная динамика видового разнообразия и плотности скоплений рыб в условиях тропических водоёмов и водотоков </w:t>
      </w:r>
      <w:r>
        <w:rPr>
          <w:color w:val="000000"/>
        </w:rPr>
        <w:t xml:space="preserve">// Сучасні проблеми теоретичної і практичної іхтіології : тези IV Міжнар. іхтіологічн. наук.-практич. конф. (Одеса, 7–11 вересня 2011 р.). – Одеса : Фенікс, 2011. – </w:t>
      </w:r>
      <w:r>
        <w:rPr/>
        <w:t xml:space="preserve">C.217-219. </w:t>
      </w:r>
    </w:p>
    <w:p>
      <w:pPr>
        <w:pStyle w:val="Normal"/>
        <w:jc w:val="both"/>
        <w:rPr>
          <w:color w:val="000000"/>
        </w:rPr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i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dess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sh</w:t>
        </w:r>
        <w:r>
          <w:rPr>
            <w:rStyle w:val="InternetLink"/>
          </w:rPr>
          <w:t>-2011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Тетдоев В.В., Плиева Т.Х., Лаврентьева Н.М., Михалева Т.А. 2013. Выращивание тиляпии на рыбоводном предприятии с замкнутым циклом водоснабжения // Природообустройство. –  № 1. – С.56-5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милевский Д.А. 2017. Оогенез рыб в норме и при экстремальных воздействиях. – СПб.: Изд-во С.-Петерб. ун-та. – 156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алгимбаева С.М., Асылбекова С.Ж., Садвакасова А.К., Сармолдаева Г.Р. и др. 2016. Изучение влияния продукционных кормов на микробиоценоз органов тиляпии (</w:t>
      </w:r>
      <w:r>
        <w:rPr>
          <w:lang w:val="en-US"/>
        </w:rPr>
        <w:t>Tilapia</w:t>
      </w:r>
      <w:r>
        <w:rPr/>
        <w:t xml:space="preserve">) в установках замкнутого водообеспечения // Вестник АГТУ. Сер. Рыбное хозяйство. </w:t>
      </w:r>
      <w:r>
        <w:rPr>
          <w:rFonts w:eastAsia="MinionPro-Regular;Malgun Gothic"/>
        </w:rPr>
        <w:t xml:space="preserve">– </w:t>
      </w:r>
      <w:r>
        <w:rPr/>
        <w:t xml:space="preserve">№ 3. </w:t>
      </w:r>
      <w:r>
        <w:rPr>
          <w:rFonts w:eastAsia="MinionPro-Regular;Malgun Gothic"/>
        </w:rPr>
        <w:t xml:space="preserve">– </w:t>
      </w:r>
      <w:r>
        <w:rPr/>
        <w:t>С.94-9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Ширина Ю.М., Котельников А.В., Аблеев Д.Р., Пономарёв С.В., Федоровых Ю.В. 2017. Влияние лечебно-профилактического препарата ЭС-2 на функциональное состояние гибрида тиляпии 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  <w:r>
        <w:rPr/>
        <w:t xml:space="preserve"> // Вестник АГТУ. Сер. Рыбное хозяйство. </w:t>
      </w:r>
      <w:r>
        <w:rPr>
          <w:rFonts w:eastAsia="MinionPro-Regular;Malgun Gothic"/>
        </w:rPr>
        <w:t xml:space="preserve">– </w:t>
      </w:r>
      <w:r>
        <w:rPr/>
        <w:t xml:space="preserve">№ 2. </w:t>
      </w:r>
      <w:r>
        <w:rPr>
          <w:rFonts w:eastAsia="MinionPro-Regular;Malgun Gothic"/>
        </w:rPr>
        <w:t xml:space="preserve">– </w:t>
      </w:r>
      <w:r>
        <w:rPr/>
        <w:t>С.130-13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n.ru/journals/trudyzin/doc/vol_317_s2/TZ_317_2_Supplement_Gushchin.pdf" TargetMode="External"/><Relationship Id="rId3" Type="http://schemas.openxmlformats.org/officeDocument/2006/relationships/hyperlink" Target="https://istina.msu.ru/workers/1430584/" TargetMode="External"/><Relationship Id="rId4" Type="http://schemas.openxmlformats.org/officeDocument/2006/relationships/hyperlink" Target="https://istina.msu.ru/workers/408500/" TargetMode="External"/><Relationship Id="rId5" Type="http://schemas.openxmlformats.org/officeDocument/2006/relationships/hyperlink" Target="https://istina.msu.ru/publications/article/59980739/" TargetMode="External"/><Relationship Id="rId6" Type="http://schemas.openxmlformats.org/officeDocument/2006/relationships/hyperlink" Target="https://istina.msu.ru/journals/94575/" TargetMode="External"/><Relationship Id="rId7" Type="http://schemas.openxmlformats.org/officeDocument/2006/relationships/hyperlink" Target="http://www1.fips.ru/fips_servl/fips_servlet?DB=RUPAT&amp;DocNumber=2016512&amp;TypeFile=html" TargetMode="External"/><Relationship Id="rId8" Type="http://schemas.openxmlformats.org/officeDocument/2006/relationships/hyperlink" Target="http://www.eco-tiras.org/books/Book-Odessa-Fish-2011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27:00Z</dcterms:created>
  <dc:creator>Anna</dc:creator>
  <dc:description/>
  <cp:keywords/>
  <dc:language>en-US</dc:language>
  <cp:lastModifiedBy>Anna</cp:lastModifiedBy>
  <dcterms:modified xsi:type="dcterms:W3CDTF">2020-02-07T00:30:00Z</dcterms:modified>
  <cp:revision>1</cp:revision>
  <dc:subject/>
  <dc:title/>
</cp:coreProperties>
</file>