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Рыбоводство. 2020. № 1-2. С.50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</w:rPr>
        <w:t xml:space="preserve">ГИГАНТСКИЕ БЕЗЗУБКИ В ВОЛЖСКОМ БАССЕЙНЕ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С.Б. Подушка </w:t>
      </w:r>
    </w:p>
    <w:p>
      <w:pPr>
        <w:pStyle w:val="Normal"/>
        <w:autoSpaceDE w:val="false"/>
        <w:spacing w:lineRule="auto" w:line="360"/>
        <w:ind w:firstLine="709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недавно сообщила пресс-служба Минобрнауки России, биологи Федерального исследовательского центра комплексного изучения Арктики имени академика Н.П. Лавёрова Уральского отделения РАН (Архангельск) обнаружили на Нижней Волге новых акклиматизантов из Китая – пресноводных моллюсков </w:t>
      </w:r>
      <w:r>
        <w:rPr>
          <w:i/>
          <w:iCs/>
        </w:rPr>
        <w:t>Sinanodonta lauta</w:t>
      </w:r>
      <w:r>
        <w:rPr>
          <w:iCs/>
        </w:rPr>
        <w:t xml:space="preserve"> </w:t>
      </w:r>
      <w:r>
        <w:rPr/>
        <w:t>из бассейна реки Янцзы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Sinanodonta woodiana </w:t>
      </w:r>
      <w:r>
        <w:rPr/>
        <w:t xml:space="preserve">из реки Сунгари, китайского притока реки Амур [1]. Раковина этих беззубок достигает в длину 25 см, а общая масса одного животного – более 1 кг, что существенно больше размеров аборигенных волжских ви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ы исследования также обнаружили китайских беззубок в бассейнах рек Обь и Енисей. Однако там они, в отличие от Нижней Волги, приурочены лишь к местам сброса теплых вод. Предполагается, что вселенцы попали в водоемы России из Казахстана в начале нынешнего столетия с посадочным материалом культивируемых видов рыб, у которых личинки моллюсков – глохидии – временно паразитируют на жабрах [2]. В Казахстане и Узбекистане данные виды моллюсков обитали уже к началу 1970-х годов, однако в Волге были обнаружены только в 2019 г. [3]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965" cy="264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ковина беззубки из сбросного канала Кармановской ГРЭ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нашим данным, гигантские беззубки в Волжском бассейне отмечались гораздо раньше. С 1998 г. автор работал в Кармановском рыбхозе (Республика Башкортостан), расположенном на р. Буй, притоке Камы. Там таких крупных беззубок несметное множество (рис.). Под садками с рыбой ими усеяно все дно. Впервые увидев этих моллюсков, я предположил, что это вселенцы с Дальнего Востока, поскольку еще в 1994 г. была опубликована статья о появлении «амурской ракушки» в водоемах Европы [4]. Несколько моллюсков в живом виде были переданы мной гидробиологам в Зоологический институт РАН. Однако там определили, что это обычная европейская беззубка, но почему-то очень крупных размеров. В Кармановском рыбхозе беззубки гигантских размеров обитают не везде, а приурочены лишь к определенным местам. А именно – к теплому сбросному каналу Кармановской ГРЭ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данным местных жителей, раньше летом на берег канала на неделю приходил цыганский табор. Цыгане отлавливали беззубок и использовали их в пищу. Местное население иногда использует раковины беззубок для изготовления декоративных пепельниц. В целом же запасы их не используются. По литературным данным, китайских беззубок охотно потребляют ондатры, а в странах Юго-Восточной Азии они очень ценятся человеком и являются деликатесом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никновение восточноазиатских моллюсков в водоемы бывшего СССР и Европы все исследователи связывают с масштабной акклиматизацией растительноядных рыб, проводившейся в 1960-е годы. Массовое появление китайских моллюсков в низовьях Волги очень взволновало обнаруживших их биологов. Они констатируют существенную перестройку донных биоценозов и прогнозируют негативное влияние вселенцев на рыбные запасы, в том числе на осетровых [5]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 xml:space="preserve">1. Гигантские моллюски родом из Китая угрожают экосистемам Волги. 15.07.2020. </w:t>
      </w:r>
      <w:hyperlink r:id="rId3">
        <w:r>
          <w:rPr>
            <w:rStyle w:val="InternetLink"/>
          </w:rPr>
          <w:t>https://minobrnauki.gov.ru/ru/press-center/card/?id_4=2823</w:t>
        </w:r>
      </w:hyperlink>
    </w:p>
    <w:p>
      <w:pPr>
        <w:pStyle w:val="Normal"/>
        <w:spacing w:lineRule="auto" w:line="360"/>
        <w:ind w:firstLine="709"/>
        <w:rPr/>
      </w:pPr>
      <w:r>
        <w:rPr/>
        <w:t>2. Как в Волге появились гигантские моллюски?</w:t>
      </w:r>
      <w:r>
        <w:rPr>
          <w:rFonts w:cs="Arial" w:ascii="Arial" w:hAnsi="Arial"/>
          <w:color w:val="000000"/>
          <w:sz w:val="23"/>
          <w:szCs w:val="23"/>
        </w:rPr>
        <w:t xml:space="preserve"> 17.07.2020.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www.gismeteo.ru/news/animals/kak-v-volge-okazalis-gigantskie-molljuski/?utm_referrer=https%3A%2F%2Fzen.yandex.com%2F%3Ffrom%3Dspecial&amp;utm_source=YandexZenSpecial</w:t>
        </w:r>
      </w:hyperlink>
    </w:p>
    <w:p>
      <w:pPr>
        <w:pStyle w:val="Normal"/>
        <w:spacing w:lineRule="auto" w:line="360"/>
        <w:ind w:firstLine="709"/>
        <w:rPr/>
      </w:pPr>
      <w:r>
        <w:rPr/>
        <w:t>3. Родом из Китая. Гигантские моллюски захватили Волгу. 15.07.2020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s://www.poisknews.ru/themes/ekologiya/rodom-iz-kitaya-gigantskie-mollyuski-zahvatili-volgu/</w:t>
        </w:r>
      </w:hyperlink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4. Pénzes B. Vorsicht - Muschelgefahr! // Oesterreich Fischerei. </w:t>
      </w:r>
      <w:r>
        <w:rPr/>
        <w:t xml:space="preserve">1994. Jg.47. Hf.8-9. S.219-220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cs="Helvetica"/>
          <w:color w:val="333333"/>
        </w:rPr>
        <w:t>Многим российским водным экосистемам угрожает реальная опасность от гигантских моллюсков.  23.07.2020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pomorie.ru/2020/07/23/5f1873dde85a3580ff3b10d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obrnauki.gov.ru/ru/press-center/card/?id_4=2823" TargetMode="External"/><Relationship Id="rId4" Type="http://schemas.openxmlformats.org/officeDocument/2006/relationships/hyperlink" Target="https://www.gismeteo.ru/news/animals/kak-v-volge-okazalis-gigantskie-molljuski/?utm_referrer=https%3A%2F%2Fzen.yandex.com%2F%3Ffrom%3Dspecial&amp;utm_source=YandexZenSpecial" TargetMode="External"/><Relationship Id="rId5" Type="http://schemas.openxmlformats.org/officeDocument/2006/relationships/hyperlink" Target="https://www.poisknews.ru/themes/ekologiya/rodom-iz-kitaya-gigantskie-mollyuski-zahvatili-volgu/" TargetMode="External"/><Relationship Id="rId6" Type="http://schemas.openxmlformats.org/officeDocument/2006/relationships/hyperlink" Target="https://www.pomorie.ru/2020/07/23/5f1873dde85a3580ff3b10d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43:00Z</dcterms:created>
  <dc:creator>Anna</dc:creator>
  <dc:description/>
  <cp:keywords/>
  <dc:language>en-US</dc:language>
  <cp:lastModifiedBy>Anna</cp:lastModifiedBy>
  <dcterms:modified xsi:type="dcterms:W3CDTF">2020-09-20T01:44:00Z</dcterms:modified>
  <cp:revision>1</cp:revision>
  <dc:subject/>
  <dc:title/>
</cp:coreProperties>
</file>