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Рыбоводство. 2020. № </w:t>
      </w:r>
      <w:r>
        <w:rPr>
          <w:b/>
          <w:bCs/>
          <w:i/>
          <w:sz w:val="22"/>
          <w:szCs w:val="22"/>
          <w:u w:val="single"/>
          <w:lang w:val="en-US"/>
        </w:rPr>
        <w:t>3-4</w:t>
      </w:r>
      <w:r>
        <w:rPr>
          <w:b/>
          <w:bCs/>
          <w:i/>
          <w:sz w:val="22"/>
          <w:szCs w:val="22"/>
          <w:u w:val="single"/>
        </w:rPr>
        <w:t>. С.</w:t>
      </w:r>
      <w:r>
        <w:rPr>
          <w:b/>
          <w:bCs/>
          <w:i/>
          <w:sz w:val="22"/>
          <w:szCs w:val="22"/>
          <w:u w:val="single"/>
          <w:lang w:val="en-US"/>
        </w:rPr>
        <w:t>46</w:t>
      </w:r>
      <w:r>
        <w:rPr>
          <w:b/>
          <w:bCs/>
          <w:i/>
          <w:sz w:val="22"/>
          <w:szCs w:val="22"/>
          <w:u w:val="single"/>
        </w:rPr>
        <w:t>.</w:t>
      </w:r>
    </w:p>
    <w:p>
      <w:pPr>
        <w:pStyle w:val="Normal"/>
        <w:jc w:val="center"/>
        <w:rPr>
          <w:rFonts w:cs="PalatinoLinotype-Bold;MS Mincho"/>
          <w:b/>
          <w:b/>
          <w:bCs/>
          <w:i/>
          <w:i/>
          <w:sz w:val="22"/>
          <w:szCs w:val="22"/>
          <w:u w:val="single"/>
          <w:lang w:val="en-US"/>
        </w:rPr>
      </w:pPr>
      <w:r>
        <w:rPr>
          <w:rFonts w:cs="PalatinoLinotype-Bold;MS Mincho"/>
          <w:b/>
          <w:bCs/>
          <w:i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cs="PalatinoLinotype-Bold;MS Mincho"/>
          <w:b/>
          <w:b/>
          <w:bCs/>
          <w:i/>
          <w:i/>
          <w:sz w:val="22"/>
          <w:szCs w:val="22"/>
          <w:lang w:val="en-US"/>
        </w:rPr>
      </w:pPr>
      <w:r>
        <w:rPr>
          <w:rFonts w:cs="PalatinoLinotype-Bold;MS Mincho"/>
          <w:b/>
          <w:bCs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ГИБРИДИЗАЦИИ ВЕСЛОНОСА С ОСЕТРОВЫ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Б.Подушка</w:t>
      </w:r>
    </w:p>
    <w:p>
      <w:pPr>
        <w:pStyle w:val="Normal"/>
        <w:jc w:val="center"/>
        <w:rPr/>
      </w:pPr>
      <w:r>
        <w:rPr/>
        <w:t>ООО «ЧНИОРХ», г. Санкт-Петербург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 xml:space="preserve">Летом 2020 г. в ряде СМИ была размещена «сенсационная» новость о получении группой венгерских исследователей жизнеспособных гибридов между веслоносом </w:t>
      </w:r>
      <w:r>
        <w:rPr>
          <w:i/>
        </w:rPr>
        <w:t>Polyodon spathula</w:t>
      </w:r>
      <w:r>
        <w:rPr/>
        <w:t xml:space="preserve"> и русским осетром </w:t>
      </w:r>
      <w:r>
        <w:rPr>
          <w:i/>
        </w:rPr>
        <w:t>Acipenser gueldenstaedtii</w:t>
      </w:r>
      <w:r>
        <w:rPr/>
        <w:t xml:space="preserve">. Научная статья об этом была опубликована в журнале «Гены» (Genes 11(7):753. July 2020).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 xml:space="preserve">Авторы планировали получить гиногенетическое потомство русского осетра и осеменили икру этого вида спермой веслоноса, предполагая, что гибридизация представителей двух различных семейств (осетровых и веслоносых) невозможна, и сперматозоиды веслоноса лишь активируют яйцеклетки осетра к развити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нако полученное потомство оказалось гибридным, что было подтверждено морфологическими и генетическими методами. Авторы указали,  что этот первая успешная гибридизация между представителями семейств </w:t>
      </w:r>
      <w:r>
        <w:rPr>
          <w:i/>
        </w:rPr>
        <w:t xml:space="preserve">Acipenseridae </w:t>
      </w:r>
      <w:r>
        <w:rPr/>
        <w:t xml:space="preserve">и </w:t>
      </w:r>
      <w:r>
        <w:rPr>
          <w:i/>
        </w:rPr>
        <w:t>Polyodontidae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ежду тем, в России жизнеспособные гибриды веслоноса с осетровыми известны уже несколько десятилетий. Е.А. Мельченков получил гибридов веслоноса с сибирским осетром. Информация об этом есть в статье «Investigating sturgeon» в журнале Fish International (1990) № 4 на странице 63. К сожалению, Е.А. Мельченков подробные результаты своего исследования не опубликовал.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Более полную информацию о гибридах можно найти в статье рано ушедшего из жизни талантливого астраханского ихтиолога-рыбовода В.В. Архангельского «Первый опыт получения гибрида белуга × веслонос на Икрянинском осетровом рыбоводном заводе» (Рыбное хозяйство. Информ. материалы. Сер.: Аквакультура. Вып.3. Осетровые Волго-Каспийского бассейна: вопросы разведения и выращивания. 1997. М.: ВНИЭРХ. С.42-51). Этот автор осеменил 300 г икры белуги (</w:t>
      </w:r>
      <w:r>
        <w:rPr>
          <w:i/>
        </w:rPr>
        <w:t>Huso huso</w:t>
      </w:r>
      <w:r>
        <w:rPr/>
        <w:t xml:space="preserve">) смесью спермы от трех самцов веслоноса. Оплодотворение икры составило 46 %. Автор кратко описал развитие гибридного потомства, сделал серию замеров пластических признаков и привел ряд оригинальных изображений личинок и мальков.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Интересно, что, в отличие от помесей между разными видами в пределах семейства осетровых, при гибридизации представителей двух разных семейств (осетровых и веслоносых) сильное расщепление по морфологии произошло уже в первом поколении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 xml:space="preserve"> </w:t>
      </w:r>
      <w:r>
        <w:rPr/>
        <w:t xml:space="preserve">В.В. Архангельский выделил гибридов двух типов – «белужьего» и «веслоносьего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иже приведены изображения таких гибридов (рис.) из цитируемой рабо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.В. Архангельский отметил, что выживаемость гибридов «белужьего типа» была значительно выше, чем «веслоносьего». К возрасту 125 суток их соотношение составило 12 : 1, соответственн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льнейшая судьба гибридов не прослежен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6070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2455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Рис. Мальки гибридов. Общий вид сбоку и головы снизу</w:t>
      </w:r>
      <w:r>
        <w:rPr>
          <w:lang w:val="en-US"/>
        </w:rPr>
        <w:t>:</w:t>
      </w:r>
    </w:p>
    <w:p>
      <w:pPr>
        <w:pStyle w:val="Normal"/>
        <w:jc w:val="center"/>
        <w:rPr>
          <w:lang w:val="en-US"/>
        </w:rPr>
      </w:pPr>
      <w:r>
        <w:rPr/>
        <w:t>А – гибрид «белужьего типа» (возраст 36 сут)</w:t>
      </w:r>
    </w:p>
    <w:p>
      <w:pPr>
        <w:pStyle w:val="Normal"/>
        <w:jc w:val="center"/>
        <w:rPr/>
      </w:pPr>
      <w:r>
        <w:rPr/>
        <w:t>Б – гибрид «веслоносьего типа» (возраст 43 сут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rFonts w:ascii="Arial" w:hAnsi="Arial" w:cs="Arial"/>
      <w:b/>
      <w:bCs/>
      <w:color w:val="1A1A1A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osthilit1">
    <w:name w:val="posthilit1"/>
    <w:basedOn w:val="Style13"/>
    <w:qFormat/>
    <w:rPr>
      <w:shd w:fill="FFFF00" w:val="clear"/>
    </w:rPr>
  </w:style>
  <w:style w:type="character" w:styleId="InternetLink">
    <w:name w:val="Hyperlink"/>
    <w:basedOn w:val="Style13"/>
    <w:rPr>
      <w:b/>
      <w:bCs/>
      <w:strike w:val="false"/>
      <w:dstrike w:val="false"/>
      <w:color w:val="007F7F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Inlineblock">
    <w:name w:val="inlineblock"/>
    <w:basedOn w:val="Style13"/>
    <w:qFormat/>
    <w:rPr/>
  </w:style>
  <w:style w:type="character" w:styleId="Htmlitalic3">
    <w:name w:val="html-italic3"/>
    <w:basedOn w:val="Style13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9:39:00Z</dcterms:created>
  <dc:creator>Podushka</dc:creator>
  <dc:description/>
  <cp:keywords/>
  <dc:language>en-US</dc:language>
  <cp:lastModifiedBy>Podushka</cp:lastModifiedBy>
  <dcterms:modified xsi:type="dcterms:W3CDTF">2021-08-06T13:33:00Z</dcterms:modified>
  <cp:revision>6</cp:revision>
  <dc:subject/>
  <dc:title>Комментарий</dc:title>
</cp:coreProperties>
</file>