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Рыбохозяйственная наука. История, современность, перспективы. Материалы Международной научно-практической конференции, посвященной 110-летию Санкт-Петербургского филиала ГНЦ РФ ФГБНУ «ВНИРО» («ГосНИОРХ» им. Л.С. Берга»), г. Санкт-Петербург, 23-24 октября 2024 г. / отв. ред. К.В. Колончин [и др.]. М.: Изд-во ВНИРО, 2024. С.469-2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К 597.423:639.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ЛОЖЕНИЯ ПО РЕОРГАНИЗАЦИИ ОСЕТРОВОГО ХОЗЯЙСТВА В АЗОВСКОМ БАССЕЙН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Б. Подуш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ОО «ЧНИОРХ», г. Санкт-Петербург, sevrjuga@yandex.ru</w:t>
      </w:r>
    </w:p>
    <w:p>
      <w:pPr>
        <w:pStyle w:val="Normal"/>
        <w:spacing w:lineRule="auto" w:line="240"/>
        <w:rPr/>
      </w:pPr>
      <w:r>
        <w:rPr>
          <w:rFonts w:cs="Times New Roman" w:ascii="Times New Roman" w:hAnsi="Times New Roman"/>
          <w:b/>
          <w:sz w:val="24"/>
          <w:szCs w:val="24"/>
        </w:rPr>
        <w:t>Аннотация</w:t>
      </w:r>
      <w:r>
        <w:rPr>
          <w:rFonts w:cs="Times New Roman" w:ascii="Times New Roman" w:hAnsi="Times New Roman"/>
          <w:sz w:val="24"/>
          <w:szCs w:val="24"/>
        </w:rPr>
        <w:t>: Предлагается начать промысел осетровых в Азовском море. Вылавливать только производителей во время весенней путины, получать от них зрелые половые продукты прижизненным способом. Затем возвращать живую рыбу в естественную среду. Рассматриваются положительные эффекты, к которым может привести переход на такую схему эксплуатации запасов осетровых в регионе.</w:t>
      </w:r>
    </w:p>
    <w:p>
      <w:pPr>
        <w:pStyle w:val="Normal"/>
        <w:spacing w:lineRule="auto" w:line="240"/>
        <w:rPr/>
      </w:pPr>
      <w:r>
        <w:rPr>
          <w:rFonts w:cs="Times New Roman" w:ascii="Times New Roman" w:hAnsi="Times New Roman"/>
          <w:b/>
          <w:sz w:val="24"/>
          <w:szCs w:val="24"/>
        </w:rPr>
        <w:t>Ключевые слова</w:t>
      </w:r>
      <w:r>
        <w:rPr>
          <w:rFonts w:cs="Times New Roman" w:ascii="Times New Roman" w:hAnsi="Times New Roman"/>
          <w:sz w:val="24"/>
          <w:szCs w:val="24"/>
        </w:rPr>
        <w:t>: Азовское море, осетровое хозяйство, промысел, воспроизводство, получение икры</w:t>
      </w:r>
    </w:p>
    <w:p>
      <w:pPr>
        <w:pStyle w:val="Normal"/>
        <w:spacing w:lineRule="auto" w:line="360"/>
        <w:ind w:firstLine="709"/>
        <w:jc w:val="both"/>
        <w:rPr/>
      </w:pPr>
      <w:r>
        <w:rPr>
          <w:rFonts w:cs="Times New Roman" w:ascii="Times New Roman" w:hAnsi="Times New Roman"/>
          <w:sz w:val="24"/>
          <w:szCs w:val="24"/>
        </w:rPr>
        <w:t>Одним из основных постулатов ведения рационального осетрового хозяйства был отказ от промысла осетровых в море и перенос его исключительно в реки. Благодаря этому должны были резко возрасти качество и ценность уловов, т.к. в реки на нерест шла исключительно взрослая рыба со зрелыми половыми продуктами (самки с икрой). Согласно существовавшим в прежние годы взглядам, «осетровых можно представить себе как хорошо дрессированный скот, который без пастуха на многие годы уходит на пастбища в море и безошибочно находит обратный путь домой» (Зенкевич, 1970).</w:t>
      </w:r>
    </w:p>
    <w:p>
      <w:pPr>
        <w:pStyle w:val="Normal"/>
        <w:spacing w:lineRule="auto" w:line="360"/>
        <w:ind w:firstLine="709"/>
        <w:jc w:val="both"/>
        <w:rPr/>
      </w:pPr>
      <w:r>
        <w:rPr>
          <w:rFonts w:cs="Times New Roman" w:ascii="Times New Roman" w:hAnsi="Times New Roman"/>
          <w:sz w:val="24"/>
          <w:szCs w:val="24"/>
        </w:rPr>
        <w:t>С течением времени стало ясно, что оптимистические прогнозы на увеличение уловов осетровых путем организации «рационального осетрового хозяйства» в бассейнах южных морей СССР не оправдались. Более того, на всех водоемах, где осуществлялось заводское осетроводство, промысел осетровых пришлось запретить. Причиной коллапса большинство авторов посчитали разгул браконьерства, связанный с общим кризисом хозяйственной деятельности в стране после распада СССР. Но несомненно, что причина не только в этом. Наиболее неприятным последствием перевода популяций осетровых на преимущественно заводское воспроизводство стало непрогнозируемое ранее нарушение нерестовых миграций. Осетровые перестали быть «хорошо дрессированным скотом, безошибочно возвращающимся домой». Причем обнаруживался этот феномен только на реках, где были построены осетровые рыбоводные заводы (ОРЗ): первоначально на р.Куре, затем на р.Кубани и р.Дону, а потом и на р.Волге. В р. Урал, где искусственное осетроводство в советские годы осуществлялось лишь в экспериментальных масштабах, такой проблемы не было.</w:t>
      </w:r>
    </w:p>
    <w:p>
      <w:pPr>
        <w:pStyle w:val="Normal"/>
        <w:spacing w:lineRule="auto" w:line="360"/>
        <w:ind w:firstLine="709"/>
        <w:jc w:val="both"/>
        <w:rPr/>
      </w:pPr>
      <w:r>
        <w:rPr>
          <w:rFonts w:cs="Times New Roman" w:ascii="Times New Roman" w:hAnsi="Times New Roman"/>
          <w:sz w:val="24"/>
          <w:szCs w:val="24"/>
        </w:rPr>
        <w:t xml:space="preserve">Осенью 1982 г. при заключении хоздоговора кафедры ихтиологии и гидробиологии ЛГУ в АзНИИРХ на Ученом совете был сделан доклад (совместно с проф. Б.Н.Казанским), в котором в виде гипотезы указали, что незаход зрелых производителей осетровых в Дон и Кубань может быть связан с нарушением у рыб заводского происхождения хоминга – инстинкта возвращения в «родные» реки. Большинство ОРЗ в СССР были спроектированы и построены значительно ниже природных нерестилищ, в самом нижнем течении рек, вблизи мест промысла. На этих же участках выпускалась и выращенная на заводах молодь. Более того, нередко практиковался вывоз молоди живорыбными судами, а в опытном порядке даже и авиацией, непосредственно на места нагула в море. В АзНИИРХ эту гипотезу рассмотрели, но не поддержали, о чем сообщалось в сделанной позже публикации: «преобладание в нерестовой популяции рыб заводского происхождения не является причиной малой интенсивности миграции азовского осетра в р. Дон» (Макаров и др., 1986). Однако проблема незахода производителей в реки от этого не исчезла и продолжала усугубляться со временем. В конце концов, выдвинутую гипотезу признало большинство ихтиологов-осетровиков в Азовском бассейне (Агапов и др., 2008), но не признали многие эксперты-осетровики в Астрахани, где по-прежнему ослабление захода осетровых в реки не связывают с заводским происхождением рыбы (Ходоревская и др., 2000). </w:t>
      </w:r>
    </w:p>
    <w:p>
      <w:pPr>
        <w:pStyle w:val="Normal"/>
        <w:spacing w:lineRule="auto" w:line="360"/>
        <w:ind w:firstLine="709"/>
        <w:jc w:val="both"/>
        <w:rPr/>
      </w:pPr>
      <w:r>
        <w:rPr>
          <w:rFonts w:cs="Times New Roman" w:ascii="Times New Roman" w:hAnsi="Times New Roman"/>
          <w:sz w:val="24"/>
          <w:szCs w:val="24"/>
        </w:rPr>
        <w:t xml:space="preserve">Следует отметить, что в Азовском бассейне отказ от морского промысла так и не был полностью осуществлен. По побережью моря располагались многочисленные рыболовецкие колхозы, которые в путину (весна и осень) выставляли сотни ставных неводов, в том числе и специализированных для лова осетровых. Сохранение в бассейне морского промысла осетровых резко критиковали многие специалисты, однако сотрудники АзНИИРХ считали его рациональным, поскольку временной и географический режим установки орудий лова, по их мнению, обеспечивал преимущественный вылов ходовых производителей и лишь незначительный прилов неполовозрелых особей (Баландина, 1978; Горбачева, Реков, 1996). </w:t>
      </w:r>
    </w:p>
    <w:p>
      <w:pPr>
        <w:pStyle w:val="Normal"/>
        <w:spacing w:lineRule="auto" w:line="360"/>
        <w:ind w:firstLine="709"/>
        <w:jc w:val="both"/>
        <w:rPr/>
      </w:pPr>
      <w:r>
        <w:rPr>
          <w:rFonts w:cs="Times New Roman" w:ascii="Times New Roman" w:hAnsi="Times New Roman"/>
          <w:sz w:val="24"/>
          <w:szCs w:val="24"/>
        </w:rPr>
        <w:t xml:space="preserve">Согласно данным большинства современных исследователей, естественный нерест осетровых в бассейне Азовского моря не осуществляется уже в течение нескольких десятилетий, и воспроизводство популяций происходит исключительно за счет деятельности ОРЗ (Мирзоян и др., 2024). Поэтому предлагается незамедлительно снять запрет на промысел осетровых в Азовском море, однако пойманных производителей не убивать, а выпускать после прижизненного получения половых продуктов (Подушка, 2024). </w:t>
      </w:r>
    </w:p>
    <w:p>
      <w:pPr>
        <w:pStyle w:val="Normal"/>
        <w:spacing w:lineRule="auto" w:line="360"/>
        <w:ind w:firstLine="709"/>
        <w:jc w:val="both"/>
        <w:rPr/>
      </w:pPr>
      <w:r>
        <w:rPr>
          <w:rFonts w:cs="Times New Roman" w:ascii="Times New Roman" w:hAnsi="Times New Roman"/>
          <w:sz w:val="24"/>
          <w:szCs w:val="24"/>
        </w:rPr>
        <w:t>Идея организации морских ОРЗ на побережье Азовского и Каспийского морей не нова. Наиболее целеустремленно и последовательно над ее обоснованием работал А.А.Кокоза (2004). Работы по организации пастбищного рыбоводства в Северном Приазовье проводили сотрудники АзНИИРХ (Горбачева и др., 2003), КаспНИРХ (Шевченко и др., 1996), а позже НИАМ (Самойленко и др., 2012). Таким образом, у отечественного осетроводства уже имеется достаточно большой практический опыт заготовки и работы с производителями из морских уловов и в Каспийском, и в Азовском бассейнах. При этом вопрос о необходимости адаптации рыб к изменению солености обычно не ставился: перепад значений солености на местах промысла и на ОРЗ был относительно невелик, и рыбы хорошо переносили прямой переброс из солоноватой воды в пресную.</w:t>
      </w:r>
    </w:p>
    <w:p>
      <w:pPr>
        <w:pStyle w:val="Normal"/>
        <w:spacing w:lineRule="auto" w:line="360"/>
        <w:ind w:firstLine="709"/>
        <w:jc w:val="both"/>
        <w:rPr/>
      </w:pPr>
      <w:r>
        <w:rPr>
          <w:rFonts w:cs="Times New Roman" w:ascii="Times New Roman" w:hAnsi="Times New Roman"/>
          <w:sz w:val="24"/>
          <w:szCs w:val="24"/>
        </w:rPr>
        <w:t xml:space="preserve">В последние годы соленость Азовского моря существенно возросла, и проблема выравнивания соленостей воды может стать более актуальной. В этом плане большой интерес представляет опыт рыбоводов Ирана, заготавливающих производителей осетровых для своих заводов в Южном Каспии. Российские рыбоводы неоднократно выезжали по обмену опытом к иранским коллегам и опубликовали интересные материалы с сообщениями о том, как решается проблема различной солености в местах отлова производителей и на рыбхозах. В.В. Тяпугин (Тяпугин, Махдуми, 2009) сообщил, что на заводе Шахид-Маржани производителей персидского осетра напрямую перебрасывают из морской воды соленостью 12-14 ‰ в пресную воду. После такого переброса осетры в течение суток лежат на боку, но затем приходят в себя и начинают плавать. Через трое суток их можно использовать для получения половых продуктов. В.И. Климов (2019) на другом иранском хозяйстве успешно получал зрелые половые продукты от севрюг, инъецируя их непосредственно в солоноватой воде, но работая со сцеженными половыми продуктами в пресной воде. </w:t>
      </w:r>
    </w:p>
    <w:p>
      <w:pPr>
        <w:pStyle w:val="Normal"/>
        <w:spacing w:lineRule="auto" w:line="360"/>
        <w:ind w:firstLine="709"/>
        <w:jc w:val="both"/>
        <w:rPr/>
      </w:pPr>
      <w:r>
        <w:rPr>
          <w:rFonts w:cs="Times New Roman" w:ascii="Times New Roman" w:hAnsi="Times New Roman"/>
          <w:sz w:val="24"/>
          <w:szCs w:val="24"/>
        </w:rPr>
        <w:t>Все перечисленные выше, как отечественные, так и зарубежные работы, не предполагали выпуска использованных в рыбоводном процессе производителей на волю обратно в море. Выпуск производителей осетровых после получения от них икры практикуется в настоящее время при воспроизводстве краснокнижных форм сибирского осетра (Подушка, 2024).</w:t>
      </w:r>
    </w:p>
    <w:p>
      <w:pPr>
        <w:pStyle w:val="Normal"/>
        <w:spacing w:lineRule="auto" w:line="360"/>
        <w:ind w:firstLine="709"/>
        <w:jc w:val="both"/>
        <w:rPr/>
      </w:pPr>
      <w:r>
        <w:rPr>
          <w:rFonts w:cs="Times New Roman" w:ascii="Times New Roman" w:hAnsi="Times New Roman"/>
          <w:sz w:val="24"/>
          <w:szCs w:val="24"/>
        </w:rPr>
        <w:t xml:space="preserve">Предлагается сделать прижизненное получение половых продуктов и выпуск производителей нормой биотехнического процесса в Азовском бассейне. Практически это предполагается осуществлять следующим образом. По побережью моря в настоящее время рыболовецкими организациями выставляется несколько сотен ставных неводов. По действующему законодательству рыбаки обязаны прилов осетровых выпускать. Мы предлагаем половозрелых осетровых рыб, попавших в невода во время весенней путины, сразу не выпускать, а использовать для получения зрелых половых продуктов. Как это сделать, должны решать сами рыболовецкие организации. Вариантов несколько: передача рыб во временное пользование на ОРЗ, самостоятельное получение оплодотворенной икры рыбаками, получение икры-сырца для посола на месте или для перепродажи сторонним организациям. Оптимальный вариант будут выбирать сами рыбаки, исходя из конъюнктуры рынка, своих возможностей и прочих обстоятельств. </w:t>
      </w:r>
    </w:p>
    <w:p>
      <w:pPr>
        <w:pStyle w:val="Normal"/>
        <w:spacing w:lineRule="auto" w:line="360"/>
        <w:ind w:firstLine="709"/>
        <w:jc w:val="both"/>
        <w:rPr/>
      </w:pPr>
      <w:r>
        <w:rPr>
          <w:rFonts w:cs="Times New Roman" w:ascii="Times New Roman" w:hAnsi="Times New Roman"/>
          <w:sz w:val="24"/>
          <w:szCs w:val="24"/>
        </w:rPr>
        <w:t xml:space="preserve">Прижизненное получение икры у осетровых является российской разработкой (Авторское свидетельство № 1412035), прошедшей уже четвертьвековую практику и внедренной практически на всех осетроводных предприятиях России и частично зарубежья. Этой методикой владеют многие рыбоводы, и в сети довольно часто предлагаются услуги специалистов по получению икры. Сцеженная икра может быть также реализована как сырье для производства пищевого продукта (Авторское свидетельство № 1824705). Такое сырье сейчас востребовано и существует его рынок. </w:t>
      </w:r>
    </w:p>
    <w:p>
      <w:pPr>
        <w:pStyle w:val="Normal"/>
        <w:spacing w:lineRule="auto" w:line="360"/>
        <w:ind w:firstLine="709"/>
        <w:jc w:val="both"/>
        <w:rPr/>
      </w:pPr>
      <w:r>
        <w:rPr>
          <w:rFonts w:cs="Times New Roman" w:ascii="Times New Roman" w:hAnsi="Times New Roman"/>
          <w:sz w:val="24"/>
          <w:szCs w:val="24"/>
        </w:rPr>
        <w:t xml:space="preserve">Такая реорганизация осетрового хозяйства Азовского бассейна позволит получить ряд позитивных экономических, биологических и социальных эффектов. Осуществление предложения не требует больших затрат и, в случае обнаружения каких-то неучтенных отрицательных эффектов, может быть легко отменено, а в случае позитивной оценки, развито и тиражировано. </w:t>
      </w:r>
    </w:p>
    <w:p>
      <w:pPr>
        <w:pStyle w:val="Normal"/>
        <w:spacing w:lineRule="auto" w:line="360"/>
        <w:ind w:firstLine="709"/>
        <w:jc w:val="both"/>
        <w:rPr/>
      </w:pPr>
      <w:r>
        <w:rPr>
          <w:rFonts w:cs="Times New Roman" w:ascii="Times New Roman" w:hAnsi="Times New Roman"/>
          <w:sz w:val="24"/>
          <w:szCs w:val="24"/>
        </w:rPr>
        <w:t xml:space="preserve">Экономический эффект заключается в том, что федеральные ОРЗ перестанут работать вхолостую, выпуская молодь, которая вырастая, не принесет потомства, а будет либо поймана браконьерами, либо погибнет от старости. Организация промысла осетровых по предлагаемой схеме позволит получать от заводской рыбы наиболее ценный продукт – икру, оставляя производителей живыми. А.В. Мирзоян с соавторами (2024) считают, что успешное естественное размножение осетровых возможно лишь при участии в нересте самок второго и третьего созреваний. Предлагаемая схема позволит накапливать таких рыб в стаде и давать им шанс на воспроизводство естественным путем. </w:t>
      </w:r>
    </w:p>
    <w:p>
      <w:pPr>
        <w:pStyle w:val="Normal"/>
        <w:spacing w:lineRule="auto" w:line="360"/>
        <w:ind w:firstLine="709"/>
        <w:jc w:val="both"/>
        <w:rPr/>
      </w:pPr>
      <w:r>
        <w:rPr>
          <w:rFonts w:cs="Times New Roman" w:ascii="Times New Roman" w:hAnsi="Times New Roman"/>
          <w:sz w:val="24"/>
          <w:szCs w:val="24"/>
        </w:rPr>
        <w:t>Положительный социальный эффект возможен в закреплении на местах жительства сельского населения, обеспечение его работой и доходами, сохранение рыбацких династий, развитие рыбоводного образования. В планах Правительства России по Приазовью стоит строительство кольцевой дороги и развитие сельского туризма, где осетровая тема занимает немаловажное место (Адамович, 2024). Руководители новых территорий (Донецкая, Запорожская и Херсонская области) тоже заявили о своей кровной заинтересованности в развитии осетрового хозяй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rPr/>
      </w:pPr>
      <w:r>
        <w:rPr>
          <w:rFonts w:cs="Times New Roman" w:ascii="Times New Roman" w:hAnsi="Times New Roman"/>
          <w:sz w:val="24"/>
          <w:szCs w:val="24"/>
        </w:rPr>
        <w:t>1. Зенкевич Л.А., Марти Ю.Ю. К регулируемым биологическим хозяйствам // Природа. 1970. № 4. С.52.</w:t>
      </w:r>
    </w:p>
    <w:p>
      <w:pPr>
        <w:pStyle w:val="Normal"/>
        <w:spacing w:lineRule="auto" w:line="240"/>
        <w:rPr/>
      </w:pPr>
      <w:r>
        <w:rPr>
          <w:rFonts w:cs="Times New Roman" w:ascii="Times New Roman" w:hAnsi="Times New Roman"/>
          <w:sz w:val="24"/>
          <w:szCs w:val="24"/>
        </w:rPr>
        <w:t>2. Макаров Э.В., Реков Ю.И., Чихачев А.С., Цветненко Ю.Б. Сохранение способности к нерестовой миграции у осетра заводского происхождения // Тез. науч. докл. Всесоюз. совещ. Формирование запасов осетровых в условиях комплексного использования водных ресурсов. Астрахань, ЦНИОРХ, 1986. С. 211-213.</w:t>
      </w:r>
    </w:p>
    <w:p>
      <w:pPr>
        <w:pStyle w:val="Normal"/>
        <w:spacing w:lineRule="auto" w:line="240"/>
        <w:rPr/>
      </w:pPr>
      <w:r>
        <w:rPr>
          <w:rFonts w:cs="Times New Roman" w:ascii="Times New Roman" w:hAnsi="Times New Roman"/>
          <w:sz w:val="24"/>
          <w:szCs w:val="24"/>
        </w:rPr>
        <w:t>3. Агапов С.А., Макаров Э.В., Реков Ю.И., Тихонова Г.А., Чепурная Т.А. Современное состояние азовских осетровых рыб и возможности их восстановления // Actual status and active protection of sturgeon fish populations endangered by extinction. / Eds: R. Kolman, A. Kapusta. Olsztyn: Widawnictwo IRS. 2008. С.69-74.</w:t>
      </w:r>
    </w:p>
    <w:p>
      <w:pPr>
        <w:pStyle w:val="Normal"/>
        <w:spacing w:lineRule="auto" w:line="240"/>
        <w:rPr/>
      </w:pPr>
      <w:r>
        <w:rPr>
          <w:rFonts w:cs="Times New Roman" w:ascii="Times New Roman" w:hAnsi="Times New Roman"/>
          <w:sz w:val="24"/>
          <w:szCs w:val="24"/>
        </w:rPr>
        <w:t>4. Ходоревская Р.П., Довгопол Г.Ф., Журавлева O.JI. Значение пастбищной аквакультуры осетровых в формировании их запасов // Проблемы современного товарного осетроводства : Сб. докл. Первой научно-практ. конф. 24-25 марта 1999 г. Астрахань. Астрахань: Волга, 2000. С. 67-74.</w:t>
      </w:r>
    </w:p>
    <w:p>
      <w:pPr>
        <w:pStyle w:val="Normal"/>
        <w:spacing w:lineRule="auto" w:line="240"/>
        <w:rPr/>
      </w:pPr>
      <w:r>
        <w:rPr>
          <w:rFonts w:cs="Times New Roman" w:ascii="Times New Roman" w:hAnsi="Times New Roman"/>
          <w:sz w:val="24"/>
          <w:szCs w:val="24"/>
        </w:rPr>
        <w:t>5. Баландина Л.Г. Биологическое обоснование промысла судака и осетровых в Азовском море с учетом изменений их запаса и условий обитания : Автореф. канд. дис. 1978, М. 26 с.</w:t>
      </w:r>
    </w:p>
    <w:p>
      <w:pPr>
        <w:pStyle w:val="Normal"/>
        <w:spacing w:lineRule="auto" w:line="240"/>
        <w:rPr/>
      </w:pPr>
      <w:r>
        <w:rPr>
          <w:rFonts w:cs="Times New Roman" w:ascii="Times New Roman" w:hAnsi="Times New Roman"/>
          <w:sz w:val="24"/>
          <w:szCs w:val="24"/>
        </w:rPr>
        <w:t>6. Горбачева Л.Т., Реков Ю.И. Состояние и пути повышения эффективности искусственного воспроизводства осетровых в Азово-Донском районе // Основные проблемы рыбного хозяйства и охраны рыбохозяйственных водоемов Азовского бассейна : Сборник научных трудов. АзНИИРХ. Ростов-на-Дону, 1996. С.234-238.</w:t>
      </w:r>
    </w:p>
    <w:p>
      <w:pPr>
        <w:pStyle w:val="Normal"/>
        <w:spacing w:lineRule="auto" w:line="240"/>
        <w:rPr/>
      </w:pPr>
      <w:r>
        <w:rPr>
          <w:rFonts w:cs="Times New Roman" w:ascii="Times New Roman" w:hAnsi="Times New Roman"/>
          <w:sz w:val="24"/>
          <w:szCs w:val="24"/>
        </w:rPr>
        <w:t>7. Мирзоян А.В., Лужняк В.А., Белоусов В.Н., Пятинский М.М., Небесихина Н.А. Проходные осетровые рыбы Азовского моря в условиях природных и антропогенных трансформаций водной экосистемы // Труды ВНИРО. 2024. Т. 196. С. 107-123.</w:t>
      </w:r>
    </w:p>
    <w:p>
      <w:pPr>
        <w:pStyle w:val="Normal"/>
        <w:spacing w:lineRule="auto" w:line="240"/>
        <w:rPr/>
      </w:pPr>
      <w:r>
        <w:rPr>
          <w:rFonts w:cs="Times New Roman" w:ascii="Times New Roman" w:hAnsi="Times New Roman"/>
          <w:sz w:val="24"/>
          <w:szCs w:val="24"/>
        </w:rPr>
        <w:t>8. Подушка С.Б. Возможно ли возобновить промысел осетровых в Азовском море? // Рыбное хозяйство. 2024. № 2. С. 45-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Кокоза А.А. Искусственное воспроизводство осетровых рыб. Астрахань: АГТУ, 2004. 207 с.</w:t>
      </w:r>
    </w:p>
    <w:p>
      <w:pPr>
        <w:pStyle w:val="Normal"/>
        <w:spacing w:lineRule="auto" w:line="240"/>
        <w:rPr/>
      </w:pPr>
      <w:r>
        <w:rPr>
          <w:rFonts w:cs="Times New Roman" w:ascii="Times New Roman" w:hAnsi="Times New Roman"/>
          <w:sz w:val="24"/>
          <w:szCs w:val="24"/>
        </w:rPr>
        <w:t>10. Горбачева Л.Т., Савельева Э.А., Чихачева В.П., Казакова Н.М., и лр. Состояние и проблемы азовского осетроводства // Режим и биологические ресурсы Азово-Черноморского бассейна: проблемы устойчивого развития и рыбного хозяйства. Материалы Международной научной конф. Ростов-на-Дону: Эверест, 2003. С. 33-41.</w:t>
      </w:r>
    </w:p>
    <w:p>
      <w:pPr>
        <w:pStyle w:val="Normal"/>
        <w:spacing w:lineRule="auto" w:line="240"/>
        <w:rPr/>
      </w:pPr>
      <w:r>
        <w:rPr>
          <w:rFonts w:cs="Times New Roman" w:ascii="Times New Roman" w:hAnsi="Times New Roman"/>
          <w:sz w:val="24"/>
          <w:szCs w:val="24"/>
        </w:rPr>
        <w:t>11. Шевченко В.Н., Попова А.А., Рогов М.А., Бурлаченко Н.А., и др. Использование «морских» производителей осетра для получения потомства на Павлопольском ТРХ // Международный симпозиум «Ресурсосберегающие технологии в аквакультуре», 21-24 октября 1996 г., Адлер, Россия. Краснодар, 1996. С. 108-109.</w:t>
      </w:r>
    </w:p>
    <w:p>
      <w:pPr>
        <w:pStyle w:val="Normal"/>
        <w:spacing w:lineRule="auto" w:line="240"/>
        <w:rPr/>
      </w:pPr>
      <w:r>
        <w:rPr>
          <w:rFonts w:cs="Times New Roman" w:ascii="Times New Roman" w:hAnsi="Times New Roman"/>
          <w:sz w:val="24"/>
          <w:szCs w:val="24"/>
        </w:rPr>
        <w:t>12. Самойленко Д.А., Кулик П.В., Рыков Ю.В., Зюзин А.Г. Основные элементы доместикации азовских осетровых в условиях Северного Приазовья // Водные ресурсы и вопросы рыбного хозяйства Азовского бассейна. Сб. науч. трудов НИАМ. Бердянск: Издво ООО "НПК "Интер-М", г. Запорожье. 2012. С.188-216.</w:t>
      </w:r>
    </w:p>
    <w:p>
      <w:pPr>
        <w:pStyle w:val="Normal"/>
        <w:spacing w:lineRule="auto" w:line="240"/>
        <w:rPr/>
      </w:pPr>
      <w:r>
        <w:rPr>
          <w:rFonts w:cs="Times New Roman" w:ascii="Times New Roman" w:hAnsi="Times New Roman"/>
          <w:sz w:val="24"/>
          <w:szCs w:val="24"/>
        </w:rPr>
        <w:t>13. Тяпугин В.В., Махдуми Н.М. Результаты получения икры персидского осетра в Исламской Республике Иран прижизненным способом на осетровом заводе Шахид-Маржани (область Гурган) // Осетровое хозяйство. 2009. № 3. С. 2-9.</w:t>
      </w:r>
    </w:p>
    <w:p>
      <w:pPr>
        <w:pStyle w:val="Normal"/>
        <w:spacing w:lineRule="auto" w:line="240"/>
        <w:rPr/>
      </w:pPr>
      <w:r>
        <w:rPr>
          <w:rFonts w:cs="Times New Roman" w:ascii="Times New Roman" w:hAnsi="Times New Roman"/>
          <w:sz w:val="24"/>
          <w:szCs w:val="24"/>
        </w:rPr>
        <w:t>14. Климов В.И. Опыт получения зрелых половых продуктов севрюги в морской воде // Рыбоводство. 2019. № 3-4. С. 27.</w:t>
      </w:r>
    </w:p>
    <w:p>
      <w:pPr>
        <w:pStyle w:val="Normal"/>
        <w:spacing w:lineRule="auto" w:line="240" w:before="0" w:after="200"/>
        <w:rPr/>
      </w:pPr>
      <w:r>
        <w:rPr>
          <w:rFonts w:cs="Times New Roman" w:ascii="Times New Roman" w:hAnsi="Times New Roman"/>
          <w:sz w:val="24"/>
          <w:szCs w:val="24"/>
        </w:rPr>
        <w:t>15. Адамович Олег. 17 июня 2024. Россия построит на Азовском море 20 курортов: Опубликована карта грандиозной туристической зоны // www.kp.ru: https://www.kp.ru/daily/27595.5/49465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3:00Z</dcterms:created>
  <dc:creator>Azerty</dc:creator>
  <dc:description/>
  <dc:language>en-US</dc:language>
  <cp:lastModifiedBy>Azerty</cp:lastModifiedBy>
  <dcterms:modified xsi:type="dcterms:W3CDTF">2025-01-16T14:43:00Z</dcterms:modified>
  <cp:revision>2</cp:revision>
  <dc:subject/>
  <dc:title/>
</cp:coreProperties>
</file>