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2013. № 18. С.21-2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УДК 597.423:639.3:664.955.2</w:t>
      </w:r>
    </w:p>
    <w:p>
      <w:pPr>
        <w:pStyle w:val="Heading1"/>
        <w:rPr/>
      </w:pPr>
      <w:r>
        <w:rPr/>
        <w:t>Подушка С.Б.</w:t>
      </w:r>
      <w:r>
        <w:rPr>
          <w:i/>
        </w:rPr>
        <w:br/>
      </w:r>
      <w:r>
        <w:rPr/>
        <w:t>НЕОБЫЧНАЯ РАЗМЕРНАЯ РАЗНОРОДНОСТЬ ИКРИНОК У ЛЕНСКОГО ОСЕ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ычно вариабельность в размерах икры осетровых из одной кладки выражена слабо (Лабенец и др., 2013), и визуально все икринки кажутся примерно одинаковыми. Однако в литературе описаны случаи наличия отдельных икринок, заметно выделяющиеся из общей массы своими более крупными размерами. Такие икринки были отмечены у севрюги и русского осетра (Детлаф, Гинзбург, 1954), а также у амурского осетра (Подушка, 2007). </w:t>
      </w:r>
    </w:p>
    <w:p>
      <w:pPr>
        <w:pStyle w:val="Normal"/>
        <w:ind w:firstLine="709"/>
        <w:jc w:val="both"/>
        <w:rPr/>
      </w:pPr>
      <w:r>
        <w:rPr/>
        <w:t xml:space="preserve">Во время нерестовой кампании 2013 г. в Кармановском рыбхозе обнаружена впервые созревшая самка сибирского (ленского) осетра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baerii</w:t>
      </w:r>
      <w:r>
        <w:rPr/>
        <w:t xml:space="preserve"> с очень светлой икрой. Помимо необычной окраски икринки этой рыбы характеризовались необычной размерной неоднородностью (рис.1)</w:t>
      </w:r>
      <w:r>
        <w:rPr>
          <w:rStyle w:val="FootnoteCharacters"/>
          <w:rStyle w:val="FootnoteAnchor"/>
        </w:rPr>
        <w:footnoteReference w:id="2"/>
      </w:r>
      <w:r>
        <w:rPr/>
        <w:t>. Проба овулировавших икринок этой самки была зафиксирована в 4-процентном формалине и в дальнейшем исследована в лабораторных условиях. Икринки рассортировали на две размерные группы (рис.2), в каждой из которых произвели подсчёт микропиле. Методика изготовления временных препаратов и подсчета числа микропиле описана в предыдущих работах (Подушка, 1992, 1993). Среднюю массу икринок определяли путем взвешивания 10 икринок, слегка обсушенных на фильтровальной бумаге, на торсионных весах.</w:t>
      </w:r>
    </w:p>
    <w:p>
      <w:pPr>
        <w:pStyle w:val="Normal"/>
        <w:ind w:firstLine="709"/>
        <w:jc w:val="both"/>
        <w:rPr/>
      </w:pPr>
      <w:r>
        <w:rPr/>
        <w:t xml:space="preserve">Осмотр икринок показал, что они представлены двумя чётко определяемыми размерными группами без переходов между ними (рис.2). Крупные икринки имели среднюю массу 30,2 мг, мелкие 14,0 мг. В случайно взятой пробе оказалось 14 крупных и 58 мелких икринок, т.е. крупных было 19,4%. Число микропиле было подсчитано в 10 мелких и 8 крупных икринках. В мелких икринках их количество варьировало от 6 до 17 (в среднем 11,0), в крупных – от 5 до 11 (в среднем 7,9). </w:t>
      </w:r>
    </w:p>
    <w:p>
      <w:pPr>
        <w:pStyle w:val="Normal"/>
        <w:ind w:firstLine="709"/>
        <w:jc w:val="both"/>
        <w:rPr/>
      </w:pPr>
      <w:r>
        <w:rPr/>
        <w:t>В описанных в литературе случаях особо крупные икринки у других видов осетровых отмечались лишь как единичные (Детлаф, Гинзбург, 1954; Подушка, 2007). У исследованной самки ленского осетра таких икринок было около 20%. Учитывая, что масса крупных икринок более чем в два раза превышает массу мелких, они составляли более трети общей массы сцеженной икры. Группа мелких икринок средней массой 14 мг (71 икринка в граммовой навеске) соответствует нормальным дефинитивным размерам икры ленского осетра. Крупные икринки средней массой 30,2 мг в норме у ленского осетра не встречаются. Это аномально крупная икра с белужьей навеской (33 шт. в грамме). Причины появления таких необычно крупных икринок у ленского осетра не понятны. Т.А.Детлаф и А.С.Гинзбург (1954) предполагали, что аномально крупные икринки могут быть полиплоидными. Однако никаких доказательств повышенной плоидности особо крупных икринок у осетровых не существует. Ранее нами высказывалось предположение, что увеличение плоидности может вызывать увеличение числа микропилярных каналов в яйцевых оболочках (Подушка, 2005). Изучение этого признака в мелких и крупных икринках ленского осетра не выявило увеличения числа микропиле в крупных яйцах. Аналогичное наблюдение было сделано ранее и на примере амурского осетра (Подушка, 2007).</w:t>
      </w:r>
    </w:p>
    <w:p>
      <w:pPr>
        <w:pStyle w:val="Normal"/>
        <w:ind w:firstLine="709"/>
        <w:jc w:val="both"/>
        <w:rPr/>
      </w:pPr>
      <w:r>
        <w:rPr/>
        <w:t xml:space="preserve">Учитывая, что цена солёной зернистой икры осетровых сильно зависит от размера зёрен, учёт и изучение случаев появления у разных видов осетровых аномально крупных икринок представляет не только теоретический, но и прямой коммерческий интерес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Детлаф Т.А., Гинзбург А.С.</w:t>
      </w:r>
      <w:r>
        <w:rPr/>
        <w:t xml:space="preserve"> 1954. Зародышевое развитие осетровых рыб (севрюги, осетра и белуги) в связи с вопросами их разведения. – М.: Изд-во АН СССР. –214 с.</w:t>
      </w:r>
    </w:p>
    <w:p>
      <w:pPr>
        <w:pStyle w:val="Normal"/>
        <w:ind w:firstLine="709"/>
        <w:jc w:val="both"/>
        <w:rPr/>
      </w:pPr>
      <w:r>
        <w:rPr>
          <w:i/>
        </w:rPr>
        <w:t>Лабенец А.В., Бубунец Э.В., Новосадова А.В.</w:t>
      </w:r>
      <w:r>
        <w:rPr/>
        <w:t xml:space="preserve"> 2013. Репродуктивные показатели самок русского осетра и особенности продуцируемой ими икры в условиях культивирования // Рыбное хозяйство. – № 1. – С.83-90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Подушка С.Б.</w:t>
      </w:r>
      <w:r>
        <w:rPr>
          <w:sz w:val="22"/>
          <w:szCs w:val="22"/>
        </w:rPr>
        <w:t xml:space="preserve"> 1992. Вариабельность числа микропиле в яйцах волжской севрюги </w:t>
      </w:r>
      <w:r>
        <w:rPr>
          <w:i/>
          <w:sz w:val="22"/>
          <w:szCs w:val="22"/>
          <w:lang w:val="en-US"/>
        </w:rPr>
        <w:t>Acipens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ellatus</w:t>
      </w:r>
      <w:r>
        <w:rPr>
          <w:sz w:val="22"/>
          <w:szCs w:val="22"/>
        </w:rPr>
        <w:t xml:space="preserve"> // Вопросы ихтиологии. – Т.32. – № 6. – С.173-175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1993. Изменчивость числа микропиле в яйцах русского осетра</w:t>
      </w:r>
      <w:r>
        <w:rPr>
          <w:i/>
        </w:rPr>
        <w:t xml:space="preserve"> Acipenser gueldenstaedti</w:t>
      </w:r>
      <w:r>
        <w:rPr/>
        <w:t xml:space="preserve">  реки Волги // Вопросы ихтиологии. – Т.33. – </w:t>
      </w:r>
      <w:r>
        <w:rPr>
          <w:lang w:val="en-US"/>
        </w:rPr>
        <w:t>N</w:t>
      </w:r>
      <w:r>
        <w:rPr/>
        <w:t xml:space="preserve"> 4. – С.586-587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5. О числе микропиле в яйцах шипа // Научно-технический бюллетень лаборатории ихтиологии ИНЭНКО. № 9. СПб. С.18-20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7. Предварительные данные об изменчивости числа микропиле в яйцах амурского осетра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schrenckii</w:t>
      </w:r>
      <w:r>
        <w:rPr/>
        <w:t xml:space="preserve"> // Международная научно-практическая конф. "Проблемы изучения, сохранения и восстановления водных биологических ресурсов в </w:t>
      </w:r>
      <w:r>
        <w:rPr>
          <w:lang w:val="en-US"/>
        </w:rPr>
        <w:t>XXI</w:t>
      </w:r>
      <w:r>
        <w:rPr/>
        <w:t xml:space="preserve"> веке". Материалы докладов. – Астрахань: Изд-во КаспНИРХ. – С.253-255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люстрации  к статье «</w:t>
      </w:r>
      <w:r>
        <w:rPr>
          <w:b/>
          <w:i/>
        </w:rPr>
        <w:t>Необычная размерная разнородность икринок у ленского осетра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Овулировавшая икра ленского осе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76800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2. Две размерные группы икринок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люстрации размещены на цветной вкл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3:00Z</dcterms:created>
  <dc:creator>Подушка</dc:creator>
  <dc:description/>
  <dc:language>en-US</dc:language>
  <cp:lastModifiedBy>Подушка</cp:lastModifiedBy>
  <dcterms:modified xsi:type="dcterms:W3CDTF">2013-08-20T21:37:00Z</dcterms:modified>
  <cp:revision>1</cp:revision>
  <dc:subject/>
  <dc:title>Научно-технический бюллетень лаборатории ихтиологии ИНЭНКО</dc:title>
</cp:coreProperties>
</file>