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2013. № 18. С.24-34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/>
        <w:t>УДК 597.5.639.3</w:t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</w:rPr>
        <w:t>НОВАЯ ЛИТЕРАТУРА О ТИЛЯПИЯХ НА РУССКОМ ЯЗЫКЕ</w:t>
      </w:r>
      <w:r>
        <w:rPr>
          <w:b w:val="false"/>
          <w:bCs w:val="false"/>
        </w:rPr>
        <w:br/>
        <w:t>(библиографический указатель)</w:t>
        <w:br/>
      </w:r>
      <w:r>
        <w:rPr/>
        <w:t>Составитель: С.Б.Подушка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иводимый ниже список является дополнением к ранее опубликованной библиографии о тиляпиях (Подушка, Ивойлов, 2000; Подушка, 2006). В новый список включены работы, опубликованные в последующие годы, а также старые, пропущенные в предыдущих списках. Список включает 105 наименование статей, тезисов, монографий, диссертаций и изобрет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Абдел-Фаттах М.Ель-Санд, Мамдух Каванна, Мохамед Мудар</w:t>
      </w:r>
      <w:r>
        <w:rPr/>
        <w:t xml:space="preserve"> 2007. Влияние скорости движения воды на рост и выживание молоди нильской тиляпии // Рыбоводство и рыбное хозяйство. – № 1. – С.12-13. </w:t>
      </w:r>
    </w:p>
    <w:p>
      <w:pPr>
        <w:pStyle w:val="Normal"/>
        <w:ind w:firstLine="709"/>
        <w:jc w:val="both"/>
        <w:rPr/>
      </w:pPr>
      <w:r>
        <w:rPr>
          <w:i/>
        </w:rPr>
        <w:t>Боронецкая О.И.</w:t>
      </w:r>
      <w:r>
        <w:rPr/>
        <w:t xml:space="preserve"> 2010. Репродуктивные показатели мозамбикской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mossambicus</w:t>
      </w:r>
      <w:r>
        <w:rPr/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>) в зависимости от рН реакции водной среды // Изв. ТСХА. – № 6. – С.131-137.</w:t>
      </w:r>
    </w:p>
    <w:p>
      <w:pPr>
        <w:pStyle w:val="Normal"/>
        <w:ind w:firstLine="709"/>
        <w:jc w:val="both"/>
        <w:rPr/>
      </w:pPr>
      <w:r>
        <w:rPr>
          <w:i/>
        </w:rPr>
        <w:t>Боронецкая О.И.</w:t>
      </w:r>
      <w:r>
        <w:rPr/>
        <w:t xml:space="preserve"> 2012. Использование тиляпии (</w:t>
      </w:r>
      <w:r>
        <w:rPr>
          <w:i/>
          <w:lang w:val="en-US"/>
        </w:rPr>
        <w:t>Tilapiinae</w:t>
      </w:r>
      <w:r>
        <w:rPr/>
        <w:t xml:space="preserve">) в мировой и отечественной аквакультуре // Изв. ТСХА. – № 1. – С.164-173. </w:t>
      </w:r>
    </w:p>
    <w:p>
      <w:pPr>
        <w:pStyle w:val="Normal"/>
        <w:ind w:firstLine="709"/>
        <w:jc w:val="both"/>
        <w:rPr/>
      </w:pPr>
      <w:r>
        <w:rPr>
          <w:i/>
        </w:rPr>
        <w:t>Боронецкая О.И.</w:t>
      </w:r>
      <w:r>
        <w:rPr/>
        <w:t xml:space="preserve"> 2012. Потребность тиляпии в протеине на разных этапах выращивания в условиях индустриальной аквакультуры // Пробл. биол. продуктив. животн. № 2. С.33-41. </w:t>
      </w:r>
    </w:p>
    <w:p>
      <w:pPr>
        <w:pStyle w:val="Normal"/>
        <w:ind w:firstLine="709"/>
        <w:jc w:val="both"/>
        <w:rPr/>
      </w:pPr>
      <w:r>
        <w:rPr>
          <w:i/>
        </w:rPr>
        <w:t>Боронецкая О.И., Привезенцев Ю.А.</w:t>
      </w:r>
      <w:r>
        <w:rPr/>
        <w:t xml:space="preserve"> 2011. Биологические особенности и продуктивные качества рыб тиляпии породы тимирязевская // Изв. ТСХА. – № 4. – С.131-137. </w:t>
      </w:r>
    </w:p>
    <w:p>
      <w:pPr>
        <w:pStyle w:val="Normal"/>
        <w:ind w:firstLine="709"/>
        <w:jc w:val="both"/>
        <w:rPr/>
      </w:pPr>
      <w:r>
        <w:rPr>
          <w:i/>
        </w:rPr>
        <w:t>Боронецкая О.И., Привезенцев Ю.А., Серветник Г.Е.</w:t>
      </w:r>
      <w:r>
        <w:rPr/>
        <w:t xml:space="preserve"> 2010. Использование геотермальных вод в мировой и отечественной аквакультуре // Научные основы сельскохозяйственного рыбоводства: состояние и перспективы развития. Сб. науч. тр. ВНИИ ирригационного рыбов. – С.120-130. </w:t>
      </w:r>
    </w:p>
    <w:p>
      <w:pPr>
        <w:pStyle w:val="Normal"/>
        <w:ind w:firstLine="709"/>
        <w:jc w:val="both"/>
        <w:rPr/>
      </w:pPr>
      <w:r>
        <w:rPr>
          <w:i/>
        </w:rPr>
        <w:t>Боронецкая О.И., Тетдоев В.В</w:t>
      </w:r>
      <w:r>
        <w:rPr>
          <w:u w:val="single"/>
        </w:rPr>
        <w:t>.</w:t>
      </w:r>
      <w:r>
        <w:rPr/>
        <w:t xml:space="preserve"> 2008. Рыбоводная и морфологическая характеристика нильской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niloticus</w:t>
      </w:r>
      <w:r>
        <w:rPr/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 xml:space="preserve">) // Вестн. Рос. ун-та дружбы народов. – Сер. Агр. и животновод. – № 1. – С.12-15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ронецкая О.И., Тетдоев В.В., Лаврентьева Н.М. </w:t>
      </w:r>
      <w:r>
        <w:rPr/>
        <w:t xml:space="preserve">2007. Тиляпия как перспективный объект отечественного рыбоводства // Сборник трудов Международной научно-практической конф. «Агротехнологии </w:t>
      </w:r>
      <w:r>
        <w:rPr>
          <w:lang w:val="en-US"/>
        </w:rPr>
        <w:t>XXI</w:t>
      </w:r>
      <w:r>
        <w:rPr/>
        <w:t xml:space="preserve"> века». – М. – С.284-287.</w:t>
      </w:r>
    </w:p>
    <w:p>
      <w:pPr>
        <w:pStyle w:val="Normal"/>
        <w:ind w:firstLine="709"/>
        <w:jc w:val="both"/>
        <w:rPr/>
      </w:pPr>
      <w:r>
        <w:rPr>
          <w:i/>
        </w:rPr>
        <w:t>Бурлаков А.Б.</w:t>
      </w:r>
      <w:r>
        <w:rPr/>
        <w:t xml:space="preserve"> 2007. Изменение общей гонадотропной активности гипофизов и содержания гонадотропного гормона в плазме крови тиляпии </w:t>
      </w:r>
      <w:r>
        <w:rPr>
          <w:i/>
          <w:lang w:val="en-US"/>
        </w:rPr>
        <w:t>Oreochromis</w:t>
      </w:r>
      <w:r>
        <w:rPr/>
        <w:t xml:space="preserve"> </w:t>
      </w:r>
      <w:r>
        <w:rPr>
          <w:i/>
          <w:lang w:val="en-US"/>
        </w:rPr>
        <w:t>aureas</w:t>
      </w:r>
      <w:r>
        <w:rPr/>
        <w:t xml:space="preserve"> в половом цикле // Тепловодная аквакультура и биологическая продуктивность водоемов аридного климата. Международный симпозиум. Материалы и доклады. – Астрахань: Изд-во АГТУ. – С.435-437. </w:t>
      </w:r>
    </w:p>
    <w:p>
      <w:pPr>
        <w:pStyle w:val="Normal"/>
        <w:ind w:firstLine="709"/>
        <w:jc w:val="both"/>
        <w:rPr/>
      </w:pPr>
      <w:r>
        <w:rPr>
          <w:i/>
        </w:rPr>
        <w:t>Ванятинский Ф.В.</w:t>
      </w:r>
      <w:r>
        <w:rPr/>
        <w:t xml:space="preserve"> 2005. Современное состояние и основные тенденции развития рыбоводства за рубежом и в России // Актуальные вопросы пресноводной аквакультуры. Сб. научных трудов ВНИИПРХ. – Вып. 80. – С.46-55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сильева Е.Г., Мельник И.В., Быстрякова Е.А. </w:t>
      </w:r>
      <w:r>
        <w:rPr/>
        <w:t xml:space="preserve">2008. Современные технологии выращивания тиляпии // Человек и животные. 4 Международная научно-практич. конф. – Астрахань. – С.47-48. </w:t>
      </w:r>
    </w:p>
    <w:p>
      <w:pPr>
        <w:pStyle w:val="Normal"/>
        <w:ind w:firstLine="709"/>
        <w:jc w:val="both"/>
        <w:rPr/>
      </w:pPr>
      <w:r>
        <w:rPr>
          <w:i/>
        </w:rPr>
        <w:t>Васильева Е.Г., Мельник И.В., Быстрякова Е.А.</w:t>
      </w:r>
      <w:r>
        <w:rPr/>
        <w:t xml:space="preserve"> 2008. Совершенствование технологии выращивания тиляпий и их гибридов // Естественные науки. – № 3. – С.81-83.</w:t>
      </w:r>
    </w:p>
    <w:p>
      <w:pPr>
        <w:pStyle w:val="Normal"/>
        <w:ind w:firstLine="709"/>
        <w:jc w:val="both"/>
        <w:rPr/>
      </w:pPr>
      <w:r>
        <w:rPr>
          <w:i/>
        </w:rPr>
        <w:t>Власов В.А., Есавкин Ю.И., Завьялов А.П.</w:t>
      </w:r>
      <w:r>
        <w:rPr/>
        <w:t xml:space="preserve"> 2005. Рост и рыбоводная характеристика молоди тиляпии породы «Тимирязевская», выращиваемой в бассейнах // Аквакультура и интегрированные технологии: проблемы и возможности. Сб. науч. тр. ГНУ ВНИИР и РГАУ-МСХ им. К.А.Тимирязева по итогам Международная научно-практич. конф., посвящ. 60-летию Московской рыбоводно-мелиоративной опытной станции и 25-летию ее реорганизации в ГНУ ВНИИР. – М.: Изд. ВНИИР. – С.139-143.</w:t>
      </w:r>
    </w:p>
    <w:p>
      <w:pPr>
        <w:pStyle w:val="Normal"/>
        <w:ind w:firstLine="709"/>
        <w:jc w:val="both"/>
        <w:rPr/>
      </w:pPr>
      <w:r>
        <w:rPr>
          <w:i/>
        </w:rPr>
        <w:t>Габер Магди М.А.</w:t>
      </w:r>
      <w:r>
        <w:rPr/>
        <w:t xml:space="preserve"> 2007. Потребность молоди тиляпий в протеине и эффективность его использования // Изв. ТСХА. – № 4. – С.132-136.</w:t>
      </w:r>
    </w:p>
    <w:p>
      <w:pPr>
        <w:pStyle w:val="Normal"/>
        <w:ind w:firstLine="709"/>
        <w:jc w:val="both"/>
        <w:rPr/>
      </w:pPr>
      <w:r>
        <w:rPr>
          <w:i/>
        </w:rPr>
        <w:t>Галущак С.С., Павленко А.А., Фаломеева А.П.</w:t>
      </w:r>
      <w:r>
        <w:rPr/>
        <w:t xml:space="preserve"> 2006. Опыт содержания мозамбикской тиляпии в прудах Чиликского прудхоза (Алматинская область, Казахстан) // Состояние и перспективы развития фермерского рыбоводства аридной зоны. Тезисы докладов международной научной конференции (6-8 июня 2006 г., Азов). – Ростов-на-Дону. – С.34-36.</w:t>
      </w:r>
    </w:p>
    <w:p>
      <w:pPr>
        <w:pStyle w:val="Normal"/>
        <w:ind w:firstLine="709"/>
        <w:jc w:val="both"/>
        <w:rPr/>
      </w:pPr>
      <w:r>
        <w:rPr>
          <w:i/>
        </w:rPr>
        <w:t>Гауранго Саркер</w:t>
      </w:r>
      <w:r>
        <w:rPr/>
        <w:t xml:space="preserve"> 2007. Влияние условий выращивания на продуктивные и воспроизводительные качества красной тиляпии // Рыбоводство и рыбное хозяйство. – № 1. – С.14-21.</w:t>
      </w:r>
    </w:p>
    <w:p>
      <w:pPr>
        <w:pStyle w:val="Normal"/>
        <w:ind w:firstLine="709"/>
        <w:jc w:val="both"/>
        <w:rPr/>
      </w:pPr>
      <w:r>
        <w:rPr>
          <w:i/>
        </w:rPr>
        <w:t>Голод В.М., Никандров В.Я., Терентьева Е.Г., Шиндавина Н.И.</w:t>
      </w:r>
      <w:r>
        <w:rPr/>
        <w:t xml:space="preserve"> 2008. Селекционные достижения и их использование // Современное состояние и перспективы развития аквакультуры в России. – М. – С.67-79. </w:t>
      </w:r>
    </w:p>
    <w:p>
      <w:pPr>
        <w:pStyle w:val="Normal"/>
        <w:ind w:firstLine="709"/>
        <w:jc w:val="both"/>
        <w:rPr/>
      </w:pPr>
      <w:r>
        <w:rPr>
          <w:i/>
        </w:rPr>
        <w:t>Деньон Гнимабу Рене</w:t>
      </w:r>
      <w:r>
        <w:rPr/>
        <w:t xml:space="preserve"> 2007. Исследование кумулятивного эффекта тяжелых металлов у некоторых видов рыб озера Нокуэ (государство Бенин) // Автореферат дисс. … канд. биол. наук. – Астрахань: АГТУ. – 20 с.</w:t>
      </w:r>
    </w:p>
    <w:p>
      <w:pPr>
        <w:pStyle w:val="Normal"/>
        <w:ind w:firstLine="709"/>
        <w:jc w:val="both"/>
        <w:rPr/>
      </w:pPr>
      <w:r>
        <w:rPr>
          <w:i/>
        </w:rPr>
        <w:t>Деньон Гнимабу Рене, Долганова Н.В.</w:t>
      </w:r>
      <w:r>
        <w:rPr/>
        <w:t xml:space="preserve"> 2007. Влияние различных комплексообразователей, используемых для удаления тяжелых металлов, на органолептические характеристики филе тиляпии // Тепловодная аквакультура и биологическая продуктивность водоемов аридного климата. Международный симпозиум. Материалы и доклады. – Астрахань: Изд-во АГТУ. – С.170-172.</w:t>
      </w:r>
    </w:p>
    <w:p>
      <w:pPr>
        <w:pStyle w:val="Normal"/>
        <w:ind w:firstLine="709"/>
        <w:jc w:val="both"/>
        <w:rPr/>
      </w:pPr>
      <w:r>
        <w:rPr>
          <w:i/>
        </w:rPr>
        <w:t>Дюндик О.Б., Петров А.Н., Стом Д.И., Огарков Б.Н., Шестакова Н.А.</w:t>
      </w:r>
      <w:r>
        <w:rPr/>
        <w:t xml:space="preserve"> Способ приготовления корма для тиляпий. 23.05.92. Бюл. № 19.</w:t>
      </w:r>
    </w:p>
    <w:p>
      <w:pPr>
        <w:pStyle w:val="Normal"/>
        <w:ind w:firstLine="709"/>
        <w:jc w:val="both"/>
        <w:rPr/>
      </w:pPr>
      <w:r>
        <w:rPr>
          <w:i/>
        </w:rPr>
        <w:t>Жигин А.В.</w:t>
      </w:r>
      <w:r>
        <w:rPr/>
        <w:t xml:space="preserve"> 2005. Способ определения оптимального количества тиляпии при бассейновом выращивании в поликультуре / ФГУП ВНИРО. Патент 2264710. Россия. Заявлено 01.06.2004; Опубликовано 27.11.2005. Бюл. № 33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Жигин А.В</w:t>
      </w:r>
      <w:r>
        <w:rPr>
          <w:color w:val="000000"/>
        </w:rPr>
        <w:t>. 2005. Выращивание тиляпий в индустриальной аквакультуре</w:t>
        <w:br/>
        <w:t>// Прибрежное рыболовство и аквакультура: Обзорная информация / ВНИЭРХ. – М., – Вып. 2. – 28 с.</w:t>
      </w:r>
    </w:p>
    <w:p>
      <w:pPr>
        <w:pStyle w:val="Normal"/>
        <w:ind w:firstLine="709"/>
        <w:jc w:val="both"/>
        <w:rPr/>
      </w:pPr>
      <w:r>
        <w:rPr>
          <w:i/>
        </w:rPr>
        <w:t>Жигин А.В.</w:t>
      </w:r>
      <w:r>
        <w:rPr/>
        <w:t xml:space="preserve"> 2011. Замкнутые системы в аквакультуре. – М.: Изд-во РГАУ- МСХА им. К.А.Тимирязева. – 665 с. </w:t>
      </w:r>
    </w:p>
    <w:p>
      <w:pPr>
        <w:pStyle w:val="Normal"/>
        <w:ind w:firstLine="709"/>
        <w:jc w:val="both"/>
        <w:rPr/>
      </w:pPr>
      <w:r>
        <w:rPr>
          <w:i/>
        </w:rPr>
        <w:t>Жигин А.В., Мовсесова Н.В.</w:t>
      </w:r>
      <w:r>
        <w:rPr/>
        <w:t xml:space="preserve"> 2009. Экономическая оценка создания и </w:t>
        <w:br/>
        <w:t xml:space="preserve">эксплуатации замкнутых систем при товарном выращивании некоторых видов рыб // Рыбное х-во. – N  2. – С.42-44. </w:t>
      </w:r>
    </w:p>
    <w:p>
      <w:pPr>
        <w:pStyle w:val="Normal"/>
        <w:ind w:firstLine="709"/>
        <w:jc w:val="both"/>
        <w:rPr/>
      </w:pPr>
      <w:r>
        <w:rPr>
          <w:i/>
        </w:rPr>
        <w:t>Жукинский В.Н., Харченко Т.А., Ляшенко А.В.</w:t>
      </w:r>
      <w:r>
        <w:rPr/>
        <w:t xml:space="preserve"> 2007. Адвентивные виды и изменение ареалов аборигенных гидробионтов в поверхностных водных объектах Украины. 2. Лучеперые рыбы // Гидробиологический журнал. – Т.43. – № 4. – С.3-24. </w:t>
      </w:r>
    </w:p>
    <w:p>
      <w:pPr>
        <w:pStyle w:val="Normal"/>
        <w:ind w:firstLine="709"/>
        <w:jc w:val="both"/>
        <w:rPr/>
      </w:pPr>
      <w:r>
        <w:rPr>
          <w:i/>
        </w:rPr>
        <w:t>Жукинский В.Н., Харченко Т.А., Ляшенко А.В.</w:t>
      </w:r>
      <w:r>
        <w:rPr/>
        <w:t xml:space="preserve"> 2008. Адвентивные виды и изменение ареалов аборигенных гидробионтов в поверхностных водных объектах Украины. 3. Итоговое обсуждение // Гидробиологический журнал. – Т.44. – № 1. – С.3-24. </w:t>
      </w:r>
    </w:p>
    <w:p>
      <w:pPr>
        <w:pStyle w:val="Normal"/>
        <w:ind w:firstLine="709"/>
        <w:jc w:val="both"/>
        <w:rPr/>
      </w:pPr>
      <w:r>
        <w:rPr>
          <w:i/>
        </w:rPr>
        <w:t>Жуков П.И.</w:t>
      </w:r>
      <w:r>
        <w:rPr/>
        <w:t xml:space="preserve"> 2004. Справочник по ихтиологии, рыбному хозяйству и рыболовству в водоемах Беларуси. – Т.1. – Минск: ООО «Тонпик». – 284 с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йцев В.Ф., Кычанова А.В. </w:t>
      </w:r>
      <w:r>
        <w:rPr/>
        <w:t xml:space="preserve">2008. Влияние кислотного стресса на функциональное состояние рыб (на примере тилянии) // Юг России: Экол., развитие. – № 3. – С.71-74. </w:t>
      </w:r>
    </w:p>
    <w:p>
      <w:pPr>
        <w:pStyle w:val="Normal"/>
        <w:ind w:firstLine="709"/>
        <w:jc w:val="both"/>
        <w:rPr/>
      </w:pPr>
      <w:r>
        <w:rPr>
          <w:i/>
        </w:rPr>
        <w:t>Ивойлов А., Чмилевский Д.</w:t>
      </w:r>
      <w:r>
        <w:rPr/>
        <w:t xml:space="preserve"> 2011. Нильская тиляпия. Рыба фараонов // ИхтиоСфера. – Вып.10. – С.44-5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</w:rPr>
        <w:t>Казанцева Е.С., Даудова Г.П.</w:t>
      </w:r>
      <w:r>
        <w:rPr/>
        <w:t xml:space="preserve"> 2006. Выращивание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niloticus</w:t>
      </w:r>
      <w:r>
        <w:rPr/>
        <w:t>) в условиях Астраханской области // Состояние и перспективы развития фермерского рыбоводства аридной зоны. Тезисы докладов международной научной конференции (6-8 июня 2006 г., Азов). – Ростов-на-Дону. – С.44-46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Казанцева Е.С., Даудова Г.П., Чернова П.В. и др.</w:t>
      </w:r>
      <w:r>
        <w:rPr/>
        <w:t xml:space="preserve"> 2007. Тиляпия как перспективный объект разведения в условиях Астраханской области // Тепловодная аквакультура и биологическая продуктивность водоемов аридного климата. Международный симпозиум. Материалы и доклады. – Астрахань: Изд-во АГТУ. – С.115-117.</w:t>
      </w:r>
    </w:p>
    <w:p>
      <w:pPr>
        <w:pStyle w:val="Normal"/>
        <w:ind w:firstLine="709"/>
        <w:jc w:val="both"/>
        <w:rPr/>
      </w:pPr>
      <w:r>
        <w:rPr>
          <w:i/>
        </w:rPr>
        <w:t>Казанцева Е.С., Кычанова А.В.</w:t>
      </w:r>
      <w:r>
        <w:rPr/>
        <w:t xml:space="preserve"> 2007. Гормональная реверсия пола у тиляпии (</w:t>
      </w:r>
      <w:r>
        <w:rPr>
          <w:i/>
          <w:lang w:val="en-US"/>
        </w:rPr>
        <w:t>Tilapia</w:t>
      </w:r>
      <w:r>
        <w:rPr/>
        <w:t xml:space="preserve">) // Международная научно-практическая конф. «Проблемы изучения, сохранения и восстановления водных биологических ресурсов в </w:t>
      </w:r>
      <w:r>
        <w:rPr>
          <w:lang w:val="en-US"/>
        </w:rPr>
        <w:t>XXI</w:t>
      </w:r>
      <w:r>
        <w:rPr/>
        <w:t xml:space="preserve"> веке». Материалы докладов. – Астрахань: Изд-во КаспНИРХ. – С.297-299. </w:t>
      </w:r>
    </w:p>
    <w:p>
      <w:pPr>
        <w:pStyle w:val="Normal"/>
        <w:ind w:firstLine="709"/>
        <w:jc w:val="both"/>
        <w:rPr/>
      </w:pPr>
      <w:r>
        <w:rPr>
          <w:i/>
        </w:rPr>
        <w:t>Карпевич А.Ф.</w:t>
      </w:r>
      <w:r>
        <w:rPr/>
        <w:t xml:space="preserve"> 1975. Теория и практика акклиматизации водных организмов. – М.: Пищевая промышленность. – 432 с. </w:t>
      </w:r>
    </w:p>
    <w:p>
      <w:pPr>
        <w:pStyle w:val="Normal"/>
        <w:ind w:firstLine="709"/>
        <w:jc w:val="both"/>
        <w:rPr/>
      </w:pPr>
      <w:r>
        <w:rPr>
          <w:i/>
        </w:rPr>
        <w:t>Костюрина А.Н.</w:t>
      </w:r>
      <w:r>
        <w:rPr/>
        <w:t xml:space="preserve"> 2010. Культивирование тиляпии в целях обеспечения высококачественным диетическим продуктом населения // Проблемы экологии. Чтения памяти М.М.Кожова. Тезисы докладов Международной научной конф. и Международной школы для молодых ученых. Иркутск, 20-25 сент. 2010. –С.325. </w:t>
      </w:r>
    </w:p>
    <w:p>
      <w:pPr>
        <w:pStyle w:val="Normal"/>
        <w:ind w:firstLine="709"/>
        <w:jc w:val="both"/>
        <w:rPr/>
      </w:pPr>
      <w:r>
        <w:rPr>
          <w:i/>
        </w:rPr>
        <w:t>Костюрина А.Н., Мельник И.В.</w:t>
      </w:r>
      <w:r>
        <w:rPr/>
        <w:t xml:space="preserve"> 2009. Значения колебаний температуры при выращивании молоди тимирязевской тиляпии // Вестник АГТУ. Сер. Рыбное хозяйство. – № 2. – С.88-90.</w:t>
      </w:r>
    </w:p>
    <w:p>
      <w:pPr>
        <w:pStyle w:val="Normal"/>
        <w:ind w:firstLine="709"/>
        <w:jc w:val="both"/>
        <w:rPr/>
      </w:pPr>
      <w:r>
        <w:rPr>
          <w:i/>
        </w:rPr>
        <w:t>Костюрина А.Н., Мельник И.В.</w:t>
      </w:r>
      <w:r>
        <w:rPr/>
        <w:t xml:space="preserve"> 2011. Энергетические показатели молоди тимирязевской тиляпии при различной освещенности // Вестник АГТУ. Сер. Рыбное хозяйство. – № 1. – С.90-93. </w:t>
      </w:r>
    </w:p>
    <w:p>
      <w:pPr>
        <w:pStyle w:val="Normal"/>
        <w:ind w:firstLine="709"/>
        <w:jc w:val="both"/>
        <w:rPr/>
      </w:pPr>
      <w:r>
        <w:rPr>
          <w:i/>
        </w:rPr>
        <w:t>Лаврентьева Н.М., Тетдоев В.В.</w:t>
      </w:r>
      <w:r>
        <w:rPr/>
        <w:t xml:space="preserve"> 2004. Морфологические особенности голубой тиляпии при выращивании в установках с замкнутым циклом водообеспечения // Сб. тр. ТСХА.– С. 214-217.</w:t>
      </w:r>
    </w:p>
    <w:p>
      <w:pPr>
        <w:pStyle w:val="Normal"/>
        <w:ind w:firstLine="709"/>
        <w:jc w:val="both"/>
        <w:rPr/>
      </w:pPr>
      <w:r>
        <w:rPr>
          <w:i/>
        </w:rPr>
        <w:t>Лаврентьева Н.М., Тетдоев В.В.</w:t>
      </w:r>
      <w:r>
        <w:rPr/>
        <w:t xml:space="preserve"> 2009. Оптимизация параметров выращивания тиляпии в установках с замкнутым циклом водообеспечения // Сб. статей Междунар. науч.-практ. конференции. - М.: РГАЗУ,– С. 141-146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</w:rPr>
        <w:t xml:space="preserve">Мамонтов Ю.П., Есипова М.А. </w:t>
      </w:r>
      <w:r>
        <w:rPr/>
        <w:t>2007. Новые объекты аквакультуры // Рыбоводство. – № 2. – С.15-1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</w:rPr>
        <w:t>Маслов Ю.</w:t>
      </w:r>
      <w:r>
        <w:rPr/>
        <w:t xml:space="preserve"> 1975. Рыбоводство в республике Шри Ланка // Рыбоводство и рыболовство. – № 3. – С.13.</w:t>
      </w:r>
    </w:p>
    <w:p>
      <w:pPr>
        <w:pStyle w:val="Normal"/>
        <w:ind w:firstLine="709"/>
        <w:jc w:val="both"/>
        <w:rPr/>
      </w:pPr>
      <w:r>
        <w:rPr>
          <w:i/>
        </w:rPr>
        <w:t>Мельник И.В., Быкова Е.Г., Быстрякова Е.А.</w:t>
      </w:r>
      <w:r>
        <w:rPr/>
        <w:t xml:space="preserve"> 2009. Гематологические показатели тиляпии в условиях воздействия электромагнитного поля (ЭМП) // Естеств. науки. – № 3. – С.123-125. </w:t>
      </w:r>
    </w:p>
    <w:p>
      <w:pPr>
        <w:pStyle w:val="Normal"/>
        <w:ind w:firstLine="709"/>
        <w:jc w:val="both"/>
        <w:rPr/>
      </w:pPr>
      <w:r>
        <w:rPr>
          <w:i/>
        </w:rPr>
        <w:t>Мельник И.В., Быстрякова Е.А., Костюрина А.Н.</w:t>
      </w:r>
      <w:r>
        <w:rPr/>
        <w:t xml:space="preserve"> 2010. Влияние постоянной и переменной температур на скорость роста и энергетические показатели молоди тимирязевской тиляпии // Естеств. науки. – № 4. – С.133-136. </w:t>
      </w:r>
    </w:p>
    <w:p>
      <w:pPr>
        <w:pStyle w:val="Normal"/>
        <w:ind w:firstLine="709"/>
        <w:jc w:val="both"/>
        <w:rPr/>
      </w:pPr>
      <w:r>
        <w:rPr>
          <w:i/>
        </w:rPr>
        <w:t>Мельник И.В., Костюрина А.Н.</w:t>
      </w:r>
      <w:r>
        <w:rPr/>
        <w:t xml:space="preserve"> 2010. Влияние продолжительности фотопериода на скорость роста и энергетические показатели молоди тимирязевской тиляпии // Вестник АГТУ. Рыбное хозяйство. – № 2. – С.112-115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</w:rPr>
        <w:t>Меньшиков С.И.</w:t>
      </w:r>
      <w:r>
        <w:rPr/>
        <w:t xml:space="preserve"> 2011. Особенности определения возраста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sp</w:t>
      </w:r>
      <w:r>
        <w:rPr>
          <w:i/>
        </w:rPr>
        <w:t>.</w:t>
      </w:r>
      <w:r>
        <w:rPr/>
        <w:t>) из водоёмов-охладителей АЭС // Современное состояние биоресурсов внутренних водоемов. Матер. докл. 1 Всерос. конф. с международн. участием. Борок, 12-16 сент. 2011. В двух томах. – М.: Изд-во «АКВАРОС». – Т.2. – С.505-510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Михайлова М.В., Фернандо Р.Г., Досаева В.Г., Кочаров В.Г.</w:t>
      </w:r>
      <w:r>
        <w:rPr/>
        <w:t xml:space="preserve"> 2003. Характеристики потомства тиляпии (</w:t>
      </w:r>
      <w:r>
        <w:rPr>
          <w:i/>
          <w:lang w:val="en-US"/>
        </w:rPr>
        <w:t>Perciformes</w:t>
      </w:r>
      <w:r>
        <w:rPr>
          <w:i/>
        </w:rPr>
        <w:t xml:space="preserve">, </w:t>
      </w:r>
      <w:r>
        <w:rPr>
          <w:i/>
          <w:lang w:val="en-US"/>
        </w:rPr>
        <w:t>Cichlidae</w:t>
      </w:r>
      <w:r>
        <w:rPr/>
        <w:t>), полученного в искусственных условиях, и результаты ее выращивания на различных кормах // Современные проблемы биологических ресурсов Каспийского моря. Материалы Международной конф., посвящ. 90-летнему юбилею Азербайджанского науно-исслед. ин-та рыбного хозяйства. Баку, 15-17 сент. 2003. – Астрахань. – С.192-193.</w:t>
      </w:r>
    </w:p>
    <w:p>
      <w:pPr>
        <w:pStyle w:val="Normal"/>
        <w:ind w:firstLine="709"/>
        <w:jc w:val="both"/>
        <w:rPr/>
      </w:pPr>
      <w:r>
        <w:rPr>
          <w:i/>
        </w:rPr>
        <w:t>Мовсесова Н.В., Жигин А.В.</w:t>
      </w:r>
      <w:r>
        <w:rPr/>
        <w:t xml:space="preserve"> 2008. Некоторые показатели экономической эффективности товарного выращивания рыб в установке с замкнутым водоиспользованием // Рыбоводство и рыбное хозяйство. – № 5. – С.50-52. </w:t>
      </w:r>
    </w:p>
    <w:p>
      <w:pPr>
        <w:pStyle w:val="Normal"/>
        <w:ind w:firstLine="709"/>
        <w:jc w:val="both"/>
        <w:rPr/>
      </w:pPr>
      <w:r>
        <w:rPr>
          <w:i/>
        </w:rPr>
        <w:t>Москул Г.А., Москул Н.Г.</w:t>
      </w:r>
      <w:r>
        <w:rPr/>
        <w:t xml:space="preserve"> 2007. Ихтиофауна водоёмов бассейна Кубани и прилегающих к нему рек Азово-Кубанской равнины и закубанских рек // Сборник науч. трудов ГосНИОРХ. – Вып.337. – С.258-268. </w:t>
      </w:r>
    </w:p>
    <w:p>
      <w:pPr>
        <w:pStyle w:val="Normal"/>
        <w:ind w:firstLine="709"/>
        <w:jc w:val="both"/>
        <w:rPr/>
      </w:pPr>
      <w:r>
        <w:rPr/>
        <w:t>Небольшой, но растущий быстрыми темпами. 2007. // Рыбоводство и рыбное хозяйство. – № 11. – С.12-14.</w:t>
      </w:r>
    </w:p>
    <w:p>
      <w:pPr>
        <w:pStyle w:val="Normal"/>
        <w:ind w:firstLine="709"/>
        <w:jc w:val="both"/>
        <w:rPr/>
      </w:pPr>
      <w:r>
        <w:rPr>
          <w:i/>
        </w:rPr>
        <w:t>Новицкий Р.А.</w:t>
      </w:r>
      <w:r>
        <w:rPr/>
        <w:t xml:space="preserve"> 2005. К вопросу об инвазии чужеродных видов в фауну Днепровских водохранилищ // Чужеродные виды в голарктике (БОРОК-2). Тезисы докладов 2 Международного симпозиума по изучению инвазийных видов. – Рыбинск; Борок. – С.35-36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ашков А.Н., Зворыкин Д.Д. </w:t>
      </w:r>
      <w:r>
        <w:rPr/>
        <w:t>2009. Некоторые морфоэкологические особенности восьмиполосой цихлазомы</w:t>
      </w:r>
      <w:r>
        <w:rPr>
          <w:i/>
        </w:rPr>
        <w:t xml:space="preserve"> </w:t>
      </w:r>
      <w:r>
        <w:rPr>
          <w:i/>
          <w:lang w:val="en-US"/>
        </w:rPr>
        <w:t>Rocio</w:t>
      </w:r>
      <w:r>
        <w:rPr>
          <w:i/>
        </w:rPr>
        <w:t xml:space="preserve"> </w:t>
      </w:r>
      <w:r>
        <w:rPr>
          <w:i/>
          <w:lang w:val="en-US"/>
        </w:rPr>
        <w:t>octafasciata</w:t>
      </w:r>
      <w:r>
        <w:rPr/>
        <w:t xml:space="preserve"> (</w:t>
      </w:r>
      <w:r>
        <w:rPr>
          <w:lang w:val="en-US"/>
        </w:rPr>
        <w:t>Perciformes</w:t>
      </w:r>
      <w:r>
        <w:rPr/>
        <w:t xml:space="preserve">, </w:t>
      </w:r>
      <w:r>
        <w:rPr>
          <w:lang w:val="en-US"/>
        </w:rPr>
        <w:t>Cichlidae</w:t>
      </w:r>
      <w:r>
        <w:rPr/>
        <w:t xml:space="preserve">) популяции озера Старая Кубань // Вопросы ихтиологии. – Т.49. – № 3. – С.396-401. </w:t>
      </w:r>
    </w:p>
    <w:p>
      <w:pPr>
        <w:pStyle w:val="Normal"/>
        <w:ind w:firstLine="709"/>
        <w:jc w:val="both"/>
        <w:rPr/>
      </w:pPr>
      <w:r>
        <w:rPr>
          <w:i/>
        </w:rPr>
        <w:t>Пашков А.Н., Г.К. Плотников Г.К., И.В. Шутов И.В.</w:t>
      </w:r>
      <w:r>
        <w:rPr>
          <w:b/>
          <w:bCs/>
        </w:rPr>
        <w:t xml:space="preserve"> </w:t>
      </w:r>
      <w:r>
        <w:rPr/>
        <w:t xml:space="preserve">2004. </w:t>
      </w:r>
      <w:r>
        <w:rPr>
          <w:bCs/>
        </w:rPr>
        <w:t>Новые данные о составе и распространении видов-акклиматизантов в ихтиоценозах континентальных водоёмов Северо-Западного Кавказа //</w:t>
      </w:r>
      <w:r>
        <w:rPr/>
        <w:t xml:space="preserve"> Вестник ВУЗов. Северо-Кавказский регион. Естественные науки. Приложение №1. – С. </w:t>
      </w:r>
      <w:hyperlink r:id="rId2">
        <w:r>
          <w:rPr>
            <w:rStyle w:val="InternetLink"/>
          </w:rPr>
          <w:t>http://akklimatizant.narod.ru/public.htm</w:t>
        </w:r>
      </w:hyperlink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i/>
        </w:rPr>
        <w:t>Пашков А.Н., Шаталов П.В., Козырицкая Ю.Е., Орлянский Ф.В.</w:t>
      </w:r>
      <w:r>
        <w:rPr/>
        <w:t xml:space="preserve"> 2005. Рыбы-акклиматизанты в озере Старая Кубань (г.Краснодар): состав, особенности биологии, возможности использования // Аквакультура и интегрированные технологии: проблемы и возможности.  Материалы Международной научно-практической конференции. Сб. нучных трудов / ГНУ ВНИИР. – М. – Т.1. – С.209-215. </w:t>
      </w:r>
    </w:p>
    <w:p>
      <w:pPr>
        <w:pStyle w:val="Normal"/>
        <w:ind w:firstLine="709"/>
        <w:jc w:val="both"/>
        <w:rPr/>
      </w:pPr>
      <w:r>
        <w:rPr>
          <w:i/>
        </w:rPr>
        <w:t>Плиева Т.Х., Боронецкая О.И., Тетдоев В.В.</w:t>
      </w:r>
      <w:r>
        <w:rPr/>
        <w:t xml:space="preserve"> 2006. Питание тиляпии на геотермальных водах // Вестн. РГАЗУ.  – С. 142-144.</w:t>
      </w:r>
    </w:p>
    <w:p>
      <w:pPr>
        <w:pStyle w:val="Normal"/>
        <w:ind w:firstLine="709"/>
        <w:jc w:val="both"/>
        <w:rPr/>
      </w:pPr>
      <w:r>
        <w:rPr>
          <w:i/>
        </w:rPr>
        <w:t>Плиева Т.Х., Лаврентьева Н.М., Тетдоев В.В.</w:t>
      </w:r>
      <w:r>
        <w:rPr/>
        <w:t xml:space="preserve"> 2003. Некоторые морфологические особенности производителей голубой тиляпии при выращивании в установке с замкнутым циклом водообеспечения // Науч.-техн. прогресс в животноводстве России: сб. материалов II Междунар. науч.-практ. конференции. - Дубровицы,– С. 147-152.</w:t>
      </w:r>
    </w:p>
    <w:p>
      <w:pPr>
        <w:pStyle w:val="Normal"/>
        <w:ind w:firstLine="709"/>
        <w:jc w:val="both"/>
        <w:rPr/>
      </w:pPr>
      <w:r>
        <w:rPr>
          <w:i/>
        </w:rPr>
        <w:t>Плиева Т.Х., Лаврентьева Н.М., Тетдоев В.В.</w:t>
      </w:r>
      <w:r>
        <w:rPr/>
        <w:t xml:space="preserve"> 2004. Эколого-физиологические особенности голубой тиляпии // Вестник РГАЗУ: Зоотехнический факультет / Рос. гос. аграр. заоч. ун-т. – М. – С.50-51. </w:t>
      </w:r>
    </w:p>
    <w:p>
      <w:pPr>
        <w:pStyle w:val="Normal"/>
        <w:ind w:firstLine="709"/>
        <w:jc w:val="both"/>
        <w:rPr/>
      </w:pPr>
      <w:r>
        <w:rPr>
          <w:i/>
        </w:rPr>
        <w:t>Плиева Т.Х., Тетдоев В.В.</w:t>
      </w:r>
      <w:r>
        <w:rPr/>
        <w:t xml:space="preserve"> 2009. Выращивание тиляпии в водоемах с различными экологическими условиями // Известия Оренбург. гос. агр. ун-та. - №3(23). –С. 16-19.</w:t>
      </w:r>
    </w:p>
    <w:p>
      <w:pPr>
        <w:pStyle w:val="Normal"/>
        <w:ind w:firstLine="709"/>
        <w:jc w:val="both"/>
        <w:rPr/>
      </w:pPr>
      <w:r>
        <w:rPr>
          <w:i/>
        </w:rPr>
        <w:t>Плиева Т.Х., Тетдоев В.В.</w:t>
      </w:r>
      <w:r>
        <w:rPr/>
        <w:t xml:space="preserve"> 2009. Новый объект отечественного рыбоводства – тиляпия // Вестн. РГАЗУ. – С. 81-83.</w:t>
      </w:r>
    </w:p>
    <w:p>
      <w:pPr>
        <w:pStyle w:val="Normal"/>
        <w:ind w:firstLine="709"/>
        <w:jc w:val="both"/>
        <w:rPr/>
      </w:pPr>
      <w:r>
        <w:rPr>
          <w:i/>
        </w:rPr>
        <w:t>Плиева Т.Х., Тетдоев В.В.</w:t>
      </w:r>
      <w:r>
        <w:rPr/>
        <w:t xml:space="preserve"> 2009. Экологические условия различных типов водоёмов для выращивания тиляпии // Материалы Международной научно-практической конференции «Роль мелиорации в обеспечении продовольственной и экологической безопасности России», Москва, 2009. – Ч.1. – С.498-500. 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Плотников Г.К., Пашков А.Н.</w:t>
      </w:r>
      <w:r>
        <w:rPr>
          <w:b/>
          <w:bCs/>
        </w:rPr>
        <w:t xml:space="preserve"> </w:t>
      </w:r>
      <w:r>
        <w:rPr/>
        <w:t xml:space="preserve">2002. </w:t>
      </w:r>
      <w:r>
        <w:rPr>
          <w:bCs/>
        </w:rPr>
        <w:t xml:space="preserve">Фауна позвоночных </w:t>
      </w:r>
      <w:r>
        <w:rPr>
          <w:rFonts w:eastAsia="Symbol" w:cs="Symbol" w:ascii="Symbol" w:hAnsi="Symbol"/>
          <w:bCs/>
        </w:rPr>
        <w:t>-</w:t>
      </w:r>
      <w:r>
        <w:rPr>
          <w:bCs/>
        </w:rPr>
        <w:t xml:space="preserve"> дальних вселенцев в экосистемах Северо-Западного Кавказа</w:t>
      </w:r>
      <w:r>
        <w:rPr/>
        <w:t xml:space="preserve"> // Материалы </w:t>
      </w:r>
      <w:r>
        <w:rPr>
          <w:lang w:val="en-US"/>
        </w:rPr>
        <w:t>XV</w:t>
      </w:r>
      <w:r>
        <w:rPr/>
        <w:t xml:space="preserve"> Межреспубликанской научно-практической конференции «Актуальные вопросы экологии и охраны природы экосистем южных регионов России и сопредельных территорий». Краснодар: Кубанский госуниверситет, – С.121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125. </w:t>
      </w:r>
      <w:hyperlink r:id="rId3">
        <w:r>
          <w:rPr>
            <w:rStyle w:val="InternetLink"/>
          </w:rPr>
          <w:t>http://akklimatizant.narod.ru/public.htm</w:t>
        </w:r>
      </w:hyperlink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06. Новая литература о тиляпиях на русском языке (Библиографический указатель) // Научно-технический бюллетень лаборатории ихтиологии ИНЭНКО. – № 11. – СПб. – С.34-49. </w:t>
      </w:r>
    </w:p>
    <w:p>
      <w:pPr>
        <w:pStyle w:val="Normal"/>
        <w:ind w:firstLine="709"/>
        <w:jc w:val="both"/>
        <w:rPr/>
      </w:pPr>
      <w:r>
        <w:rPr>
          <w:i/>
        </w:rPr>
        <w:t>Пономарев С.В., Грозеску Ю.Н., Бахарева А.А.</w:t>
      </w:r>
      <w:r>
        <w:rPr/>
        <w:t xml:space="preserve"> 2013. Индустриальное рыбоводство. Учебник. 2-е изд., испр. и доп. – СПб: Изд-во "Лань". 416 с.</w:t>
      </w:r>
    </w:p>
    <w:p>
      <w:pPr>
        <w:pStyle w:val="Normal"/>
        <w:ind w:firstLine="709"/>
        <w:jc w:val="both"/>
        <w:rPr/>
      </w:pPr>
      <w:r>
        <w:rPr>
          <w:i/>
        </w:rPr>
        <w:t>Привезенцев Ю.А.</w:t>
      </w:r>
      <w:r>
        <w:rPr/>
        <w:t xml:space="preserve"> 2005. Результаты исследований по использованию тиляпий в аквакультуре России // Аквакультура и интегрированные технологии: проблемы и возможности. Сб. науч. тр. ГНУ ВНИИР и РГАУ-МСХ им. К.А.Тимирязева по итогам Международн. научно-практической конф., посвящ. 60-летию Московской рыбоводно-мелиоративной опытной станции и 25-летию ее реорганизации в ГНУ ВНИИР. – М.: Изд. ВНИИР. – С.227-231. </w:t>
      </w:r>
    </w:p>
    <w:p>
      <w:pPr>
        <w:pStyle w:val="Normal"/>
        <w:ind w:firstLine="709"/>
        <w:jc w:val="both"/>
        <w:rPr/>
      </w:pPr>
      <w:r>
        <w:rPr>
          <w:i/>
        </w:rPr>
        <w:t>Привезенцев Ю.А.</w:t>
      </w:r>
      <w:r>
        <w:rPr/>
        <w:t xml:space="preserve"> 2008. Тиляпии (систематика, биология, хозяйственное использование). – М.: ООО «Столичная типография». – 80  с. </w:t>
      </w:r>
    </w:p>
    <w:p>
      <w:pPr>
        <w:pStyle w:val="Normal"/>
        <w:ind w:firstLine="709"/>
        <w:jc w:val="both"/>
        <w:rPr/>
      </w:pPr>
      <w:r>
        <w:rPr>
          <w:rStyle w:val="Postbody1"/>
          <w:i/>
          <w:sz w:val="24"/>
          <w:szCs w:val="24"/>
        </w:rPr>
        <w:t>Привезенцев Ю.А., Боронецкая О.И., Плиева Т.Х., Богерук А.К.</w:t>
      </w:r>
      <w:r>
        <w:rPr>
          <w:rStyle w:val="Postbody1"/>
          <w:sz w:val="24"/>
          <w:szCs w:val="24"/>
        </w:rPr>
        <w:t xml:space="preserve"> 2006. </w:t>
      </w:r>
      <w:r>
        <w:rPr>
          <w:rStyle w:val="Postbody1"/>
          <w:bCs/>
          <w:sz w:val="24"/>
          <w:szCs w:val="24"/>
        </w:rPr>
        <w:t xml:space="preserve">Методические рекомендации по воспроизводству и выращиванию тиляпий рода </w:t>
      </w:r>
      <w:r>
        <w:rPr>
          <w:rStyle w:val="Postbody1"/>
          <w:bCs/>
          <w:i/>
          <w:sz w:val="24"/>
          <w:szCs w:val="24"/>
          <w:lang w:val="en-US"/>
        </w:rPr>
        <w:t>Oreochromis</w:t>
      </w:r>
      <w:r>
        <w:rPr>
          <w:rStyle w:val="Postbody1"/>
          <w:bCs/>
          <w:sz w:val="24"/>
          <w:szCs w:val="24"/>
        </w:rPr>
        <w:t xml:space="preserve">. </w:t>
      </w:r>
      <w:r>
        <w:rPr/>
        <w:t xml:space="preserve">– </w:t>
      </w:r>
      <w:r>
        <w:rPr>
          <w:rStyle w:val="Postbody1"/>
          <w:sz w:val="24"/>
          <w:szCs w:val="24"/>
        </w:rPr>
        <w:t xml:space="preserve">М.: РГАУ-МСХА. </w:t>
      </w:r>
      <w:r>
        <w:rPr/>
        <w:t xml:space="preserve">– </w:t>
      </w:r>
      <w:r>
        <w:rPr>
          <w:rStyle w:val="Postbody1"/>
          <w:sz w:val="24"/>
          <w:szCs w:val="24"/>
        </w:rPr>
        <w:t xml:space="preserve">23 </w:t>
      </w:r>
      <w:r>
        <w:rPr>
          <w:rStyle w:val="Postbody1"/>
          <w:sz w:val="24"/>
          <w:szCs w:val="24"/>
          <w:lang w:val="en-US"/>
        </w:rPr>
        <w:t>c</w:t>
      </w:r>
      <w:r>
        <w:rPr>
          <w:rStyle w:val="Postbody1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>Привезенцев Ю.А., Власов В.А., Дацюк П.В.</w:t>
      </w:r>
      <w:r>
        <w:rPr/>
        <w:t xml:space="preserve"> 2008. Разработка научных и практических основ селекционно-племенной работы в рыбоводстве на кафедре аквакультуры Российского государственного аграрного университета – МСХА им. К.А.Тимирязева // Современное состояние и перспективы развития аквакультуры в России. – М. – С.171-180. </w:t>
      </w:r>
    </w:p>
    <w:p>
      <w:pPr>
        <w:pStyle w:val="Normal"/>
        <w:ind w:firstLine="709"/>
        <w:jc w:val="both"/>
        <w:rPr/>
      </w:pPr>
      <w:r>
        <w:rPr>
          <w:i/>
        </w:rPr>
        <w:t>Привезенцев Ю.А., Жигин А.В.</w:t>
      </w:r>
      <w:r>
        <w:rPr/>
        <w:t xml:space="preserve"> 2008. Выращивание тиляпий в индустриальной аквакультуре. Методика // Аквакультура: науч.-техн. и метод. док. – Вып.5. – М.: ВНИРО. – 58 с. </w:t>
      </w:r>
    </w:p>
    <w:p>
      <w:pPr>
        <w:pStyle w:val="Normal"/>
        <w:ind w:firstLine="709"/>
        <w:jc w:val="both"/>
        <w:rPr/>
      </w:pPr>
      <w:r>
        <w:rPr>
          <w:i/>
        </w:rPr>
        <w:t>Пушкарь В.Я., Зданович В.В., Келехсаев М.З.</w:t>
      </w:r>
      <w:r>
        <w:rPr/>
        <w:t xml:space="preserve"> 2010. Влияние кратковременных периодов колебаний температуры на продуктивные показатели гидробионтов  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niloticu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и </w:t>
      </w:r>
      <w:r>
        <w:rPr>
          <w:i/>
          <w:lang w:val="en-US"/>
        </w:rPr>
        <w:t>Pistia</w:t>
      </w:r>
      <w:r>
        <w:rPr>
          <w:i/>
        </w:rPr>
        <w:t xml:space="preserve"> </w:t>
      </w:r>
      <w:r>
        <w:rPr>
          <w:i/>
          <w:lang w:val="en-US"/>
        </w:rPr>
        <w:t>stratioye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// Биол. внутр. вод. – № 3. – С.82-90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идоров Н. А. </w:t>
      </w:r>
      <w:r>
        <w:rPr/>
        <w:t xml:space="preserve">2002. Эколого-физиологические основы выращивания красной тиляпии // Рыбное хозяйство Украины. – № 2. – С.30-32. </w:t>
      </w:r>
    </w:p>
    <w:p>
      <w:pPr>
        <w:pStyle w:val="Normal"/>
        <w:ind w:firstLine="709"/>
        <w:jc w:val="both"/>
        <w:rPr/>
      </w:pPr>
      <w:r>
        <w:rPr/>
        <w:t>Скороспелые рыбы // Рыбоводство и рыболовство. 1963. – № 1. – С.58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3. Влияние активной реакции воды (рН) на жизнедеятельность тиляпий // Сб. матер. VII Междунар. науч.-практ. конференции. – Пенза. - С. 75-7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тдоев В.В. </w:t>
      </w:r>
      <w:r>
        <w:rPr/>
        <w:t>2004.. Внешняя среда и гематологические показатели голубой тиляпии // Аграр. Наука. – №1. – С. 29-31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Тетдоев В.В.</w:t>
      </w:r>
      <w:r>
        <w:rPr/>
        <w:t xml:space="preserve"> 2007. Адаптационные возможности тиляпии при выращивании в рыбоводных хозяйствах с замкнутым циклом водоснабжения // Вестник Рос. гос. аграр. заочн. ун-та. – № 3. – С.120-122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тдоев В.В. </w:t>
      </w:r>
      <w:r>
        <w:rPr/>
        <w:t xml:space="preserve">2007. Особенности интенсивной технологии выращивания голубой тиляпии // Рыбоводство и рыбное хозяйство. – № 4. – С.26-37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7. Потребность нильской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niloticus</w:t>
      </w:r>
      <w:r>
        <w:rPr/>
        <w:t>) в кислороде при экстремальных факторах среды // Вестник Рос. ун-та дружбы народов. – Сер. Агр. и животновод. – № 3. – С.157-159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7. Экологически чистые рыбоводные системы с замкнутым циклом водоснабжения для выращивания товарной рыбы // Вестник Рос. гос. аграр. заочн. ун-та. – № 3. – С.116-120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8. Влияние кислой реакции среды на репродуктивную систему мозамбикской тиляпии (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mossambicus</w:t>
      </w:r>
      <w:r>
        <w:rPr/>
        <w:t xml:space="preserve">) // Вестник Рос. ун-та дружбы народов. – Сер. Агр. и животновод. – № 1. – С.16-19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9. Влияние уровня кормления на рост и репродуктивные показатели производителей голубой тиляпии (</w:t>
      </w:r>
      <w:r>
        <w:rPr>
          <w:i/>
          <w:lang w:val="en-US"/>
        </w:rPr>
        <w:t>Oreochromis</w:t>
      </w:r>
      <w:r>
        <w:rPr/>
        <w:t xml:space="preserve"> </w:t>
      </w:r>
      <w:r>
        <w:rPr>
          <w:i/>
          <w:lang w:val="en-US"/>
        </w:rPr>
        <w:t>aureus</w:t>
      </w:r>
      <w:r>
        <w:rPr/>
        <w:t xml:space="preserve">) // Инновационные процессы в АПК: Сб. статей 1 Международн. науч.-практ. конф. преподавателей, молод. ученых и аспирантов аграрных вузов РФ. – М. – С.89-91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9. Особенности выращивания и продуктивные качества тиляпии // Труды Кубан. гос. аграр. ун-та. – № 5. – С.228-230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9. Размножение и выращивание тиляпии в естественных водоемах и в условиях индустриальных рыбоводных хозяйств. – М: Изд-во РГАЗУ. –102 с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9. Устойчивость голубой тиляпии (</w:t>
      </w:r>
      <w:r>
        <w:rPr>
          <w:i/>
        </w:rPr>
        <w:t>O. aureus</w:t>
      </w:r>
      <w:r>
        <w:rPr/>
        <w:t>) к высокой концентрации кадмия и его аккумуляция // Вестн. Оренбург. гос. ун-та. - №10. – С. 46-49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9. Экологические условия различных типов водоёмов для выращивания тиляпии // Сб. статей. - М.: РУДН. – С. 51-56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9. Энергосберегающие рыбоводные системы для выращивания тиляпии // Сб. статей Междунар. науч.-практ. конференции. - М.: РГАЗУ, – С. 150-153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</w:t>
      </w:r>
      <w:r>
        <w:rPr/>
        <w:t xml:space="preserve"> 2009. Эффективность естественного и заводского воспроизводства тилапий рода </w:t>
      </w:r>
      <w:r>
        <w:rPr>
          <w:i/>
          <w:lang w:val="en-US"/>
        </w:rPr>
        <w:t>Oreochromis</w:t>
      </w:r>
      <w:r>
        <w:rPr>
          <w:i/>
        </w:rPr>
        <w:t xml:space="preserve"> //</w:t>
      </w:r>
      <w:r>
        <w:rPr/>
        <w:t xml:space="preserve"> Рыбное хозяйство. – № 1. – С.78-80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, Боронецкая О.И.</w:t>
      </w:r>
      <w:r>
        <w:rPr/>
        <w:t xml:space="preserve"> 2008. Экологические условия прудов с геотермальным водоснабжением для выращивания тиляпии // Вестник Рос. гос. аграр. заоч. ун-та. – № 4. – С.98-100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 , Боронецкая О.И., Лаврентьева Н.М.</w:t>
      </w:r>
      <w:r>
        <w:rPr/>
        <w:t xml:space="preserve"> 2009. Выращивание товарной тиляпии на геотермальных водах // Сб. статей Междунар. науч.-практ. конференции. - М.: РГАЗУ, – С. 203-206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, Боронецкая О.И., Плиева Т.Х., Лаврентьева Н.М.</w:t>
      </w:r>
      <w:r>
        <w:rPr/>
        <w:t xml:space="preserve"> 2008. Особенности экологии различных типов водоёмов // Вестник Рос. гос. аграр. заоч. ун-та. – № 4. – С.96-98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Тетдоев В.В., Лаврентьева Н.М.</w:t>
      </w:r>
      <w:r>
        <w:rPr/>
        <w:t xml:space="preserve"> 2004. Биохимический и минеральный состав тела голубой тиляпии при выращивании в условиях замкнутого водообеспечения // Вестник РГАЗУ: Зоотехнический факультет / Рос. гос. аграр. заоч. ун-т. – М. – С.51-53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, Лаврентьева Н.М.</w:t>
      </w:r>
      <w:r>
        <w:rPr/>
        <w:t xml:space="preserve"> 2008. Биохимический и минеральный состав тела голубой тиляпии при выращивании в условиях замкнутого водообеспечения // Рыбоводство и рыбное хозяйство. – № 7.  – С.28-30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, Лаврентьева Н.М.</w:t>
      </w:r>
      <w:r>
        <w:rPr/>
        <w:t xml:space="preserve"> 2008. Биохимический и минеральный состав тела голубой тиляпии при выращивании в условиях замкнутого водообеспечения // Рыбоводство и рыбное хозяйство. – № 11. – С.20-21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, Плиева Т.Х.</w:t>
      </w:r>
      <w:r>
        <w:rPr/>
        <w:t xml:space="preserve"> 2009. Влияние уровня кормления на рост и репродуктивные показатели производителей голубой тиляпии (O. aureus) // Сб. статей 1-ой Междунар. науч.-практ. конференции преподавателей, молодых ученых и аспирантов аграр. вузов РФ. - М.: РУДН, – С. 89-91.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, Плиева Т.Х.</w:t>
      </w:r>
      <w:r>
        <w:rPr/>
        <w:t xml:space="preserve"> 2009. Экологические условия различных типов водоёмов для выращивания тиляпии // Вестник РУДН. Сер. Агр. и животновод. – № 3. – С.47-52. </w:t>
      </w:r>
    </w:p>
    <w:p>
      <w:pPr>
        <w:pStyle w:val="Normal"/>
        <w:ind w:firstLine="709"/>
        <w:jc w:val="both"/>
        <w:rPr/>
      </w:pPr>
      <w:r>
        <w:rPr>
          <w:i/>
        </w:rPr>
        <w:t>Тетдоев В.В., Плиева Т.Х.</w:t>
      </w:r>
      <w:r>
        <w:rPr/>
        <w:t xml:space="preserve"> 2009. Новый объект отечественного рыбоводства – тиляпия // Вестн. Рос. гос. аграр. заоч. ун-та. – № 6. – С.106-107. 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Фам Бик Ха, Бредихина О.В.</w:t>
      </w:r>
      <w:r>
        <w:rPr/>
        <w:t xml:space="preserve"> 2012. Перспективы использования тиляпии // Российская аквакультура: состояние, потенциал и инновационные производства в развитии АПК. Материалы Междунар. конф., 20-22 нояб. 2012 г., Воронеж. – С.222-223. </w:t>
      </w:r>
    </w:p>
    <w:p>
      <w:pPr>
        <w:pStyle w:val="Normal"/>
        <w:ind w:firstLine="709"/>
        <w:jc w:val="both"/>
        <w:rPr/>
      </w:pPr>
      <w:r>
        <w:rPr>
          <w:i/>
        </w:rPr>
        <w:t>Цой Р.М.</w:t>
      </w:r>
      <w:r>
        <w:rPr/>
        <w:t xml:space="preserve"> 1993. Способ селекции тиляпий. Авторское свидетельство СССР 1792598 // 07.02.93 Бюл. № 5.</w:t>
      </w:r>
    </w:p>
    <w:p>
      <w:pPr>
        <w:pStyle w:val="Normal"/>
        <w:ind w:firstLine="709"/>
        <w:jc w:val="both"/>
        <w:rPr/>
      </w:pPr>
      <w:r>
        <w:rPr>
          <w:i/>
        </w:rPr>
        <w:t>Чмилевский Д.А.</w:t>
      </w:r>
      <w:r>
        <w:rPr/>
        <w:t xml:space="preserve"> 1984. Способ подавления оогенеза тиляпий. Авторское свидетельство СССР 1119641 // 23.10.84. Бюл. № 39. </w:t>
      </w:r>
    </w:p>
    <w:p>
      <w:pPr>
        <w:pStyle w:val="Normal"/>
        <w:ind w:firstLine="709"/>
        <w:jc w:val="both"/>
        <w:rPr/>
      </w:pPr>
      <w:r>
        <w:rPr>
          <w:i/>
        </w:rPr>
        <w:t>Чмилевский Д.А.</w:t>
      </w:r>
      <w:r>
        <w:rPr/>
        <w:t xml:space="preserve"> 2005. Репродуктивные показатели мозамбикской тиляпии </w:t>
      </w:r>
      <w:r>
        <w:rPr>
          <w:i/>
          <w:lang w:val="en-US"/>
        </w:rPr>
        <w:t>Oreochromis</w:t>
      </w:r>
      <w:r>
        <w:rPr>
          <w:i/>
        </w:rPr>
        <w:t xml:space="preserve"> </w:t>
      </w:r>
      <w:r>
        <w:rPr>
          <w:i/>
          <w:lang w:val="en-US"/>
        </w:rPr>
        <w:t>mossambicus</w:t>
      </w:r>
      <w:r>
        <w:rPr/>
        <w:t xml:space="preserve"> (</w:t>
      </w:r>
      <w:r>
        <w:rPr>
          <w:lang w:val="en-US"/>
        </w:rPr>
        <w:t>Cichlidae</w:t>
      </w:r>
      <w:r>
        <w:rPr/>
        <w:t xml:space="preserve">) при экстремальных воздействиях и их использование для прогнозирования воспроизводительных способностей популяции рыб // Вопросы ихтиологии. – Т.45. – № 2. – С.260-271. </w:t>
      </w:r>
    </w:p>
    <w:p>
      <w:pPr>
        <w:pStyle w:val="Normal"/>
        <w:ind w:firstLine="709"/>
        <w:jc w:val="both"/>
        <w:rPr/>
      </w:pPr>
      <w:r>
        <w:rPr>
          <w:i/>
        </w:rPr>
        <w:t>Чмилевский Д.А.</w:t>
      </w:r>
      <w:r>
        <w:rPr/>
        <w:t xml:space="preserve"> 2009. Влияние пониженной температуры на включение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-уридина в развивающиеся ооциты мозамбикской тиляпии</w:t>
      </w:r>
      <w:r>
        <w:rPr>
          <w:i/>
        </w:rPr>
        <w:t xml:space="preserve"> </w:t>
      </w:r>
      <w:r>
        <w:rPr/>
        <w:t>// Цитология. – Т.51. – № 4. – С.322-328.</w:t>
      </w:r>
    </w:p>
    <w:p>
      <w:pPr>
        <w:pStyle w:val="Normal"/>
        <w:ind w:firstLine="709"/>
        <w:jc w:val="both"/>
        <w:rPr/>
      </w:pPr>
      <w:r>
        <w:rPr>
          <w:i/>
        </w:rPr>
        <w:t>Шацкая О.Ю., Шацкий С.Ю., Усенко Ю.М.</w:t>
      </w:r>
      <w:r>
        <w:rPr/>
        <w:t xml:space="preserve"> Способ выращивания рыбы в поликультуре в прудовых хозяйствах. Патент 2064254. Россия. Заявлено </w:t>
      </w:r>
      <w:r>
        <w:rPr>
          <w:bCs/>
        </w:rPr>
        <w:t>21.02.1994</w:t>
      </w:r>
      <w:r>
        <w:rPr/>
        <w:t xml:space="preserve">. Опубликовано </w:t>
      </w:r>
      <w:r>
        <w:rPr>
          <w:bCs/>
        </w:rPr>
        <w:t xml:space="preserve">27.07.1996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firstLine="709"/>
        <w:jc w:val="both"/>
        <w:rPr/>
      </w:pPr>
      <w:r>
        <w:rPr>
          <w:i/>
        </w:rPr>
        <w:t>Городков Н.</w:t>
      </w:r>
      <w:r>
        <w:rPr/>
        <w:t xml:space="preserve"> 2010. Зимняя экзотика // Спортивное рыболовство. – № 3. – Март. </w:t>
      </w:r>
      <w:hyperlink r:id="rId4">
        <w:r>
          <w:rPr>
            <w:rStyle w:val="InternetLink"/>
          </w:rPr>
          <w:t>http://www.yug-fishing.ru/docs/25xx/253x/st2539.htm</w:t>
        </w:r>
      </w:hyperlink>
    </w:p>
    <w:p>
      <w:pPr>
        <w:pStyle w:val="Normal"/>
        <w:ind w:firstLine="709"/>
        <w:jc w:val="both"/>
        <w:rPr/>
      </w:pPr>
      <w:r>
        <w:rPr>
          <w:i/>
        </w:rPr>
        <w:t>Осипенко П.</w:t>
      </w:r>
      <w:r>
        <w:rPr/>
        <w:t xml:space="preserve"> 2009. Тропічна тіляпія в Україні // </w:t>
      </w:r>
      <w:hyperlink r:id="rId5">
        <w:r>
          <w:rPr>
            <w:rStyle w:val="InternetLink"/>
          </w:rPr>
          <w:t>http://www.aquafanat.com.ua/pages-view-33.html</w:t>
        </w:r>
      </w:hyperlink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Рыбы святого Петра // </w:t>
      </w:r>
      <w:hyperlink r:id="rId6">
        <w:r>
          <w:rPr>
            <w:rStyle w:val="InternetLink"/>
          </w:rPr>
          <w:t>http://rybafish.umclidet.com/Tilyapiya.html</w:t>
        </w:r>
      </w:hyperlink>
    </w:p>
    <w:p>
      <w:pPr>
        <w:pStyle w:val="Normal"/>
        <w:ind w:firstLine="709"/>
        <w:jc w:val="both"/>
        <w:rPr/>
      </w:pPr>
      <w:r>
        <w:rPr/>
        <w:t xml:space="preserve">Тиляпия // </w:t>
      </w:r>
      <w:hyperlink r:id="rId7">
        <w:r>
          <w:rPr>
            <w:rStyle w:val="InternetLink"/>
          </w:rPr>
          <w:t>http://www.catfish.lv/test/tilapia.htm</w:t>
        </w:r>
      </w:hyperlink>
    </w:p>
    <w:p>
      <w:pPr>
        <w:pStyle w:val="Normal"/>
        <w:ind w:firstLine="709"/>
        <w:jc w:val="both"/>
        <w:rPr/>
      </w:pPr>
      <w:r>
        <w:rPr/>
        <w:t xml:space="preserve">Цихловые </w:t>
      </w:r>
      <w:hyperlink r:id="rId8">
        <w:r>
          <w:rPr>
            <w:rStyle w:val="InternetLink"/>
          </w:rPr>
          <w:t>http://www.justsite.itn.ru/fish/index.php?id=1&amp;sem=31</w:t>
        </w:r>
      </w:hyperlink>
    </w:p>
    <w:p>
      <w:pPr>
        <w:pStyle w:val="Normal"/>
        <w:ind w:firstLine="709"/>
        <w:jc w:val="both"/>
        <w:rPr/>
      </w:pPr>
      <w:r>
        <w:rPr/>
        <w:t xml:space="preserve">Тиляпия «тимирязевская» </w:t>
      </w:r>
      <w:hyperlink r:id="rId9">
        <w:r>
          <w:rPr>
            <w:rStyle w:val="InternetLink"/>
          </w:rPr>
          <w:t>http://tilapia.narod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klimatizant.narod.ru/public.htm" TargetMode="External"/><Relationship Id="rId3" Type="http://schemas.openxmlformats.org/officeDocument/2006/relationships/hyperlink" Target="http://akklimatizant.narod.ru/public.htm" TargetMode="External"/><Relationship Id="rId4" Type="http://schemas.openxmlformats.org/officeDocument/2006/relationships/hyperlink" Target="http://www.yug-fishing.ru/docs/25xx/253x/st2539.htm" TargetMode="External"/><Relationship Id="rId5" Type="http://schemas.openxmlformats.org/officeDocument/2006/relationships/hyperlink" Target="http://www.aquafanat.com.ua/pages-view-33.html" TargetMode="External"/><Relationship Id="rId6" Type="http://schemas.openxmlformats.org/officeDocument/2006/relationships/hyperlink" Target="http://rybafish.umclidet.com/Tilyapiya.html" TargetMode="External"/><Relationship Id="rId7" Type="http://schemas.openxmlformats.org/officeDocument/2006/relationships/hyperlink" Target="http://www.catfish.lv/test/tilapia.htm" TargetMode="External"/><Relationship Id="rId8" Type="http://schemas.openxmlformats.org/officeDocument/2006/relationships/hyperlink" Target="http://www.justsite.itn.ru/fish/index.php?id=1&amp;sem=31" TargetMode="External"/><Relationship Id="rId9" Type="http://schemas.openxmlformats.org/officeDocument/2006/relationships/hyperlink" Target="http://tilapia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38:00Z</dcterms:created>
  <dc:creator>Подушка</dc:creator>
  <dc:description/>
  <dc:language>en-US</dc:language>
  <cp:lastModifiedBy>Подушка</cp:lastModifiedBy>
  <dcterms:modified xsi:type="dcterms:W3CDTF">2013-08-20T21:38:00Z</dcterms:modified>
  <cp:revision>1</cp:revision>
  <dc:subject/>
  <dc:title>Научно-технический бюллетень лаборатории ихтиологии ИНЭНКО</dc:title>
</cp:coreProperties>
</file>